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PROYECTO  DE SOLICITUD DE INFORMES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Honorable Cámara  de  Diputados  de  la  Provinci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S U E L V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rigirse al Poder Ejecutivo, para que a través de los Organismos que correspondan, se sirva informar por escrito y a la brevedad sobre los siguientes puntos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r de forma detallada los tipos de prestación que contempla el seguro público de salud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nformar el presupuesto anual destinado a este seguro como así también los montos efectivamente devengados anualmente en virtud del mismo desde su entrada en vigenci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idades y/o prestadores del seguro público de salud, y domicilio de los mismo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ntidad de beneficiarios del Seguro Público de Salud, creado por ley 13.413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tritos de residencia de los beneficiarios y cantidad de beneficiarios por distrit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las prestaciones que contempla el seguro sobre servicios de alta complejidad, como así también un informe detallado de las prestaciones efectivamente brindadas, los lugares donde se han brindado y que tipo de prestaciones se realizaron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ñalar, de conformidad con el artículo 6° de la referida ley, los gastos extraordinarios infrecuentes por causas epidemiológicas o catastróficas, realizados hasta la recepción de la presente, de forma detallada indicando montos, fechas y destinatario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stado y movimientos de la cuenta creada por el artículo 6° de la Ley 13.413, desde su origen hasta la fecha de recepción de la presente, indicando además el destino de los mencionados fondos.</w:t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 U N D A M E N T O S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El siguiente Proyecto tiene por objeto tomar conocimiento sobre el estado actual del seguro público de salud, como así también sobre el cumplimiento de la Ley 13.413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En ese sentido, el gobierno provincial ha reconocido como prioritaria la democratización de la Administración Pública, y que además ese tipo de políticas se consagra mediante el acceso a la información pública, garantizado además Constitucionalment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Que si bien ese derecho no esta reconocido por ley formal del poder legislativo de la Provincia,  es uno de los mas importantes componentes del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recho humano a la información, reconocido por los Estados latinoamericanos desde hace mas de 20 años,  e implica, como bien lo dice el Decreto 2549/04 del Poder Ejecutivo, la obligación de los funcionarios y organismos públicos de ofrecer las condiciones y garantías para el ejercicio libre de este derecho, en concordancia con el artículo 9° de la Ley 13.175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Que acceder a la información requerida mediante la presente, permitirá realizar observaciones o propuestas a fin de mejorar el funcionamiento del programa creado mediante la presente.-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or estos motivos es que solicito a mis pares que acompañen el siguiente Proyecto.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207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Honorable Cámara de Diputados</w:t>
    </w:r>
  </w:p>
  <w:p>
    <w:pPr>
      <w:pStyle w:val="Header"/>
      <w:jc w:val="center"/>
      <w:rPr>
        <w:sz w:val="24"/>
        <w:szCs w:val="24"/>
      </w:rPr>
    </w:pPr>
    <w:r>
      <w:rPr>
        <w:i/>
        <w:sz w:val="24"/>
        <w:szCs w:val="24"/>
      </w:rPr>
      <w:t>Provincia de Buenos Aires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5:00Z</dcterms:created>
  <dc:creator>desp-moreau</dc:creator>
  <dc:description/>
  <cp:keywords/>
  <dc:language>en-US</dc:language>
  <cp:lastModifiedBy>cagarcia</cp:lastModifiedBy>
  <cp:lastPrinted>2009-03-04T14:45:00Z</cp:lastPrinted>
  <dcterms:modified xsi:type="dcterms:W3CDTF">2013-05-06T18:39:00Z</dcterms:modified>
  <cp:revision>5</cp:revision>
  <dc:subject/>
  <dc:title> </dc:title>
</cp:coreProperties>
</file>