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DECLARACIÓ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a  H.Cámara de Diputados de la Provincia de Buenos Ai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LA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e vería con agrado que el Poder Ejecutivo, realizara y concluyera con carácter de URGENTE, la obra pública </w:t>
      </w:r>
      <w:r>
        <w:rPr>
          <w:b/>
          <w:sz w:val="24"/>
        </w:rPr>
        <w:t>“Desagües Pluviales correspondientes a la Primera Etapa del Canal Aliviador Calle French”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F U N D A M E N T O S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de el año 2006 la Municipalidad de Brandsen realiza gestiones ante la Provincia de Buenos Aires, para la realización de una importante obra pública para la ciudad de Brandsen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ata del Canal Aliviador Calle French, que fue pedida por el Municipio en el año antes indicado y reclamada personalmente al entonces Director Provincial de Hidráulica en su visita a la Cámara de Diputad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 de destacar que esta obra se encuentra enmarcada en el Plan Maestro de Desagües Pluviales y Defensas contra las Inundaciones, realizado por el gobierno Municipal para la Ciudad de Brandse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La obra, finalmente, fue licitada y adjudicada en el año 2011, previéndose la partida presupuestaria para su pago en el Presupuesto Provincial 201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mediante expediente D-2555/12-13, esta H.Cámara aprobó una declaración solicitando la realización y conclusión de dicha obra, sin que hasta el presentes se haya tenido una respuestas efectiva y concreta por parte del Poder Ejecutiv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a luz de los reiterados argumentos esgrimidos en esta H. Cámara sobre las consecuencias del cambio climático y sus catastróficos efectos en la ciudad de La Plata, es que resulta urgente la concreción de esta obra ya licitada y adjudicada por la Provincia de Buenos Air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bre dicha base, y teniendo en cuenta que la obra no ha tenido comienzo de ejecución es que se torna indispensable la ejecución de obra solicitad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or los argumentos antes esgrimidos, es que solicito a este Honorable Cuerpo la aprobación del presente proyecto.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520700" cy="697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Honorable Cámara de Diputados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i/>
        <w:sz w:val="24"/>
        <w:szCs w:val="24"/>
      </w:rPr>
      <w:t>Provincia de Buenos Aires</w:t>
    </w:r>
  </w:p>
  <w:p>
    <w:pPr>
      <w:pStyle w:val="Header"/>
      <w:rPr>
        <w:rFonts w:ascii="Arial" w:hAnsi="Arial" w:cs="Arial"/>
        <w:sz w:val="24"/>
        <w:szCs w:val="24"/>
        <w:lang w:val="es-ES"/>
      </w:rPr>
    </w:pPr>
    <w:r>
      <w:rPr>
        <w:rFonts w:cs="Arial" w:ascii="Arial" w:hAnsi="Arial"/>
        <w:sz w:val="24"/>
        <w:szCs w:val="24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4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4:00Z</dcterms:created>
  <dc:creator>Bj</dc:creator>
  <dc:description/>
  <cp:keywords/>
  <dc:language>en-US</dc:language>
  <cp:lastModifiedBy>cagarcia</cp:lastModifiedBy>
  <cp:lastPrinted>2013-05-06T15:16:00Z</cp:lastPrinted>
  <dcterms:modified xsi:type="dcterms:W3CDTF">2013-05-06T18:24:00Z</dcterms:modified>
  <cp:revision>9</cp:revision>
  <dc:subject/>
  <dc:title> </dc:title>
</cp:coreProperties>
</file>