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6.25pt" filled="f" o:ole="">
            <v:imagedata r:id="rId3" o:title=""/>
          </v:shape>
          <o:OLEObject Type="Embed" ProgID="" ShapeID="ole_rId2" DrawAspect="Content" ObjectID="_615613727" r:id="rId2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E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Dirigirse al Poder Ejecutivo Provincial, </w:t>
      </w:r>
      <w:r>
        <w:rPr>
          <w:rFonts w:cs="Arial" w:ascii="Arial" w:hAnsi="Arial"/>
          <w:lang w:val="es-AR"/>
        </w:rPr>
        <w:t xml:space="preserve">y por su intermedio </w:t>
      </w:r>
      <w:r>
        <w:rPr>
          <w:rFonts w:cs="Arial" w:ascii="Arial" w:hAnsi="Arial"/>
        </w:rPr>
        <w:t>a la Secretaria de Niñez y Adolescencia o el organismo que crea conveniente, para que informe de manera urgente y escrita a este Honorable Cuerpo, sobre distintos puntos relacionados al funcionamiento</w:t>
      </w:r>
      <w:r>
        <w:rPr>
          <w:rFonts w:cs="Arial" w:ascii="Arial" w:hAnsi="Arial"/>
          <w:bCs/>
        </w:rPr>
        <w:t xml:space="preserve"> del </w:t>
      </w:r>
      <w:r>
        <w:rPr>
          <w:rFonts w:cs="Arial" w:ascii="Arial" w:hAnsi="Arial"/>
        </w:rPr>
        <w:t>Sistema de Responsabilidad Penal Juvenil, a saber:</w:t>
      </w:r>
    </w:p>
    <w:p>
      <w:pPr>
        <w:pStyle w:val="Textoindependiente2"/>
        <w:spacing w:lineRule="auto" w:line="360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e  monto de partida del presupuesto provincial vigente establecida para la atención de las Instituciones y Establecimientos discriminados según tipificación (Centros de Referencia- Centro de Recepción-Centros de Contención- Centros Cerrados) 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o destinado a salarios de personal de los institu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o destinado a sostenimiento e inversión en infraestruc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Monto destinado a la atención sanitaria de los menores institucionaliz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Monto destinado a la alimentación de los menores institucionaliz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o destinado al desarrollo educativo de los menores institucionalizad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e la Cantidad de Instituciones y Establecimientos para el cumplimiento de medidas judiciales de Responsabilidad Penal Juvenil, diferenciado por denominación, y especificando para cada un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cació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y equipos con los que cuent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de personal, diferenciando los dedicados a tareas administrativas, de servicios y de asistencia profesion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n la que se encuentra el pago a proveedores de los diferentes Instituciones y Establecimientos que comprenden el Sistema de Responsabilidad Penal Juvenil discriminado por tipo y finalidad del gasto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66.25pt" filled="f" o:ole="">
            <v:imagedata r:id="rId5" o:title=""/>
          </v:shape>
          <o:OLEObject Type="Embed" ProgID="" ShapeID="ole_rId4" DrawAspect="Content" ObjectID="_1954073689" r:id="rId4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xistiesen retrasos en los pagos, especifique períodos que comprende la deuda y montos correspondientes en cada caso, pormenorizando todo lo referido a proveedores de productos destinados a la aliment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se haya incumplido con algún pago en tiempo y forma de acuerdo a los convenios vigentes, informe motivos por los que se produjo el incumplimiento en cada uno de los cas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i se ha registrado interrupciones y/o incumplimientos en la prestación de algún servicio y/o prestación con motivo de las deudas indicad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r si se han recibido notas y/o petitorios solicitando regularizar las deudas en cuestión. De haber sido así, indique fechas en que fueron recibidos y acciones desarrolladas en cada caso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obre todo otro dato que estime de interés sobre lo inherente a la problemática planteada y que permita a esta Honorable Cuerpo tener pleno conocimiento de los hechos que motivan esta requisitoria.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i/>
          <w:i/>
          <w:szCs w:val="28"/>
          <w:lang w:val="en-US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  <w:lang w:val="en-US"/>
        </w:rPr>
      </w:pPr>
      <w:r>
        <w:rPr>
          <w:rFonts w:cs="Bookman Old Style" w:ascii="Bookman Old Style" w:hAnsi="Bookman Old Style"/>
          <w:b/>
          <w:i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8pt;height:66.25pt" filled="f" o:ole="">
            <v:imagedata r:id="rId7" o:title=""/>
          </v:shape>
          <o:OLEObject Type="Embed" ProgID="" ShapeID="ole_rId6" DrawAspect="Content" ObjectID="_1142736907" r:id="rId6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Heading"/>
        <w:spacing w:lineRule="auto" w:line="360"/>
        <w:ind w:firstLine="708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UNDAMENTOS</w:t>
      </w:r>
    </w:p>
    <w:p>
      <w:pPr>
        <w:pStyle w:val="Heading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Decreto N° 11/11 creó la Secretaría de Niñez y Adolescencia, dotando al Gobierno de la Provincia de Buenos Aires de un organismo que, dependiendo en forma directa del Poder Ejecutivo, cumple funciones de promoción y protección de los Derechos de los Niños, Niñas, Adolescentes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l precedente Decreto designa a la Secretaría de Niñez y Adolescencia autoridad de aplicación del Sistema de Promoción y Protección Integral de los Derechos de los Niños creado por la Ley N° 13298, y su modificatoria Ley N° 13634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conocer al niño y al adolescente como sujetos de los derechos establecidos en la Convención sobre los Derechos del Niño, en los Tratados Internacionales de Derechos Humanos, ratificados por la República Argentina, y los consagrados en la Constitución Nacional y en la Constitución de la Provincia de Buenos Aires es el cuerpo y esencia de la Ley 13298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l principio rector de esta Ley resalta la condición de persona humana de todo niño o adolescente, señalando sus características propias y comprendiendo al mismo tiempo que se encuentra en una situación de vulnerabilidad, debido a su natural proceso evolutivo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l Estado con sus políticas, incluyendo los aportes económicos, es el encargado y responsable del control de las instituciones y establecimientos que forman el Sistema de Responsabilidad Penal Juvenil de la Provincia de Buenos Aires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s instituciones y establecimientos que forman el Sistema de Responsabilidad Penal Juvenil atraviesan un momento crítico, no sólo por falta de financiamiento, sino por falta de políticas coherentes y perdurables, sufriendo aún más las consecuencias nuestros niños y adolescent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/>
          <w:i/>
          <w:sz w:val="24"/>
        </w:rPr>
      </w:pPr>
      <w:r>
        <w:rPr>
          <w:rFonts w:cs="Bookman Old Style" w:ascii="Bookman Old Style" w:hAnsi="Bookman Old Style"/>
          <w:b w:val="false"/>
          <w:i/>
          <w:szCs w:val="28"/>
          <w:lang w:val="en-US"/>
        </w:rPr>
        <w:object w:dxaOrig="1001" w:dyaOrig="1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8pt;height:66.25pt" filled="f" o:ole="">
            <v:imagedata r:id="rId9" o:title=""/>
          </v:shape>
          <o:OLEObject Type="Embed" ProgID="" ShapeID="ole_rId8" DrawAspect="Content" ObjectID="_1651839199" r:id="rId8"/>
        </w:objec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Honorable Cámara de Diputados</w:t>
      </w:r>
    </w:p>
    <w:p>
      <w:pPr>
        <w:pStyle w:val="Heading1"/>
        <w:rPr>
          <w:rFonts w:ascii="Book Antiqua" w:hAnsi="Book Antiqua" w:cs="Book Antiqua"/>
          <w:b w:val="false"/>
          <w:b w:val="false"/>
          <w:i/>
          <w:i/>
          <w:szCs w:val="28"/>
        </w:rPr>
      </w:pPr>
      <w:r>
        <w:rPr>
          <w:rFonts w:cs="Book Antiqua" w:ascii="Book Antiqua" w:hAnsi="Book Antiqua"/>
          <w:b w:val="false"/>
          <w:i/>
          <w:szCs w:val="28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kern w:val="2"/>
          <w:szCs w:val="28"/>
        </w:rPr>
      </w:pPr>
      <w:r>
        <w:rPr>
          <w:rFonts w:cs="Arial" w:ascii="Arial" w:hAnsi="Arial"/>
          <w:b/>
          <w:bCs/>
          <w:i/>
          <w:kern w:val="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2"/>
        </w:rPr>
        <w:tab/>
      </w:r>
      <w:r>
        <w:rPr>
          <w:rFonts w:cs="Arial" w:ascii="Arial" w:hAnsi="Arial"/>
          <w:bCs/>
          <w:lang w:val="es-AR" w:eastAsia="es-AR"/>
        </w:rPr>
        <w:t>El escenario económico y la situación edilicia afectan la atención de los jóvenes internados en los diferentes establecimientos. Se mantienen importantes deudas con los proveedores, atrasos en los giros de fondos para las cajas chicas, y deficiencias edilici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AR" w:eastAsia="es-AR"/>
        </w:rPr>
      </w:pPr>
      <w:r>
        <w:rPr>
          <w:rFonts w:cs="Arial" w:ascii="Arial" w:hAnsi="Arial"/>
          <w:bCs/>
          <w:lang w:val="es-AR"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AR" w:eastAsia="es-AR"/>
        </w:rPr>
        <w:tab/>
        <w:t>El contexto descripto está afectando la atención que deben recibir los niños y jóvenes que están alojados en los institutos y resultan infructuosos los numerosos reclamos sin respuesta que se vienen formulando a las autoridade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AR" w:eastAsia="es-AR"/>
        </w:rPr>
      </w:pPr>
      <w:r>
        <w:rPr>
          <w:rFonts w:cs="Arial" w:ascii="Arial" w:hAnsi="Arial"/>
          <w:lang w:val="es-AR" w:eastAsia="es-AR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 imperioso la urgente intervención del Poder Ejecutivo Provincial para garantizar, resguardar y restablecer los Derechos de todos los Niños y Adolescentes.</w:t>
      </w:r>
    </w:p>
    <w:p>
      <w:pPr>
        <w:pStyle w:val="Heading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or lo expuesto, es que solicito a las Señoras y a los Señores Diputados el acompañamiento al presente proyecto de Solicitud de Informes. </w:t>
      </w:r>
    </w:p>
    <w:sectPr>
      <w:type w:val="nextPage"/>
      <w:pgSz w:w="12240" w:h="2016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erlin Sans FB" w:hAnsi="Berlin Sans FB"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i/>
      <w:sz w:val="28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55:00Z</dcterms:created>
  <dc:creator>desp-cardoso</dc:creator>
  <dc:description/>
  <cp:keywords/>
  <dc:language>en-US</dc:language>
  <cp:lastModifiedBy>desp-dalessandro</cp:lastModifiedBy>
  <cp:lastPrinted>2012-09-18T13:10:00Z</cp:lastPrinted>
  <dcterms:modified xsi:type="dcterms:W3CDTF">2013-05-07T15:55:00Z</dcterms:modified>
  <cp:revision>2</cp:revision>
  <dc:subject/>
  <dc:title> </dc:title>
</cp:coreProperties>
</file>