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Declarar de Interés Legislativo el </w:t>
      </w:r>
      <w:r>
        <w:rPr>
          <w:rFonts w:cs="Tahoma" w:ascii="Tahoma" w:hAnsi="Tahoma"/>
          <w:b/>
          <w:sz w:val="24"/>
          <w:szCs w:val="24"/>
        </w:rPr>
        <w:t>“20° Aniversario del Día Mundial de la Libertad de Prensa”</w:t>
      </w:r>
      <w:r>
        <w:rPr>
          <w:rFonts w:cs="Tahoma" w:ascii="Tahoma" w:hAnsi="Tahoma"/>
          <w:sz w:val="24"/>
          <w:szCs w:val="24"/>
        </w:rPr>
        <w:t>, proclamado oficialmente el 3 de Mayo durante la Asamblea General de Naciones Unidas en 1993.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En el año 1993 la Asamblea General de las Naciones Unidas, a iniciativa de los países miembros de la UNESCO, proclama el 3 de Mayo como “Día Mundial de la Libertad de Prensa”, con la idea de fomentar la libertad de prensa en el mundo al reconocer que una persona libre, pluralista e independiente, es un componente esencial de toda sociedad democrática.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ab/>
        <w:t xml:space="preserve"> La fecha recuerda la instauración de la Declaración de Windhoek, sobre libertad de ejercicio del periodismo.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ab/>
        <w:t>Algunas temáticas que han sido debatidas en años anteriores son: Los medios de comunicación y los conflictos armados, Cobertura de guerra contra el terrorismo mundial, los medios de difusión como impulsores del cambio, Medios de comunicación y buen gobierno, Combatiendo al racismo y promoviendo la diversidad; el papel de la prensa libre.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ab/>
        <w:t>Cada año la UNESCO, conmemora esta fecha, rindiendo tributo a los numerosos periodistas en el mundo que por decisión profesional, en muchos casos ponen en peligro sus vidas,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en el esfuerzo de informar y de promover la libre información a sus sociedades, tal como lo manifiesta </w:t>
      </w:r>
      <w:r>
        <w:rPr>
          <w:rFonts w:cs="Tahoma" w:ascii="Tahoma" w:hAnsi="Tahoma"/>
          <w:sz w:val="24"/>
          <w:szCs w:val="24"/>
          <w:lang w:val="es-ES" w:eastAsia="es-ES"/>
        </w:rPr>
        <w:t xml:space="preserve">el mensaje conjunto del Sr. Ban Ki-moon, Secretario General de las Naciones Unidas y de la Sra. Irina Bokova, Directora General de la UNESCO, del corriente año:   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 xml:space="preserve">“La libertad de expresión, consagrada en el Artículo 19 de la </w:t>
      </w:r>
      <w:r>
        <w:rPr>
          <w:rFonts w:cs="Tahoma" w:ascii="Tahoma" w:hAnsi="Tahoma"/>
          <w:i/>
          <w:iCs/>
          <w:sz w:val="24"/>
          <w:szCs w:val="24"/>
          <w:lang w:val="es-ES" w:eastAsia="es-ES"/>
        </w:rPr>
        <w:t>Declaración Universal de Derechos Humanos</w:t>
      </w:r>
      <w:r>
        <w:rPr>
          <w:rFonts w:cs="Tahoma" w:ascii="Tahoma" w:hAnsi="Tahoma"/>
          <w:i/>
          <w:sz w:val="24"/>
          <w:szCs w:val="24"/>
          <w:lang w:val="es-ES" w:eastAsia="es-ES"/>
        </w:rPr>
        <w:t>, es esencial para la emancipación de las personas y la construcción de sociedades libres y democráticas. Derecho fundamental de por sí, la libertad de expresión crea además las condiciones necesarias para la protección y promoción de todos los demás derechos humanos. Pero no se ejerce automáticamente; requiere un entorno seguro propicio para el diálogo en el que todos puedan hablar libre y abiertamente, sin temor a represalias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>El vigésimo aniversario del Día Mundial de la Libertad de Prensa que se cumple hoy es una oportunidad para renovar nuestro compromiso en estos tiempos difíciles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>Cada día la libertad de expresión tiene que hacer frente a nuevas amenazas. Porque contribuyen a garantizar la transparencia y la rendición de cuentas en los asuntos públicos, a menudo los periodistas son blanco de actos de violencia. En los últimos 10 años, han muerto asesinados más de 600 periodistas; muchos de ellos no estaban trabajando en situaciones de conflicto. Persiste un clima de impunidad: nueve de cada 10 casos de asesinatos de periodistas quedan impunes. También hay demasiados profesionales de los medios de comunicación que padecen intimidaciones, amenazas y violencia. Demasiados también son víctimas de detenciones arbitrarias y torturas, a menudo sin poder recurrir a la justicia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 xml:space="preserve">Debemos mostrar determinación frente a tal inseguridad e injusticia. El tema del Día Mundial de la Libertad de Prensa de este año </w:t>
      </w:r>
      <w:r>
        <w:rPr>
          <w:rFonts w:cs="Tahoma" w:ascii="Tahoma" w:hAnsi="Tahoma"/>
          <w:i/>
          <w:iCs/>
          <w:sz w:val="24"/>
          <w:szCs w:val="24"/>
          <w:lang w:val="es-ES" w:eastAsia="es-ES"/>
        </w:rPr>
        <w:t>Hablar sin riesgo: por el ejercicio seguro de la libertad de expresión</w:t>
      </w:r>
      <w:r>
        <w:rPr>
          <w:rFonts w:cs="Tahoma" w:ascii="Tahoma" w:hAnsi="Tahoma"/>
          <w:i/>
          <w:sz w:val="24"/>
          <w:szCs w:val="24"/>
          <w:lang w:val="es-ES" w:eastAsia="es-ES"/>
        </w:rPr>
        <w:t xml:space="preserve"> aspira a movilizar la acción internacional para proteger la seguridad de todos los periodistas, en todos los países, y romper el círculo vicioso de la impunidad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 xml:space="preserve">En estas metas se sustenta el </w:t>
      </w:r>
      <w:r>
        <w:rPr>
          <w:rFonts w:cs="Tahoma" w:ascii="Tahoma" w:hAnsi="Tahoma"/>
          <w:i/>
          <w:iCs/>
          <w:sz w:val="24"/>
          <w:szCs w:val="24"/>
          <w:lang w:val="es-ES" w:eastAsia="es-ES"/>
        </w:rPr>
        <w:t>Plan de Acción de las Naciones Unidas sobre la Seguridad de los Periodistas y la Cuestión de la Impunidad</w:t>
      </w:r>
      <w:r>
        <w:rPr>
          <w:rFonts w:cs="Tahoma" w:ascii="Tahoma" w:hAnsi="Tahoma"/>
          <w:i/>
          <w:sz w:val="24"/>
          <w:szCs w:val="24"/>
          <w:lang w:val="es-ES" w:eastAsia="es-ES"/>
        </w:rPr>
        <w:t>. El sistema de las Naciones Unidas está firmemente decidido a llevar adelante una acción coordinada, fomentar la toma de conciencia y ayudar a los países a defender los principios internacionales y a elaborar leyes que promuevan la libertad de expresión e información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>Esta acción debe comprender tanto a los medios de comunicación tradicionales como al mundo digital, donde cada vez más se generan y consumen las noticias. Cada vez está más amenazada la seguridad de blogueros, periodistas ciudadanos y autores que escriben en las redes sociales así como de sus fuentes. Además de las agresiones físicas, son objeto de actos de violencia psicológica y emocional en forma de ciberataques, violaciones de datos, actos de intimidación, vigilancia injustificada o intrusiones en su intimidad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>Estas agresiones no sólo limitan el derecho a la libertad de expresión y amenazan la seguridad de los periodistas en línea y la de sus fuentes sino que también socavan la posibilidad de que todos se beneficien de una red Internet libre y abierta.</w:t>
      </w:r>
    </w:p>
    <w:p>
      <w:pPr>
        <w:pStyle w:val="Normal"/>
        <w:shd w:fill="FFFFFF"/>
        <w:tabs>
          <w:tab w:val="clear" w:pos="708"/>
          <w:tab w:val="left" w:pos="2520" w:leader="none"/>
        </w:tabs>
        <w:bidi w:val="0"/>
        <w:spacing w:beforeAutospacing="1" w:afterAutospacing="1"/>
        <w:ind w:left="0" w:right="0" w:hanging="0"/>
        <w:jc w:val="both"/>
        <w:rPr>
          <w:lang w:val="es-ES"/>
        </w:rPr>
      </w:pPr>
      <w:r>
        <w:rPr>
          <w:rFonts w:cs="Tahoma" w:ascii="Tahoma" w:hAnsi="Tahoma"/>
          <w:i/>
          <w:sz w:val="24"/>
          <w:szCs w:val="24"/>
          <w:lang w:val="es-ES" w:eastAsia="es-ES"/>
        </w:rPr>
        <w:tab/>
        <w:t xml:space="preserve">En este </w:t>
      </w:r>
      <w:r>
        <w:rPr>
          <w:rFonts w:cs="Tahoma" w:ascii="Tahoma" w:hAnsi="Tahoma"/>
          <w:i/>
          <w:iCs/>
          <w:sz w:val="24"/>
          <w:szCs w:val="24"/>
          <w:lang w:val="es-ES" w:eastAsia="es-ES"/>
        </w:rPr>
        <w:t>Día Mundial de la Libertad de Prensa</w:t>
      </w:r>
      <w:r>
        <w:rPr>
          <w:rFonts w:cs="Tahoma" w:ascii="Tahoma" w:hAnsi="Tahoma"/>
          <w:i/>
          <w:sz w:val="24"/>
          <w:szCs w:val="24"/>
          <w:lang w:val="es-ES" w:eastAsia="es-ES"/>
        </w:rPr>
        <w:t>, instamos a los gobiernos, las sociedades y los particulares a hacer todo cuanto esté a su alcance para proteger la seguridad de todos los periodistas, en línea y en otros entornos. Cada uno tiene una voz; todos debemos poder expresarnos con libertad y seguridad.”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or lo expuesto, solicito a los señores Legisladores la aprobación de la presente iniciativa.      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620" w:gutter="0" w:header="0" w:top="359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005</Characters>
  <CharactersWithSpaces>424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Mariana</dc:creator>
  <dc:description/>
  <dc:language>en-US</dc:language>
  <cp:lastModifiedBy/>
  <cp:lastPrinted>2013-05-07T12:12:00Z</cp:lastPrinted>
  <dcterms:modified xsi:type="dcterms:W3CDTF">2013-05-09T11:28:00Z</dcterms:modified>
  <cp:revision>2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