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DECLARAC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xpresar su repudio por las amenazas e intimidaciones que sufriera el Fiscal federal Guillermo Marijuan, quien investiga importantes causas vinculadas al supuesto delito de lavado de din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imismo, hacer saber su solidaridad con el mencionado fiscal, instándolo a continuar en el pleno ejercicio de las tareas investigativas, sin que las intimidaciones sufridas mengüen su espíritu y fuerzas para continuar con las misma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En las últimas horas se ha difundido que el fiscal federal Guillermo Marijuan ha recibido distintas intimidaciones hacia su persona, la cuales estarían vinculadas con relación a su intervención en causas relacionadas con el supuesto delito de lavado de dinero.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Concretamente, en el día de hoy – 7 de mayo – fue recepcionada en la dependencia a su cargo una llamada telefónica, a través de la cual se lo amenazaba con “matar a su hijas”, razón por la que fuera formulada la correspondiente denuncia ante la Cámara Federal, habiendo resultado sorteado para conocer en dicha investigación el juzgado a cargo del doctor Sebastián Casanel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No podemos dejar de repudiar cualquier hecho de tal naturaleza, como así tampoco dejar de expresar nuestra solidaridad con el fiscal que fuera víctima de la referida amena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r las razones expuestas, solicito a los Señores Diputados su acompañamiento para la aprobación del Proyecto de Declaración sometido a vuestra consideración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39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-101600</wp:posOffset>
              </wp:positionV>
              <wp:extent cx="578485" cy="825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-8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66040</wp:posOffset>
              </wp:positionV>
              <wp:extent cx="578485" cy="825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5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/>
      <w:outlineLvl w:val="0"/>
    </w:pPr>
    <w:rPr>
      <w:rFonts w:ascii="Arial" w:hAnsi="Arial" w:cs="Arial"/>
      <w:color w:val="73AA2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Arial" w:hAnsi="Arial" w:cs="Arial"/>
      <w:color w:val="313928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Volanta2">
    <w:name w:val="volanta2"/>
    <w:basedOn w:val="Fuentedeprrafopredeter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anta1">
    <w:name w:val="volanta1"/>
    <w:basedOn w:val="Fuentedeprrafopredeter"/>
    <w:qFormat/>
    <w:rPr>
      <w:rFonts w:ascii="Arial" w:hAnsi="Arial" w:cs="Arial"/>
      <w:color w:val="313928"/>
      <w:sz w:val="20"/>
      <w:szCs w:val="20"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Scaytmisspell">
    <w:name w:val="scayt-misspell"/>
    <w:basedOn w:val="Fuentedeprrafopredeter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9:00Z</dcterms:created>
  <dc:creator>Administrador</dc:creator>
  <dc:description/>
  <cp:keywords/>
  <dc:language>en-US</dc:language>
  <cp:lastModifiedBy>dpolletta</cp:lastModifiedBy>
  <cp:lastPrinted>2013-05-07T15:39:00Z</cp:lastPrinted>
  <dcterms:modified xsi:type="dcterms:W3CDTF">2013-05-07T19:41:00Z</dcterms:modified>
  <cp:revision>1</cp:revision>
  <dc:subject/>
  <dc:title>La Honorable Cámara de Diputados de la Provincia de</dc:title>
</cp:coreProperties>
</file>