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Expte. D- 1028/ 14-15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 xml:space="preserve">PROYECTO DE RESOLUCION 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Declarar de Interés legislativo Provincial  </w:t>
      </w:r>
      <w:r>
        <w:rPr>
          <w:rFonts w:cs="Arial" w:ascii="Arial" w:hAnsi="Arial"/>
          <w:b/>
          <w:lang w:val="es-AR"/>
        </w:rPr>
        <w:t>“</w:t>
      </w:r>
      <w:r>
        <w:rPr>
          <w:rFonts w:cs="Arial" w:ascii="Arial" w:hAnsi="Arial"/>
          <w:b/>
        </w:rPr>
        <w:t>Semana Mundial por el Parto Respetado, del  24 al 31 de Mayo de 2014</w:t>
      </w:r>
      <w:r>
        <w:rPr>
          <w:rFonts w:cs="Arial" w:ascii="Arial" w:hAnsi="Arial"/>
          <w:b/>
          <w:lang w:val="es-AR"/>
        </w:rPr>
        <w:t xml:space="preserve">”.- </w:t>
      </w:r>
    </w:p>
    <w:p>
      <w:pPr>
        <w:pStyle w:val="Normal"/>
        <w:spacing w:lineRule="auto" w:line="480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UNDAMENTO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sábado 31 de Mayo, la </w:t>
      </w:r>
      <w:hyperlink r:id="rId2" w:tgtFrame="_blank">
        <w:r>
          <w:rPr>
            <w:rStyle w:val="InternetLink"/>
            <w:rFonts w:cs="Arial" w:ascii="Calibri" w:hAnsi="Calibri"/>
            <w:color w:val="auto"/>
          </w:rPr>
          <w:t>ONG</w:t>
        </w:r>
      </w:hyperlink>
      <w:r>
        <w:rPr>
          <w:rStyle w:val="InternetLink"/>
          <w:rFonts w:cs="Arial" w:ascii="Calibri" w:hAnsi="Calibri"/>
          <w:color w:val="auto"/>
        </w:rPr>
        <w:t xml:space="preserve"> “Vos Podés”</w:t>
      </w:r>
      <w:r>
        <w:rPr>
          <w:rFonts w:cs="Arial" w:ascii="Calibri" w:hAnsi="Calibri"/>
        </w:rPr>
        <w:t xml:space="preserve"> y la </w:t>
      </w:r>
      <w:hyperlink r:id="rId3" w:tgtFrame="_blank">
        <w:r>
          <w:rPr>
            <w:rStyle w:val="InternetLink"/>
            <w:rFonts w:cs="Arial" w:ascii="Calibri" w:hAnsi="Calibri"/>
            <w:color w:val="auto"/>
          </w:rPr>
          <w:t>Relacahupan</w:t>
        </w:r>
      </w:hyperlink>
      <w:r>
        <w:rPr>
          <w:rFonts w:cs="Arial" w:ascii="Calibri" w:hAnsi="Calibri"/>
        </w:rPr>
        <w:t> (Red Latino americana y del Caribe para la humanización del Parto y el Nacimiento) de La Plata, celebra la Semana Mundial del Parto Respetado con una convocatoria abierta y participativa. La propuesta es caminar la ciudad en busca de adhesiones a la reglamentación de la ley 25929 de derechos de padres e hijos durante el proceso de nacimiento, para mantener viva la consigna “Parir es poder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La Semana del Parto Respetado (SMAR) se viene celebrando desde el año 2004 durante el mes de mayo en diferentes  países del mundo, a partir de la iniciativa de la AFAR, Asociación Francesa por el Parto Respetado, representada en la Argentina por la Organización Tobi Natal  y coordinada por la organización “Dando a Luz”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Diferentes organizaciones del país reunidas a través de la RELACAHUPAN, (www.relacahupan.org ) Red Latinoamericana y del Caribe para la Humanización del Parto y el Nacimiento, año tras año, conmemoran esta semana proponiendo diferentes actividades como jornadas, charlas, debates y talleres abiertos a profesionales y a toda la comunidad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  <w:t>En la Argentina ampara esta semana el antecedente legal sancionado el 25 de Agosto de 2004, Ley Nacional 25.929, “Derechos de Padres e Hijos durante el Proceso de Nacimiento”,  la cual sustenta los derechos del recién nacido y sus pad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Cs/>
          <w:lang w:val="es-AR"/>
        </w:rPr>
        <w:t>Entre los derechos fundamentales citados, se encuentran el derecho de los padres a ser informados sobre las distintas</w:t>
      </w:r>
      <w:r>
        <w:rPr>
          <w:rFonts w:cs="Arial" w:ascii="Calibri" w:hAnsi="Calibri"/>
          <w:lang w:val="es-AR"/>
        </w:rPr>
        <w:t xml:space="preserve"> intervenciones médicas que pudieren tener lugar durante esos procesos, de manera que puedan optar libremente frente a diferentes alternativas. La mujer tiene derecho a ser tratada con respeto, de modo individual y personalizado garantizándole intimidad y teniendo en cuenta sus pautas culturales. A ser considerada eje principal del proceso de nacimiento, siendo la protagonista de su propio part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Toda mujer tiene derecho al parto natural y respetuoso en cuanto a su tiempo biológico y psicológico, evitando prácticas invasivas y el suministro de medicación sin  justas causas. Tiene derecho a ser informada sobre la evolución de su parto, sobre el estado de su hijo/a y a que se le comunique sobre cada una de las diferentes actuaciones que realicen los profesionales. A no ser sometida a ningún examen o intervención cuyo propósito sea de investigación, salvo consentimiento manifestado por escrito, bajo protocolo aprobado por el Comité de Bioética. A estar acompañada por una persona de su confianza y elección durante el trabajo de parto, parto y postparto. Tiene derecho a tener a su lado a su hijo/a durante la permanencia en el establecimiento sanitario, siempre que el recién nacido no requiera de cuidados especiales. A ser informada, desde el embarazo, sobre los beneficios de la lactancia materna y recibir apoyo para amamantar. A recibir asesoramiento e información sobre los cuidados de sí misma y del niño/a y a ser informada específicamente sobre los efectos adversos del tabaco, el alcohol y las drogas sobre el niño/a y ella misma.</w:t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Así mismo, toda persona recién nacida tiene derecho a ser tratada en forma respetuosa y digna; a su inequívoca identificación; a no ser sometida a ningún examen o intervención cuyo propósito sea de investigación o docencia, salvo consentimiento manifestado por escrito de sus representantes legales, bajo protocolo aprobado por el Comité de Bioética; a la internación conjunta con su madre en sala, y a que la misma sea lo más breve posible, teniendo en consideración el estado de salud de ambos. A que sus padres reciban adecuado asesoramiento e información sobre los cuidados para su crecimiento y desarrollo, así como de su plan de vacunación.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En caso de la persona recién nacida en situación de riesgo el padre y su madre tienen derecho a recibir información comprensible, suficiente y continuada, en un ambiente adecuado, sobre el proceso o evolución de la salud de su hijo o hija, incluyendo diagnóstico, pronóstico y tratamiento. A tener acceso continuado a su hijo/a mientras la situación clínica lo permita, así como a participar en su atención y en la toma de decisiones relacionadas con su asistencia. A prestar su consentimiento manifestado por escrito para cuantos exámenes o intervenciones se quiera someter al niño/a con fines de investigación, bajo protocolo aprobado por el Comité de Bioética. A que se facilite la lactancia materna de la persona recién nacida, siempre que no incida desfavorablemente en su salud. A recibir asesoramiento e información sobre los cuidados especiales del niño/a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El parto y el nacimiento son el principio y punto de partida de la vida y son, por ello, procesos que afectan al resto de la existencia humana. De ahí que la humanización del parto y el nacimiento constituyan una necesidad urgente y evidente. Por tanto, creemos firmemente que la aplicación de la humanización en los cuidados que se proveen al comienzo de la vida humana serán determinantes y definitivos para las sociedades futuras. Para tales efectos, se proponen: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  <w:t>Estimular en la mujer la recuperación de su confianza en su intuición y sabiduría para parir desde una perspectiva fisiológica, integral y humanizada; y hacer extensiva esta valorización a la comunidad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  <w:t>Promover, dentro de la comunidad asistencial, el respeto por los tiempos, necesidades, deseos, creencias y derechos de las mujeres y sus familias en el parto y el nacimient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  <w:t>Propiciar el intercambio para generar estrategias comunitarias que conduzcan al cambio social, basadas en los requerimientos de las madres, las familias y la evidencia científica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  <w:t>Promover la unión entre los diversos profesionales y servidores de la salud para beneficio de las madres y sus familias estimulando el trabajo en equip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  <w:t>Establecer la revisión permanente y exhaustiva de roles y prácticas de todo profesional o servidor relacionado a los cuidados  materno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  <w:t>Promover la enseñanza de destrezas necesarias, estudiadas y recomendadas por la  Organización Mundial de la Salud y la evidencia científica para trabajar a favor de mantener el equilibrio de la salud como: acceso a la información sobre tipos de atención, trabajo de parto y parto acompañadas de un ser querido, no realización de enema y rasurado, no realización de inducción rutinaria, no realización de episiotomías rutinarias, libre elección de la posición para parir, índice de cesáreas no mayor del 15%, permanencia desde el instante del nacimiento del recién nacido junto a su madre, no realización de procedimientos rutinarios invasivos y agresivos al recién nacido, entre muchas otra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  <w:t>Promover y apoyar acciones positivas tendientes a incluir en los programas de formación de grado de parteras y médicos temáticas vinculadas a la humanización de la asistencia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  <w:t>Fortalecer y apoyar la labor de organizaciones y profesionales que trabajan a favor de un modelo de atención humanizada, respetuosa y segura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  <w:t>Promover una red de intercambio de información y conocimiento entre profesionales y usuarios en todo el territorio nacional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  <w:t>Desarrollar un relevamiento periódico de la situación nacional en la atención al parto y el nacimiento para establecer políticas adecuadas a cada región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  <w:t>Fomentar acciones que promuevan la integración de los criterios para la salud y los cuidados maternales establecidos por la Organización Mundial de la Salud en las políticas de gobiern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lang w:val="es-AR"/>
        </w:rPr>
      </w:pPr>
      <w:r>
        <w:rPr>
          <w:rFonts w:cs="Arial" w:ascii="Calibri" w:hAnsi="Calibri"/>
          <w:bCs/>
          <w:lang w:val="es-AR"/>
        </w:rPr>
        <w:t>Impulsar proyectos de ley que contemplen y garanticen las verdaderas necesidades de las mujeres y sus familias en la atención del parto y el nacimiento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  <w:lang w:val="es-AR"/>
        </w:rPr>
        <w:t xml:space="preserve">Cada año  el acento está puesto sobre una diferente temática. Así fue haciendo hincapié en el año 2004 en la </w:t>
      </w:r>
      <w:r>
        <w:rPr>
          <w:rFonts w:cs="Arial" w:ascii="Calibri" w:hAnsi="Calibri"/>
          <w:b/>
          <w:lang w:val="es-AR"/>
        </w:rPr>
        <w:t>episiotomía</w:t>
      </w:r>
      <w:r>
        <w:rPr>
          <w:rFonts w:cs="Arial" w:ascii="Calibri" w:hAnsi="Calibri"/>
          <w:lang w:val="es-AR"/>
        </w:rPr>
        <w:t xml:space="preserve">, en el 2005 se trabajo sobre las </w:t>
      </w:r>
      <w:r>
        <w:rPr>
          <w:rFonts w:cs="Arial" w:ascii="Calibri" w:hAnsi="Calibri"/>
          <w:b/>
          <w:lang w:val="es-AR"/>
        </w:rPr>
        <w:t>posiciones para parir</w:t>
      </w:r>
      <w:r>
        <w:rPr>
          <w:rFonts w:cs="Arial" w:ascii="Calibri" w:hAnsi="Calibri"/>
          <w:lang w:val="es-AR"/>
        </w:rPr>
        <w:t xml:space="preserve">, en el año 2006 se resalto sobre el </w:t>
      </w:r>
      <w:r>
        <w:rPr>
          <w:rFonts w:cs="Arial" w:ascii="Calibri" w:hAnsi="Calibri"/>
          <w:b/>
          <w:lang w:val="es-AR"/>
        </w:rPr>
        <w:t>tiempo para nacer</w:t>
      </w:r>
      <w:r>
        <w:rPr>
          <w:rFonts w:cs="Arial" w:ascii="Calibri" w:hAnsi="Calibri"/>
          <w:lang w:val="es-AR"/>
        </w:rPr>
        <w:t xml:space="preserve">, en el año 2007 se enfatizó en el </w:t>
      </w:r>
      <w:r>
        <w:rPr>
          <w:rFonts w:cs="Arial" w:ascii="Calibri" w:hAnsi="Calibri"/>
          <w:b/>
          <w:lang w:val="es-AR"/>
        </w:rPr>
        <w:t>entorno amoroso durante el  parto</w:t>
      </w:r>
      <w:r>
        <w:rPr>
          <w:rFonts w:cs="Arial" w:ascii="Calibri" w:hAnsi="Calibri"/>
          <w:lang w:val="es-AR"/>
        </w:rPr>
        <w:t xml:space="preserve">,  en el año 2008 sobre la importancia del </w:t>
      </w:r>
      <w:r>
        <w:rPr>
          <w:rFonts w:cs="Arial" w:ascii="Calibri" w:hAnsi="Calibri"/>
          <w:b/>
          <w:lang w:val="es-AR"/>
        </w:rPr>
        <w:t>contacto inmediato y continuo</w:t>
      </w:r>
      <w:r>
        <w:rPr>
          <w:rFonts w:cs="Arial" w:ascii="Calibri" w:hAnsi="Calibri"/>
          <w:lang w:val="es-AR"/>
        </w:rPr>
        <w:t xml:space="preserve">. En 2009 refierio a la </w:t>
      </w:r>
      <w:r>
        <w:rPr>
          <w:rFonts w:cs="Arial" w:ascii="Calibri" w:hAnsi="Calibri"/>
          <w:b/>
          <w:lang w:val="es-AR"/>
        </w:rPr>
        <w:t>cesárea y en especial sobre el aumento creciente del índice de cesáreas realizadas en todo el mundo</w:t>
      </w:r>
      <w:r>
        <w:rPr>
          <w:rFonts w:cs="Arial" w:ascii="Calibri" w:hAnsi="Calibri"/>
          <w:lang w:val="es-AR"/>
        </w:rPr>
        <w:t xml:space="preserve">. En 2010, </w:t>
      </w:r>
      <w:r>
        <w:rPr>
          <w:rFonts w:cs="Arial" w:ascii="Calibri" w:hAnsi="Calibri"/>
          <w:b/>
        </w:rPr>
        <w:t>Nacimiento Traumático, como evitarlo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b/>
        </w:rPr>
        <w:t>Nacimiento Placentero</w:t>
      </w:r>
      <w:r>
        <w:rPr>
          <w:rFonts w:cs="Arial" w:ascii="Calibri" w:hAnsi="Calibri"/>
        </w:rPr>
        <w:t xml:space="preserve">, como lograrlo, en 2011 lema fue  </w:t>
      </w:r>
      <w:r>
        <w:rPr>
          <w:rFonts w:cs="Arial" w:ascii="Calibri" w:hAnsi="Calibri"/>
          <w:b/>
          <w:bCs/>
        </w:rPr>
        <w:t xml:space="preserve">“Por el Derecho a Parir y a Nacer </w:t>
      </w:r>
      <w:r>
        <w:rPr>
          <w:rFonts w:cs="Arial" w:ascii="Calibri" w:hAnsi="Calibri"/>
          <w:b/>
        </w:rPr>
        <w:t>como quieras, donde quieras y con quien quieras</w:t>
      </w:r>
      <w:r>
        <w:rPr>
          <w:rFonts w:cs="Arial" w:ascii="Calibri" w:hAnsi="Calibri"/>
        </w:rPr>
        <w:t xml:space="preserve">”, en 2012  el </w:t>
      </w:r>
      <w:r>
        <w:rPr>
          <w:rFonts w:cs="Arial" w:ascii="Calibri" w:hAnsi="Calibri"/>
          <w:b/>
        </w:rPr>
        <w:t>nacimiento y la economía,</w:t>
      </w:r>
      <w:r>
        <w:rPr>
          <w:rFonts w:cs="Arial" w:ascii="Calibri" w:hAnsi="Calibri"/>
        </w:rPr>
        <w:t xml:space="preserve"> en 2013 </w:t>
      </w:r>
      <w:r>
        <w:rPr>
          <w:rFonts w:cs="Arial" w:ascii="Calibri" w:hAnsi="Calibri"/>
          <w:b/>
        </w:rPr>
        <w:t xml:space="preserve">Silencio… Mujer pariendo… Bebé Naciendo.. </w:t>
      </w:r>
      <w:r>
        <w:rPr>
          <w:rFonts w:cs="Arial" w:ascii="Calibri" w:hAnsi="Calibri"/>
        </w:rPr>
        <w:t xml:space="preserve">y en este 2014 la consigna es </w:t>
      </w:r>
      <w:r>
        <w:rPr>
          <w:rFonts w:cs="Arial" w:ascii="Calibri" w:hAnsi="Calibri"/>
          <w:b/>
        </w:rPr>
        <w:t>“Parir es poder”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 xml:space="preserve">     </w:t>
      </w:r>
      <w:r>
        <w:rPr>
          <w:rFonts w:cs="Arial" w:ascii="Calibri" w:hAnsi="Calibri"/>
          <w:lang w:val="es-AR"/>
        </w:rPr>
        <w:t xml:space="preserve">Por todo lo expuesto, solicito a los señores Legisladores la aprobación de la presente iniciativa. 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-121285</wp:posOffset>
          </wp:positionV>
          <wp:extent cx="361950" cy="5715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i/>
        <w:i/>
        <w:lang w:val="es-AR"/>
      </w:rPr>
    </w:pPr>
    <w:r>
      <w:rPr>
        <w:i/>
        <w:lang w:val="es-AR"/>
      </w:rPr>
      <w:t>Honorable Cámara de Diputados</w:t>
    </w:r>
  </w:p>
  <w:p>
    <w:pPr>
      <w:pStyle w:val="Header"/>
      <w:rPr>
        <w:i/>
        <w:i/>
        <w:lang w:val="es-AR"/>
      </w:rPr>
    </w:pPr>
    <w:r>
      <w:rPr>
        <w:i/>
        <w:lang w:val="es-AR"/>
      </w:rPr>
      <w:t xml:space="preserve">     </w:t>
    </w:r>
    <w:r>
      <w:rPr>
        <w:i/>
        <w:lang w:val="es-AR"/>
      </w:rPr>
      <w:t>Provincia de Buenos Aires</w:t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3b642f"/>
    <w:rPr>
      <w:rFonts w:ascii="Times New Roman" w:hAnsi="Times New Roman" w:cs="Times New Roman"/>
      <w:sz w:val="24"/>
      <w:szCs w:val="24"/>
      <w:lang w:val="es-ES" w:eastAsia="es-ES"/>
    </w:rPr>
  </w:style>
  <w:style w:type="character" w:styleId="Appleconvertedspace" w:customStyle="1">
    <w:name w:val="apple-converted-space"/>
    <w:basedOn w:val="DefaultParagraphFont"/>
    <w:uiPriority w:val="99"/>
    <w:qFormat/>
    <w:rsid w:val="003b642f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3b642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rsid w:val="00f3244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3b642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qFormat/>
    <w:rsid w:val="003b642f"/>
    <w:pPr>
      <w:spacing w:beforeAutospacing="1" w:afterAutospacing="1"/>
    </w:pPr>
    <w:rPr>
      <w:lang w:val="es-AR" w:eastAsia="es-AR"/>
    </w:rPr>
  </w:style>
  <w:style w:type="paragraph" w:styleId="NoSpacing">
    <w:name w:val="No Spacing"/>
    <w:uiPriority w:val="99"/>
    <w:qFormat/>
    <w:rsid w:val="003b6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sociacionVosPodes" TargetMode="External"/><Relationship Id="rId3" Type="http://schemas.openxmlformats.org/officeDocument/2006/relationships/hyperlink" Target="http://www.relacahupan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62</Words>
  <Characters>7494</Characters>
  <CharactersWithSpaces>8839</CharactersWithSpaces>
  <Paragraphs>17</Paragraphs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36:00Z</dcterms:created>
  <dc:creator>Ro!!</dc:creator>
  <dc:description/>
  <dc:language>en-US</dc:language>
  <cp:lastModifiedBy>Ro!!</cp:lastModifiedBy>
  <cp:lastPrinted>2014-05-06T19:37:00Z</cp:lastPrinted>
  <dcterms:modified xsi:type="dcterms:W3CDTF">2014-05-09T17:36:00Z</dcterms:modified>
  <cp:revision>2</cp:revision>
  <dc:subject/>
  <dc:title>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