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688975" cy="795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YECTO DE DECLARACIÓN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 xml:space="preserve">   </w:t>
      </w:r>
      <w:r>
        <w:rPr>
          <w:rFonts w:cs="Arial" w:ascii="Arial Narrow" w:hAnsi="Arial Narrow"/>
          <w:b/>
          <w:color w:val="000000"/>
          <w:szCs w:val="24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DECLAR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Expresar su profundo beneplácito y satisfacción por cumplirse, en el mes de mayo, el 40° aniversario de la creación de la </w:t>
      </w:r>
      <w:r>
        <w:rPr>
          <w:b/>
          <w:color w:val="000000"/>
          <w:szCs w:val="24"/>
        </w:rPr>
        <w:t>Escuela de Educación Media N° 11, ex Polivalente de Arte</w:t>
      </w:r>
      <w:r>
        <w:rPr>
          <w:color w:val="000000"/>
          <w:szCs w:val="24"/>
        </w:rPr>
        <w:t xml:space="preserve">, de la localidad de Tandil.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688975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FUNDAMENTOS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l presente Proyecto de Declaración tiene por finalidad no solo expresar la profunda satisfacción y beneplácito por el 40 aniversario de la creación de la </w:t>
      </w:r>
      <w:r>
        <w:rPr>
          <w:color w:val="000000"/>
          <w:szCs w:val="24"/>
        </w:rPr>
        <w:t xml:space="preserve">Escuela de Educación Media N° 11, ex Polivalente de Arte, </w:t>
      </w:r>
      <w:r>
        <w:rPr>
          <w:rFonts w:cs="Arial"/>
          <w:color w:val="000000"/>
          <w:szCs w:val="24"/>
        </w:rPr>
        <w:t xml:space="preserve">sino también acompañar a </w:t>
      </w:r>
      <w:r>
        <w:rPr>
          <w:color w:val="000000"/>
          <w:szCs w:val="24"/>
        </w:rPr>
        <w:t>toda la comunidad educativa de la localidad de Tandil en los festejos por tan grato acontecimiento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El pasado 4 de abril se cumplieron 40 años de la creación de los Centros Polivalentes de Arte en tanto que ésta Escuela en particular empezó a funcionar un 2 de mayo en la Parroquia de Begoña fue desde ese momento que no dejo de crecer abriéndose caminos por diferentes lugares de la ciudad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ebido a la reforma educativa de 1994 el Centro Polivalente de Arte se transfirió a la Provincia de Buenos Aires. A partir de entonces se vivieron momentos de mucha incertidumbre a raíz de las modificaciones en los planes de estudios lo que generó que por momentos no se tuvieran rumbos bien definidos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cha situación llevó a que docentes y alumnos estuvieran atentos y comenzaran a defender la institución siempre teniendo como norte que el arte es un conocimiento que se aprende y otorga las herramientas que nos permiten relacionarnos con el mundo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n el año 2010 la institución educativa paso a ser la Escuela Secundaria N° 11 en tanto que en septiembre de 2013 se transformo en Escuela Secundaria especializada en arte. A partir de ese momento siguió creciendo con la convicción de que el arte en la educación de los jóvenes es un modelo a imitar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inalmente, la conmemoración de este nuevo aniversario encuentra a quienes forman parte de la Escuela en un momento especial dado que se encuentran a la espera de la finalización de las tareas de construcción de la nueva sede de la institució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lo expuesto es que solicito los Señores legisladores acompañemos desde esta Honorable Legislatura en los festejos de este nuevo aniversario con la aprobación del presente Proyecto de Declaración.-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9c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semiHidden/>
    <w:qFormat/>
    <w:rsid w:val="00c479cd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479cd"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semiHidden/>
    <w:unhideWhenUsed/>
    <w:rsid w:val="00c479cd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479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372</Words>
  <Characters>2049</Characters>
  <CharactersWithSpaces>2417</CharactersWithSpaces>
  <Paragraphs>4</Paragraphs>
  <Company>H.C.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3:00Z</dcterms:created>
  <dc:creator>desp-dalessandro</dc:creator>
  <dc:description/>
  <dc:language>en-US</dc:language>
  <cp:lastModifiedBy>desp-dalessandro</cp:lastModifiedBy>
  <dcterms:modified xsi:type="dcterms:W3CDTF">2014-05-07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