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jc w:val="center"/>
        <w:rPr>
          <w:i/>
          <w:i/>
          <w:sz w:val="24"/>
        </w:rPr>
      </w:pPr>
      <w:r>
        <w:rPr>
          <w:i/>
          <w:sz w:val="24"/>
        </w:rPr>
      </w:r>
    </w:p>
    <w:p>
      <w:pPr>
        <w:pStyle w:val="Header"/>
        <w:jc w:val="center"/>
        <w:rPr>
          <w:rFonts w:ascii="Arial" w:hAnsi="Arial" w:cs="Arial"/>
          <w:sz w:val="24"/>
          <w:szCs w:val="24"/>
        </w:rPr>
      </w:pPr>
      <w:r>
        <w:rPr>
          <w:rFonts w:cs="Arial" w:ascii="Arial" w:hAnsi="Arial"/>
          <w:sz w:val="24"/>
          <w:szCs w:val="24"/>
        </w:rPr>
        <w:t>FUNDAMENTOS</w:t>
      </w:r>
    </w:p>
    <w:p>
      <w:pPr>
        <w:pStyle w:val="Normal"/>
        <w:spacing w:lineRule="auto" w:line="360"/>
        <w:ind w:firstLine="709"/>
        <w:jc w:val="both"/>
        <w:rPr>
          <w:rFonts w:ascii="Arial" w:hAnsi="Arial" w:cs="Arial"/>
          <w:sz w:val="24"/>
          <w:szCs w:val="24"/>
          <w:lang w:val="es-AR"/>
        </w:rPr>
      </w:pPr>
      <w:r>
        <w:rPr>
          <w:rFonts w:cs="Arial" w:ascii="Arial" w:hAnsi="Arial"/>
          <w:sz w:val="24"/>
          <w:szCs w:val="24"/>
          <w:lang w:val="es-AR"/>
        </w:rPr>
      </w:r>
    </w:p>
    <w:p>
      <w:pPr>
        <w:pStyle w:val="Normal"/>
        <w:autoSpaceDE w:val="false"/>
        <w:spacing w:lineRule="auto" w:line="360"/>
        <w:ind w:firstLine="709"/>
        <w:jc w:val="both"/>
        <w:rPr>
          <w:rFonts w:ascii="Arial" w:hAnsi="Arial" w:cs="Arial"/>
          <w:color w:val="373737"/>
        </w:rPr>
      </w:pPr>
      <w:r>
        <w:rPr>
          <w:rFonts w:cs="Arial" w:ascii="Arial" w:hAnsi="Arial"/>
          <w:color w:val="373737"/>
        </w:rPr>
        <w:t>El agotamiento de los yacimientos convencionales de petróleo y gas, unido al aumento de la demanda, ha impulsado a las compañías energéticas a buscar nuevos yacimientos en zonas más inaccesibles o de difícil extracción.</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El gas natural, compuesto fundamentalmente por metano, se forma por enterramiento y descomposición parcial de restos de seres vivos bajo toneladas de materiales. Si este gas se ha formado en rocas porosas y permeables, como la arenisca, migra a través de los poros hacia estratos superiores hasta encontrar una capa impermeable, formando bolsas. Para su extracción se perfora hasta estas bolsas y, debido a la gran presión a la que está sometido, sale al exterior. Es la forma convencional de extraer gas. Si su formación se produce en rocas impermeables, como la pizarra, el gas permanece inmóvil en los poros repartidos por todo el estrato, no basta con perforar sino que hay que, además, romper la roca para que el gas pueda salir.</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Las características de este tipo de yacimientos hacen que la extracción sea técnicamente más compleja y más cara que la del gas convencional.</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 xml:space="preserve">Para extraer gas mediante “fracking” (fracturación hidráulica) se realiza una perforación vertical de 1000, 2000 o incluso 5000 metros, hasta llegar a la capa de pizarra y a continuación se perfora horizontalmente 3 o 4 kilómetros. Posteriormente, se fractura la roca inyectando a altas presiones una mezcla de agua con arena (98%) y una variedad de alrededor de 600 productos químicos muy tóxicos (2%).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La arena mantiene las fracturas abiertas permitiendo la salida de gas y tras liberar la presión, el gas y el líquido inyectado salen al exterior. Del líquido inyectado se estima una recuperación que oscila entre el 15% y el 85%. El resto permanecerá en el subsuelo. Parte del líquido recuperado, muy contaminado, puede ser utilizado para una nueva fracturación, pero la mayor parte se almacena en balsas al aire libre, desde donde deberá ser transportado en camiones a plantas de tratamiento o bien se reinyecta en pozos a gran profundidad.</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Hasta el momento, EEUU es el único país donde la fracturación hidráulica ha tenido un desarrollo a gran escala, (se han perforado más de 50.000 pozos). Pero, tras 15 años de extracción, los daños producidos a las poblaciones ha hecho surgir un importante movimiento de oposición ciudadana que ha conseguido la suspensión temporal en Nueva Yersey, Nueva York y Pensilvania, ante la demostración de la contaminación de las napas de agua que alimentan las ciudade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A las fugas del gas metano -fácilmente demostrable porque al abrir las canillas del agua potable y acercarle un fósforo, éstas se prenden fuego- se añaden la gran cantidad de productos tóxicos utilizados, los elementos radiactivos y los metales pesados presentes en las capas de pizarras y disueltos por el agua inyectada con la que salen a la superficie. Aún no se ha establecido con certeza cuál es el destino del agua contaminada que queda en las profundidades, presumiéndose su desagote, con una actividad radiactiva 3000 veces superior a la del agua superficial, en los acuíferos subterráneo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bCs/>
          <w:color w:val="373737"/>
        </w:rPr>
        <w:t>En recientes investigaciones ha quedado demostrado que en todas las zonas en las que se utiliza este sistema, además de perderse el agua potable, han aparecido graves afecciones en la población por envenenamiento, mortandad o pérdida de fertilidad de animales de granja, así como la seca de los cultivos y árboles</w:t>
      </w:r>
      <w:r>
        <w:rPr>
          <w:rFonts w:cs="Arial" w:ascii="Arial" w:hAnsi="Arial"/>
          <w:color w:val="373737"/>
        </w:rPr>
        <w:t xml:space="preserve">.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Como documento de esto, circula por internet el documental titulado “</w:t>
      </w:r>
      <w:r>
        <w:rPr>
          <w:rFonts w:cs="Arial" w:ascii="Arial" w:hAnsi="Arial"/>
          <w:bCs/>
          <w:i/>
          <w:iCs/>
          <w:color w:val="373737"/>
        </w:rPr>
        <w:t>Gas land</w:t>
      </w:r>
      <w:r>
        <w:rPr>
          <w:rFonts w:cs="Arial" w:ascii="Arial" w:hAnsi="Arial"/>
          <w:color w:val="373737"/>
        </w:rPr>
        <w:t xml:space="preserve">”, realizado en Estados Unidos, que da cuenta de la magnitud de los daños irreversibles provocados por la fracturación hidráulica (“fracking”).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 xml:space="preserve">A nivel mundial, el debate sobre el gas “pizarra” ha pasado de tener una dimensión económica a polarizarse hacia cuestiones ambientales dados los enormes riesgos que supone.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 xml:space="preserve">En junio del año 2011 la Comisión de Medio Ambiente, Salud Pública y Seguridad del Parlamento Europeo publicó un informe en el que se rechazaba el uso de la “fractura hidráulica” como técnica de investigación y de extracción de gas.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En dicho informe se ponen de manifiesto los demostrados perjuicios que la técnica provoca: emisión de contaminantes a la atmósfera, contaminación de las napas subterráneas -debido a caudales de fluidos o gases provocados por escapes o vertidos-, fugas de líquidos de fracturación y descargas no controladas de aguas residuale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En Francia, el Parlamento ha aprobado una ley que prohíbe la fracturación hidráulica y se han revocado los permisos ya concedidos a empresas como Total, Vermilion Energy Inc, toreador Resources Corp y Schuepbach Energy LLC. El 12/05/2011 la Asamblea Francesa prohibió en todo el territorio nacional de Francia la exploración y explotación de minas de hidrocarburos líquidos o gaseosos por medio de perforaciones seguidas de fracturación hidráulica de la roca, bajo penas, que en lo económicos, son elevadísimas y en lo penal, incluyen cárcel. Esa prohibición ha adquirido el carácter de definitiva tras la aprobación por el Senado francés, el 01/07/2011.</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El parlamento de Bulgaria ha prohibido la explotación mediante fractura hidráulica y ha rescindido los permisos que había otorgado.</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En Reino Unido, -donde se ha iniciado la exploración y explotación por el método de fracturación hidráulica (“fracking”) desde hace poco tiempo-, el Centro Tyndall adscripto a la Universidad de Mánchester ha publicado un informe en el que advierte sobre los graves daños del método proponiendo se suspendan estas actividades. Actualmente existe una importante oposición social a la utilización del sistema de fracturación hidráulica (“fracking”). Esta oposición masiva de la ciudadanía ha llevado al gobierno del Reino Unido a paralizar la exploración realizada en su territorio.</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 xml:space="preserve">En Dinamarca se ha decidido trabajar por la eficiencia energética, la reducción de las emisiones de Carbono y las energías renovables, dejándose absolutamente de lado el procedimiento de la fracturación hidráulica (“fracking”).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En Australia suspendieron las exploraciones por este método y preparan una norma para prohibir la utilización de benceno, tolueno, etilbenceno y xileno.</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También en Canadá y en Sudáfrica se han paralizado los proyectos hasta que se puedan evaluar mejor los riesgos y existan evidencias concluyentes de que no habrá efectos indeseado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La gran cantidad de agua que precisa esta técnica para llevar a cabo las perforaciones también pone en riesgo las reservas acuíferas y los cursos de agua con destino al consumo humano.</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 xml:space="preserve">Hay que tener presente que el sistema de fracturación hidráulica (“fracking”) </w:t>
      </w:r>
      <w:r>
        <w:rPr>
          <w:rFonts w:cs="Arial" w:ascii="Arial" w:hAnsi="Arial"/>
          <w:bCs/>
          <w:color w:val="373737"/>
        </w:rPr>
        <w:t xml:space="preserve">necesita de millones de metros cúbicos de agua </w:t>
      </w:r>
      <w:r>
        <w:rPr>
          <w:rFonts w:cs="Arial" w:ascii="Arial" w:hAnsi="Arial"/>
          <w:color w:val="373737"/>
        </w:rPr>
        <w:t>por lo que es difícil -por no decir imposible- que se pueda captar y utilizar esas cantidades sin que eso afecte las existencias necesarias para consumo humano.</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En un solo pozo se inyectan entre 9 y 29 millones de litros de agua mezclados con otros que contienen las sustancias químicas. Una vez terminada la fracturación se recuperan entre 1,3 y 2,3 millones de litros de agua altamente contaminada. Teniendo en cuenta que un pozo se agota en menos de 5 años, el mantenimiento de una producción continuada necesita la perforación de miles de pozos. En Texas se han abierto 15.000 pozos nuevos en 5 año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 xml:space="preserve">El uso de esta tecnología utilizada para la búsqueda de hidrocarburos ha provocado movimientos o temblores que se han manifestado como terremotos de hasta escala 4.0 en las zonas de explotación. Son territorios “terremotizados”, según término utilizado para explicar los efectos de esta tecnología. </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La búsqueda de energías alternativas ambientalmente sustentables debería constituirse en objetivo central. Así, el destino de los fondos públicos o de los créditos que  se tomen no debería ser otro que el de proveer a la reconversión del sistema energético basado en el gas y el petróleo sin tener que agregar mayor contaminación y destrucción a la que ya existe.</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pPr>
      <w:r>
        <w:rPr>
          <w:rFonts w:cs="Arial" w:ascii="Arial" w:hAnsi="Arial"/>
          <w:color w:val="373737"/>
        </w:rPr>
        <w:t>La sanción de una ley que declare a la provincia de Buenos Aires zona libre de fracturación hidráulica (“fracking”), -como ha sucedido ya en otras regiones y países-, significaría, un paso trascendente, tal como el que ya ha dado recientemente, la provincia de Entro Ríos.</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Normal"/>
        <w:autoSpaceDE w:val="false"/>
        <w:spacing w:lineRule="auto" w:line="360"/>
        <w:ind w:firstLine="709"/>
        <w:jc w:val="both"/>
        <w:rPr>
          <w:rFonts w:ascii="Arial" w:hAnsi="Arial" w:cs="Arial"/>
          <w:color w:val="373737"/>
        </w:rPr>
      </w:pPr>
      <w:r>
        <w:rPr>
          <w:rFonts w:cs="Arial" w:ascii="Arial" w:hAnsi="Arial"/>
          <w:color w:val="373737"/>
        </w:rPr>
        <w:t xml:space="preserve">El sistema de búsqueda de hidrocarburos por fracturación hidráulica (“fracking”) es </w:t>
      </w:r>
      <w:r>
        <w:rPr>
          <w:rFonts w:cs="Arial" w:ascii="Arial" w:hAnsi="Arial"/>
          <w:bCs/>
          <w:color w:val="373737"/>
        </w:rPr>
        <w:t xml:space="preserve">el más contraindicado </w:t>
      </w:r>
      <w:r>
        <w:rPr>
          <w:rFonts w:cs="Arial" w:ascii="Arial" w:hAnsi="Arial"/>
          <w:color w:val="373737"/>
        </w:rPr>
        <w:t>para los derechos e intereses del pueblo y el territorio de Buenos Aires. Por todo ello, prohibir por Ley la utilización del método de fracturación hidráulica para la búsqueda o explotación de hidrocarburos en la Provincia de Buenos Aires, significa ejecutar el mandato de la Constitución Provincial en materia social y ambiental.</w:t>
      </w:r>
    </w:p>
    <w:p>
      <w:pPr>
        <w:pStyle w:val="Normal"/>
        <w:autoSpaceDE w:val="false"/>
        <w:spacing w:lineRule="auto" w:line="360"/>
        <w:ind w:firstLine="709"/>
        <w:jc w:val="both"/>
        <w:rPr>
          <w:rFonts w:ascii="Arial" w:hAnsi="Arial" w:cs="Arial"/>
          <w:color w:val="373737"/>
        </w:rPr>
      </w:pPr>
      <w:r>
        <w:rPr>
          <w:rFonts w:cs="Arial" w:ascii="Arial" w:hAnsi="Arial"/>
          <w:color w:val="373737"/>
        </w:rPr>
      </w:r>
    </w:p>
    <w:p>
      <w:pPr>
        <w:pStyle w:val="Header"/>
        <w:spacing w:lineRule="auto" w:line="360" w:before="120" w:after="120"/>
        <w:ind w:firstLine="709"/>
        <w:jc w:val="both"/>
        <w:rPr/>
      </w:pPr>
      <w:r>
        <w:rPr>
          <w:rFonts w:cs="Arial" w:ascii="Arial" w:hAnsi="Arial"/>
        </w:rPr>
        <w:tab/>
        <w:t>Por lo expuesto es que les solicito a mis pares que me acompañen en la sanción del siguiente proyecto.</w:t>
      </w:r>
    </w:p>
    <w:p>
      <w:pPr>
        <w:pStyle w:val="Normal"/>
        <w:spacing w:lineRule="auto" w:line="360"/>
        <w:ind w:firstLine="709"/>
        <w:rPr>
          <w:rFonts w:ascii="Arial" w:hAnsi="Arial" w:cs="Arial"/>
        </w:rPr>
      </w:pPr>
      <w:r>
        <w:rPr>
          <w:rFonts w:cs="Arial" w:ascii="Arial" w:hAnsi="Arial"/>
        </w:rPr>
      </w:r>
    </w:p>
    <w:p>
      <w:pPr>
        <w:pStyle w:val="Header"/>
        <w:spacing w:lineRule="auto" w:line="360"/>
        <w:ind w:firstLine="709"/>
        <w:jc w:val="center"/>
        <w:rPr/>
      </w:pPr>
      <w:r>
        <w:rPr/>
      </w:r>
      <w:r>
        <w:br w:type="page"/>
      </w:r>
    </w:p>
    <w:p>
      <w:pPr>
        <w:pStyle w:val="Header"/>
        <w:spacing w:lineRule="auto" w:line="360"/>
        <w:ind w:firstLine="709"/>
        <w:jc w:val="center"/>
        <w:rPr>
          <w:sz w:val="24"/>
        </w:rPr>
      </w:pPr>
      <w:r>
        <w:rPr/>
        <w:drawing>
          <wp:inline distT="0" distB="0" distL="0" distR="0">
            <wp:extent cx="5238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3875" cy="693420"/>
                    </a:xfrm>
                    <a:prstGeom prst="rect">
                      <a:avLst/>
                    </a:prstGeom>
                  </pic:spPr>
                </pic:pic>
              </a:graphicData>
            </a:graphic>
          </wp:inline>
        </w:drawing>
      </w:r>
    </w:p>
    <w:p>
      <w:pPr>
        <w:pStyle w:val="Header"/>
        <w:jc w:val="center"/>
        <w:rPr>
          <w:i/>
          <w:i/>
          <w:sz w:val="24"/>
        </w:rPr>
      </w:pPr>
      <w:r>
        <w:rPr>
          <w:i/>
          <w:sz w:val="24"/>
        </w:rPr>
        <w:t>Honorable Cámara de Diputados</w:t>
      </w:r>
    </w:p>
    <w:p>
      <w:pPr>
        <w:pStyle w:val="Header"/>
        <w:jc w:val="center"/>
        <w:rPr>
          <w:i/>
          <w:i/>
          <w:sz w:val="24"/>
        </w:rPr>
      </w:pPr>
      <w:r>
        <w:rPr>
          <w:i/>
          <w:sz w:val="24"/>
        </w:rPr>
        <w:t>Provincia de Buenos Aires</w:t>
      </w:r>
    </w:p>
    <w:p>
      <w:pPr>
        <w:pStyle w:val="Header"/>
        <w:jc w:val="center"/>
        <w:rPr>
          <w:i/>
          <w:i/>
          <w:sz w:val="24"/>
        </w:rPr>
      </w:pPr>
      <w:r>
        <w:rPr>
          <w:i/>
          <w:sz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Proyecto de Ley</w:t>
      </w:r>
    </w:p>
    <w:p>
      <w:pPr>
        <w:pStyle w:val="Normal"/>
        <w:jc w:val="both"/>
        <w:rPr>
          <w:rFonts w:ascii="Arial" w:hAnsi="Arial" w:cs="Arial"/>
          <w:color w:val="000000"/>
          <w:sz w:val="28"/>
          <w:szCs w:val="24"/>
          <w:u w:val="single"/>
        </w:rPr>
      </w:pPr>
      <w:r>
        <w:rPr>
          <w:rFonts w:cs="Arial" w:ascii="Arial" w:hAnsi="Arial"/>
          <w:color w:val="000000"/>
          <w:sz w:val="28"/>
          <w:szCs w:val="24"/>
          <w:u w:val="single"/>
        </w:rPr>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center"/>
        <w:rPr>
          <w:rFonts w:ascii="Arial" w:hAnsi="Arial" w:cs="Arial"/>
          <w:color w:val="000000"/>
          <w:sz w:val="24"/>
          <w:szCs w:val="24"/>
        </w:rPr>
      </w:pPr>
      <w:r>
        <w:rPr>
          <w:rFonts w:cs="Arial" w:ascii="Arial" w:hAnsi="Arial"/>
          <w:color w:val="000000"/>
          <w:sz w:val="24"/>
          <w:szCs w:val="24"/>
        </w:rPr>
        <w:t>El Honorable Senado y la  Honorable Cámara de Diputados de la Provincia de  Buenos Aires sancionan con fuerza 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u w:val="single"/>
        </w:rPr>
      </w:pPr>
      <w:r>
        <w:rPr>
          <w:rFonts w:cs="Arial" w:ascii="Arial" w:hAnsi="Arial"/>
          <w:color w:val="000000"/>
          <w:sz w:val="24"/>
          <w:szCs w:val="24"/>
          <w:u w:val="single"/>
        </w:rPr>
        <w:t>Ley</w:t>
      </w:r>
    </w:p>
    <w:p>
      <w:pPr>
        <w:pStyle w:val="Normal"/>
        <w:spacing w:before="240" w:after="240"/>
        <w:jc w:val="both"/>
        <w:rPr/>
      </w:pPr>
      <w:r>
        <w:rPr>
          <w:rFonts w:cs="Arial" w:ascii="Arial" w:hAnsi="Arial"/>
          <w:b/>
          <w:sz w:val="22"/>
          <w:szCs w:val="22"/>
        </w:rPr>
        <w:t xml:space="preserve">Artículo 1°: </w:t>
      </w:r>
      <w:r>
        <w:rPr>
          <w:rFonts w:cs="Arial" w:ascii="Arial" w:hAnsi="Arial"/>
          <w:sz w:val="22"/>
          <w:szCs w:val="22"/>
        </w:rPr>
        <w:t>Queda prohibida, en todo el territorio de la Provincia de Buenos Aires, la exploración y explotación de hidrocarburos mediante el sistema de fracturación hidráulica (“fracking”).</w:t>
      </w:r>
    </w:p>
    <w:p>
      <w:pPr>
        <w:pStyle w:val="Normal"/>
        <w:spacing w:before="240" w:after="240"/>
        <w:jc w:val="both"/>
        <w:rPr/>
      </w:pPr>
      <w:r>
        <w:rPr>
          <w:rFonts w:cs="Arial" w:ascii="Arial" w:hAnsi="Arial"/>
          <w:b/>
          <w:sz w:val="22"/>
          <w:szCs w:val="22"/>
        </w:rPr>
        <w:t>Artículo 2°:</w:t>
      </w:r>
      <w:r>
        <w:rPr>
          <w:rFonts w:cs="Arial" w:ascii="Arial" w:hAnsi="Arial"/>
          <w:sz w:val="22"/>
          <w:szCs w:val="22"/>
        </w:rPr>
        <w:t xml:space="preserve"> De forma. </w:t>
      </w:r>
    </w:p>
    <w:p>
      <w:pPr>
        <w:pStyle w:val="Normal"/>
        <w:spacing w:before="240" w:after="240"/>
        <w:jc w:val="both"/>
        <w:rPr>
          <w:rFonts w:ascii="Arial" w:hAnsi="Arial" w:eastAsia="Arial" w:cs="Arial"/>
          <w:sz w:val="24"/>
        </w:rPr>
      </w:pPr>
      <w:r>
        <w:rPr>
          <w:rFonts w:eastAsia="Arial" w:cs="Arial" w:ascii="Arial" w:hAnsi="Arial"/>
          <w:sz w:val="24"/>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color w:val="0000FF"/>
    </w:rPr>
  </w:style>
  <w:style w:type="paragraph" w:styleId="NormalWeb">
    <w:name w:val="Normal (Web)"/>
    <w:basedOn w:val="Normal"/>
    <w:qFormat/>
    <w:pPr>
      <w:spacing w:before="100" w:after="100"/>
    </w:pPr>
    <w:rPr>
      <w:sz w:val="24"/>
      <w:szCs w:val="24"/>
      <w:lang w:val="en-US"/>
    </w:rPr>
  </w:style>
  <w:style w:type="paragraph" w:styleId="Spip">
    <w:name w:val="spip"/>
    <w:basedOn w:val="Normal"/>
    <w:qFormat/>
    <w:pPr>
      <w:spacing w:before="100" w:after="10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9:00Z</dcterms:created>
  <dc:creator>hcd</dc:creator>
  <dc:description/>
  <cp:keywords/>
  <dc:language>en-US</dc:language>
  <cp:lastModifiedBy>desp-juarez</cp:lastModifiedBy>
  <cp:lastPrinted>2012-08-24T14:07:00Z</cp:lastPrinted>
  <dcterms:modified xsi:type="dcterms:W3CDTF">2012-08-24T17:09:00Z</dcterms:modified>
  <cp:revision>2</cp:revision>
  <dc:subject/>
  <dc:title>La ONG Salud sin Daño es una coalición internacional de más de 440 grupos (hospitales y sistemas de salud, profesionales médicos, grupos de la comunidad, sindicatos, organizaciones ambientalistas, grupos religiosos y de afectados por enfermedades</dc:title>
</cp:coreProperties>
</file>