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06" w:before="0" w:after="324"/>
        <w:jc w:val="center"/>
        <w:rPr>
          <w:rFonts w:ascii="Calibri" w:hAnsi="Calibri" w:cs="Calibri"/>
          <w:color w:val="444444"/>
          <w:sz w:val="20"/>
          <w:szCs w:val="20"/>
        </w:rPr>
      </w:pPr>
      <w:r>
        <w:rPr>
          <w:rFonts w:cs="Calibri" w:ascii="Calibri" w:hAnsi="Calibri"/>
          <w:b/>
          <w:bCs/>
          <w:color w:val="444444"/>
          <w:sz w:val="60"/>
          <w:szCs w:val="60"/>
        </w:rPr>
        <w:t>PROYECTO DE LEY</w:t>
      </w:r>
    </w:p>
    <w:p>
      <w:pPr>
        <w:pStyle w:val="Ecxmsonormal"/>
        <w:shd w:fill="FFFFFF" w:val="clear"/>
        <w:spacing w:lineRule="atLeast" w:line="306" w:before="0" w:after="324"/>
        <w:ind w:firstLine="709"/>
        <w:jc w:val="center"/>
        <w:rPr>
          <w:rFonts w:ascii="Calibri" w:hAnsi="Calibri" w:cs="Calibri"/>
          <w:color w:val="444444"/>
          <w:sz w:val="20"/>
          <w:szCs w:val="20"/>
        </w:rPr>
      </w:pPr>
      <w:r>
        <w:rPr>
          <w:rFonts w:cs="Calibri" w:ascii="Calibri" w:hAnsi="Calibri"/>
          <w:b/>
          <w:bCs/>
          <w:color w:val="444444"/>
          <w:sz w:val="28"/>
          <w:szCs w:val="28"/>
        </w:rPr>
        <w:t>El Senado y la Cámara de Diputados de la Provincia de Buenos Aires, sancionan con fuerza de</w:t>
      </w:r>
    </w:p>
    <w:p>
      <w:pPr>
        <w:pStyle w:val="Ecxmsonormal"/>
        <w:shd w:fill="FFFFFF" w:val="clear"/>
        <w:spacing w:lineRule="atLeast" w:line="306" w:before="0" w:after="324"/>
        <w:ind w:firstLine="709"/>
        <w:jc w:val="center"/>
        <w:rPr>
          <w:rFonts w:ascii="Calibri" w:hAnsi="Calibri" w:cs="Calibri"/>
          <w:color w:val="444444"/>
          <w:sz w:val="20"/>
          <w:szCs w:val="20"/>
        </w:rPr>
      </w:pPr>
      <w:r>
        <w:rPr>
          <w:rFonts w:cs="Calibri" w:ascii="Calibri" w:hAnsi="Calibri"/>
          <w:b/>
          <w:bCs/>
          <w:color w:val="444444"/>
          <w:sz w:val="60"/>
          <w:szCs w:val="60"/>
        </w:rPr>
        <w:t>LEY</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b/>
          <w:bCs/>
          <w:color w:val="444444"/>
          <w:sz w:val="27"/>
          <w:szCs w:val="27"/>
        </w:rPr>
        <w:t>ARTÍCULO 1º:</w:t>
      </w:r>
      <w:r>
        <w:rPr>
          <w:rStyle w:val="Appleconvertedspace"/>
          <w:rFonts w:cs="Calibri" w:ascii="Calibri" w:hAnsi="Calibri"/>
          <w:b/>
          <w:bCs/>
          <w:color w:val="444444"/>
          <w:sz w:val="27"/>
          <w:szCs w:val="27"/>
        </w:rPr>
        <w:t> </w:t>
      </w:r>
      <w:r>
        <w:rPr>
          <w:rFonts w:cs="Calibri" w:ascii="Calibri" w:hAnsi="Calibri"/>
          <w:color w:val="444444"/>
          <w:sz w:val="27"/>
          <w:szCs w:val="27"/>
        </w:rPr>
        <w:t>Declárese Ciudadano Ilustre “post mortem” de la Provincia de Buenos Aires al</w:t>
      </w:r>
      <w:r>
        <w:rPr>
          <w:rStyle w:val="Appleconvertedspace"/>
          <w:rFonts w:cs="Calibri" w:ascii="Calibri" w:hAnsi="Calibri"/>
          <w:color w:val="444444"/>
          <w:sz w:val="27"/>
          <w:szCs w:val="27"/>
        </w:rPr>
        <w:t> </w:t>
      </w:r>
      <w:r>
        <w:rPr>
          <w:rFonts w:cs="Calibri" w:ascii="Calibri" w:hAnsi="Calibri"/>
          <w:b/>
          <w:bCs/>
          <w:color w:val="444444"/>
          <w:sz w:val="27"/>
          <w:szCs w:val="27"/>
        </w:rPr>
        <w:t>Sr. Luis Ángel Firpo</w:t>
      </w:r>
      <w:r>
        <w:rPr>
          <w:rFonts w:cs="Calibri" w:ascii="Calibri" w:hAnsi="Calibri"/>
          <w:color w:val="444444"/>
          <w:sz w:val="27"/>
          <w:szCs w:val="27"/>
        </w:rPr>
        <w:t>, conocido como “</w:t>
      </w:r>
      <w:r>
        <w:rPr>
          <w:rFonts w:cs="Calibri" w:ascii="Calibri" w:hAnsi="Calibri"/>
          <w:i/>
          <w:iCs/>
          <w:color w:val="444444"/>
          <w:sz w:val="27"/>
          <w:szCs w:val="27"/>
          <w:lang w:val="es-ES"/>
        </w:rPr>
        <w:t>el toro salvaje de las Pampas</w:t>
      </w:r>
      <w:r>
        <w:rPr>
          <w:rFonts w:cs="Calibri" w:ascii="Calibri" w:hAnsi="Calibri"/>
          <w:color w:val="444444"/>
          <w:sz w:val="27"/>
          <w:szCs w:val="27"/>
        </w:rPr>
        <w:t>”, por su capacidad, por su hidalguía, por ser un deportista íntegro y por haber tenido en su pecho el culto de la hermandad y la amistad.-</w:t>
      </w:r>
    </w:p>
    <w:p>
      <w:pPr>
        <w:pStyle w:val="Ecxmsonormal"/>
        <w:shd w:fill="FFFFFF" w:val="clear"/>
        <w:spacing w:lineRule="atLeast" w:line="306" w:before="0" w:after="324"/>
        <w:jc w:val="both"/>
        <w:rPr>
          <w:rFonts w:ascii="Calibri" w:hAnsi="Calibri" w:cs="Calibri"/>
          <w:color w:val="444444"/>
          <w:sz w:val="20"/>
          <w:szCs w:val="20"/>
        </w:rPr>
      </w:pPr>
      <w:r>
        <w:rPr>
          <w:rFonts w:cs="Calibri" w:ascii="Calibri" w:hAnsi="Calibri"/>
          <w:color w:val="444444"/>
          <w:sz w:val="27"/>
          <w:szCs w:val="27"/>
        </w:rPr>
        <w:t> </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b/>
          <w:bCs/>
          <w:color w:val="444444"/>
          <w:sz w:val="27"/>
          <w:szCs w:val="27"/>
        </w:rPr>
        <w:t>ARTÍCULO 2°:</w:t>
      </w:r>
      <w:r>
        <w:rPr>
          <w:rStyle w:val="Appleconvertedspace"/>
          <w:rFonts w:cs="Calibri" w:ascii="Calibri" w:hAnsi="Calibri"/>
          <w:color w:val="444444"/>
          <w:sz w:val="27"/>
          <w:szCs w:val="27"/>
        </w:rPr>
        <w:t> </w:t>
      </w:r>
      <w:r>
        <w:rPr>
          <w:rFonts w:cs="Calibri" w:ascii="Calibri" w:hAnsi="Calibri"/>
          <w:color w:val="444444"/>
          <w:sz w:val="27"/>
          <w:szCs w:val="27"/>
        </w:rPr>
        <w:t>Las presidencias de la Honorable Cámara de Senadores de la Provincia de Buenos Aires y de la Honorable Cámara de Diputados de la Provincia de Buenos, dispondrán colocar una placa alusiva a la presente Ley en</w:t>
      </w:r>
      <w:r>
        <w:rPr>
          <w:rFonts w:cs="Calibri" w:ascii="Calibri" w:hAnsi="Calibri"/>
          <w:color w:val="444444"/>
          <w:sz w:val="27"/>
          <w:szCs w:val="27"/>
          <w:lang w:val="es-ES"/>
        </w:rPr>
        <w:t>el domicilio donde nació, ubicado en la calle Lavalle 215</w:t>
      </w:r>
      <w:r>
        <w:rPr>
          <w:rFonts w:cs="Calibri" w:ascii="Calibri" w:hAnsi="Calibri"/>
          <w:color w:val="444444"/>
          <w:sz w:val="27"/>
          <w:szCs w:val="27"/>
        </w:rPr>
        <w:t>, recordando y enalteciendo su memoria, sito en la ciudad de Junín.-</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b/>
          <w:bCs/>
          <w:color w:val="444444"/>
          <w:sz w:val="27"/>
          <w:szCs w:val="27"/>
        </w:rPr>
        <w:t>ARTÍCULO 3º:</w:t>
      </w:r>
      <w:r>
        <w:rPr>
          <w:rStyle w:val="Appleconvertedspace"/>
          <w:rFonts w:cs="Calibri" w:ascii="Calibri" w:hAnsi="Calibri"/>
          <w:color w:val="444444"/>
          <w:sz w:val="27"/>
          <w:szCs w:val="27"/>
        </w:rPr>
        <w:t> </w:t>
      </w:r>
      <w:r>
        <w:rPr>
          <w:rFonts w:cs="Calibri" w:ascii="Calibri" w:hAnsi="Calibri"/>
          <w:color w:val="444444"/>
          <w:sz w:val="27"/>
          <w:szCs w:val="27"/>
        </w:rPr>
        <w:t>Comuníquese al Poder Ejecutivo.-</w:t>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t> </w:t>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center"/>
        <w:rPr>
          <w:rFonts w:ascii="Calibri" w:hAnsi="Calibri" w:cs="Calibri"/>
          <w:color w:val="444444"/>
          <w:sz w:val="20"/>
          <w:szCs w:val="20"/>
        </w:rPr>
      </w:pPr>
      <w:r>
        <w:rPr>
          <w:rFonts w:cs="Calibri" w:ascii="Calibri" w:hAnsi="Calibri"/>
          <w:b/>
          <w:bCs/>
          <w:color w:val="444444"/>
          <w:sz w:val="52"/>
          <w:szCs w:val="52"/>
        </w:rPr>
        <w:t>FUNDAMENTOS</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Luis Ángel Firpo (Junín, Argentina, 11 de octubre de 1894 - Buenos Aires, 7 de agosto de 1960), fue un boxeador argentino conocido como el toro salvaje de las Pampas y considerado como el padre del boxeo profesional argentino.</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l 14 de septiembre de 1923 enfrentó a Jack Dempsey en la llamada pelea del siglo por el título mundial de peso completo. Dempsey era un gran campeón y terminó venciendo a Firpo, pero después de que Firpo lo hubiera noqueado y de que el referee y el público ayudaran a Dempsey a levantarse. Técnicamente Firpo había ganado la pelea y Dempsey debió haber sido descalificado. Pero el combate siguió y finalmente, Dempsey le ganó a Firpo.</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Durante su carrera, Firpo derrotó a hombres tales como Jess Willard, Bill Brennan, Homer Smith, Charley Weinert, Erminio Spalla, Al Reich, Dave Mills, Jack Herman y Walter Lodge.</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Su padre Agustín Firpo arribó a Junín en 1887, procedente de Italia. Al año siguiente se casó con Ángela Larroza, de origen español. Agustín comenzó a trabajar en la zapatería Bazzani. La pareja tuvo cuatro hijos: Serafina, Luis Ángel, Alfredo y Juan. Al nacer éste último, en 1902, falleció la madre.</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l segundo hijo de la pareja nació el jueves 11 de octubre de 1894 en el hogar de la familia, ubicado en la calle Lavalle 215 de la ciudad de Junín. Fue bautizado en la antigua Iglesia San Ignacio con los nombre Luis Ángel. Sus padrinos fueron Francisco Minotti y Teresa Anselmo</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Desde pequeño Luis sufrió malestares en los oídos, por lo que sus padres debieron llevarlo a Buenos Aires para curarlo, en 1898. De regreso a Junín, la familia vivió en una quinta ubicada en las cercanías del Tiro Federal. Luis comenzó su educación primaria en la escuela nº 8.</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Cuando tenía 12 años, su padre lo llevó a Buenos Aires, donde se desempeñó como empleado en un restaurante, en la Unión Telefónica y en una farmacia.</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Una anécdota de su juventud da una idea de su fortaleza. Luis trabajaba como cobrador en una fábrica de ladrillos refractarios, y en una oportunidad fue asaltado por 3 personas mientras caminaba por la calle con una suma de dinero. Los sujetos lo amenazaron para que entregara el dinero. Sin mediar palabra, con la serenidad que lo caracterizaba, Firpo utilizó sus terribles puños. Dos de los ladrones quedaron nocaut y el tercero tuvo que huir para no seguir la misma suerte.</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Félix Bunge era el dueño de la fábrica de ladrillos refractarios donde trabajaba Luis, y supo valorar las condiciones del muchacho. Lo ayudó incluso materialmente para que pueda iniciar su carrera como boxeador.</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La cúspide de su campaña llegó cuando tuvo la oportunidad de pelear por el título mundial de todos los pesos, enfrentando nada más ni nada menos que a Jack Dempsey, uno de los mayores boxeadores de la historia. Era la primera vez que un iberoamericano llegaba a esa instancia. En ese momento Firpo tenía 28 años.</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Fue el 14 de septiembre de 1923 en el estadio Polo Grounds de Nueva York, ante 80.000 espectadores. Llegando al final del primer asalto, Firpo acorraló a Dempsey contra las cuerdas y con un certero golpe a la barbilla lo arrojó fuera del cuadrilátero. Dempsey cayó sobre los periodistas, golpeándose la cabeza contra una máquina de escribir, sufriendo un corte en la parte posterior de su cabeza. Dempsey estuvo entre 14 y 17 segundos -según la fuente- fuera del ring, sin embargo el árbitro llegó sólo a la cuenta de 9 cuando Dempsey logró regresar, ayudado por los periodistas. Esta cuenta increíblemente lenta, sumado al hecho que Dempsey no volvió al ring por sus propios medios, hizo que muchos reclamen que Firpo debió haber sido declarado ganador por nocaut.</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n el segundo asalto, Dempsey ya se había recuperado del susto y logró derribar tres veces a Firpo, hasta que la pelea es detenida a los 57 segundos, declarando ganador a Dempsey por nocaut.</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l responsable del apodo "Toro Salvaje" ("Wild Bull" en inglés) o "Toro Salvaje de las Pampas" ("Wild Bull of the Pampas") fue el periodista neoyorquino Damon Runyon, quien lo bautizó así en una de sus notas periodísticas.</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Luego de la pelea del siglo, Firpo realiza cinco exhibiciones en Montreal, Lima y Buenos Aires. Regresa a los combates profesionales a principios de 1924, realizando 3 peleas en Buenos Aires: fiel a su estilo, gana 2 por KO y una por KO técnico. A fines de 1924 vuelve a Estados Unidos, donde combate en dos oportunidades sin definición.</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Ya retirado del boxeo, se dedicó principalmente a la ganadería, realizando una carrera en este rubro con el mismo éxito que tuvo como boxeador. Fue propietario de varias estancias, como "Los Amigos" (en Bayauca, a 30 km de Junín), "Sin Tregua" y "Sin Descanso" (en Carlos Casares, "La Marión" (en Ameghino), "La Milanesa" (cerca de Luján) y tierras en Mercedes.</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n 1952 actuó en el filme Nace un campeón y en 1954 fue condecorado como "Caballero del Deporte", en reconocimiento a sus méritos.</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n todo momento Firpo visitó Junín, su ciudad natal, que siempre supo recordar su impresionante trayectoria.</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Luis Ángel Firpo falleció en Buenos Aires el domingo 7 de agosto de 1960, debido a un ataque cardíaco. Tenía 65 años. Sus restos descansan en una bóveda diseñada por el escultor Luis Perlotti, en el Cementerio de La Recoleta, en Buenos Aires. En 1980 recibió el Premio Konex post-mortem como uno de los 5 mejores boxeadores de la historia.</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n El Salvador existe un equipo de fútbol de primera división, varias veces campeón, que lleva por nombre "Club Deportivo Luis Ángel Firpo" en honor a este boxeador argentino.</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l artista George Wesley Bellows pintó en 1924 el cuadro llamado "Dempsey and Firpo", actualmente expuesto en el Museo Whitney de Arte Americano de Nueva York.</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El escritor Julio Cortázar se ocupó también del tema en su libro La vuelta al día en 80 mundos, publicado en 1967.</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La película "Más dura será la caída", dirigida por Mark Robson y protagonizada por Humphrey Bogart, refleja la estancia de Firpo en Estados Unidos y su pelea con Jack Dempsey.</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El escritor argentino Martín Kohan escribe en 2005 la novela Segundos afuera, en la cual se relata, paralelamente a la acción principal, la famosa caída de Dempsey segundo a segundo, desde la perspectiva del árbitro y del propio Dempsey. El título hace referencia a la polémica cuenta del árbitro.</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r>
        <w:rPr>
          <w:rFonts w:cs="Calibri" w:ascii="Calibri" w:hAnsi="Calibri"/>
          <w:color w:val="444444"/>
          <w:sz w:val="27"/>
          <w:szCs w:val="27"/>
        </w:rPr>
        <w:t>Por todo lo expuesto es que solicitamos la aprobación del presente proyecto de Ley.-</w:t>
      </w:r>
    </w:p>
    <w:p>
      <w:pPr>
        <w:pStyle w:val="Ecxmsonormal"/>
        <w:shd w:fill="FFFFFF" w:val="clear"/>
        <w:spacing w:lineRule="atLeast" w:line="306" w:before="0" w:after="324"/>
        <w:ind w:firstLine="709"/>
        <w:jc w:val="both"/>
        <w:rPr>
          <w:rFonts w:ascii="Calibri" w:hAnsi="Calibri" w:cs="Calibri"/>
          <w:color w:val="444444"/>
          <w:sz w:val="20"/>
          <w:szCs w:val="20"/>
        </w:rPr>
      </w:pPr>
      <w:r>
        <w:rPr>
          <w:rFonts w:cs="Calibri" w:ascii="Calibri" w:hAnsi="Calibri"/>
          <w:color w:val="444444"/>
          <w:sz w:val="27"/>
          <w:szCs w:val="27"/>
        </w:rPr>
        <w:t> </w:t>
      </w:r>
    </w:p>
    <w:p>
      <w:pPr>
        <w:pStyle w:val="Normal"/>
        <w:spacing w:lineRule="auto" w:line="360"/>
        <w:ind w:firstLine="709"/>
        <w:jc w:val="both"/>
        <w:rPr>
          <w:rFonts w:ascii="Verdana" w:hAnsi="Verdana" w:cs="Verdana"/>
          <w:color w:val="444444"/>
          <w:sz w:val="20"/>
          <w:szCs w:val="20"/>
        </w:rPr>
      </w:pPr>
      <w:r>
        <w:rPr>
          <w:rFonts w:cs="Verdana" w:ascii="Verdana" w:hAnsi="Verdana"/>
          <w:color w:val="444444"/>
          <w:sz w:val="20"/>
          <w:szCs w:val="20"/>
        </w:rPr>
      </w:r>
    </w:p>
    <w:sectPr>
      <w:headerReference w:type="default" r:id="rId2"/>
      <w:type w:val="nextPage"/>
      <w:pgSz w:w="12240" w:h="20160"/>
      <w:pgMar w:left="2835"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0.55pt;width:45.75pt;height:64.5pt;mso-wrap-distance-left:9.05pt;mso-wrap-distance-right:9.05pt;mso-position-horizontal-relative:text;mso-position-vertical-relative:text" filled="f" o:ole="">
          <v:imagedata r:id="rId2" o:title=""/>
        </v:shape>
        <o:OLEObject Type="Embed" ProgID="" ShapeID="ole_rId1" DrawAspect="Content" ObjectID="_632334363"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1980" w:leader="none"/>
        <w:tab w:val="left" w:pos="2680" w:leader="none"/>
        <w:tab w:val="left" w:pos="3500" w:leader="none"/>
      </w:tabs>
      <w:ind w:left="0" w:hanging="0"/>
      <w:jc w:val="both"/>
      <w:rPr>
        <w:rFonts w:ascii="English;Times New Roman" w:hAnsi="English;Times New Roman" w:cs="English;Times New Roman"/>
      </w:rPr>
    </w:pPr>
    <w:r>
      <w:rPr>
        <w:rFonts w:cs="English;Times New Roman" w:ascii="English;Times New Roman" w:hAnsi="English;Times New Roman"/>
      </w:rPr>
      <w:tab/>
      <w:t xml:space="preserve">     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jc w:val="both"/>
    </w:pPr>
    <w:rPr>
      <w:sz w:val="20"/>
      <w:szCs w:val="20"/>
      <w:lang w:val="es-ES_tradnl"/>
    </w:rPr>
  </w:style>
  <w:style w:type="paragraph" w:styleId="Ecxmsonormal">
    <w:name w:val="ecxmsonormal"/>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3:00Z</dcterms:created>
  <dc:creator>desp-liempe</dc:creator>
  <dc:description/>
  <cp:keywords/>
  <dc:language>en-US</dc:language>
  <cp:lastModifiedBy>desp-liempe</cp:lastModifiedBy>
  <cp:lastPrinted>2014-05-12T11:12:00Z</cp:lastPrinted>
  <dcterms:modified xsi:type="dcterms:W3CDTF">2014-06-05T13:13:00Z</dcterms:modified>
  <cp:revision>2</cp:revision>
  <dc:subject/>
  <dc:title>PROYECTO DE LEY</dc:title>
</cp:coreProperties>
</file>