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 DE  DECLAR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vería con agrado que el Poder Ejecutivo declarara de </w:t>
      </w:r>
      <w:r>
        <w:rPr>
          <w:rFonts w:cs="Arial" w:ascii="Arial" w:hAnsi="Arial"/>
          <w:b/>
        </w:rPr>
        <w:t>INTERÉS PROVINCIAL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i/>
        </w:rPr>
        <w:t>Campaña Nacional “Por el Millón de firmas por un Sistema Previsional de reparto, público y solidario”</w:t>
      </w:r>
      <w:r>
        <w:rPr>
          <w:rFonts w:cs="Arial" w:ascii="Arial" w:hAnsi="Arial"/>
        </w:rPr>
        <w:t>, que las organizaciones de la Central de Trabajadores de la Argentina desarrollarán a partir del 14 de Mayo del corri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La Campaña Naciona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r un millón de firmas por u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istema Previsional de reparto, público y solidario”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22"/>
          <w:szCs w:val="22"/>
        </w:rPr>
        <w:t>tiene como principal objetivo exigir el tratamiento y sanción en la Honorable Cámara de Diputados de la Nación del proyecto de Ley Previsional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expediente 5612-D-2012, el cual propone una reforma integral del sistema previsional en la Argentina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Este proyecto se erige sobre los principios de reparto, solidaridad, universalidad, igualdad de trato, movilidad de las jubilaciones y pensiones, administración democrática, responsabilidad del Estado, progresividad y conservación de derechos, autonomía económica y financiera, para garantizar una prestación definida, acorde al principio de proporcionalidad y el carácter sustitutivo de las prestaciones previsionales respecto de los salarios en actividad.</w:t>
      </w:r>
    </w:p>
    <w:p>
      <w:pPr>
        <w:pStyle w:val="NormalWeb"/>
        <w:shd w:fill="FFFFFF" w:val="clear"/>
        <w:spacing w:before="0" w:after="173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En este sentido, conforma el Instituto Nacional de Previsión Social, entidad de derecho público no estatal y estipula que los haberes de los jubilados sean móviles y se aumenten automáticamente con las variaciones de los salarios de los trabajadores en actividad. Que el haber mensual de las jubilaciones, sea el equivalente al 82% móvil de los salarios de los trabajadores cuando estaban en actividad y que el haber mínimo de las jubilaciones y pensiones sea equivalente al Salario Mínimo Vital y Móvil (SMVyM). Así mismo establece que el Fondo de Garantías de Sustentabilidad, sea destinado prioritariamente, a pagar las jubilaciones y pensiones y actualizar las prestaciones previsionales, tanto para garantizar el 82% móvil, la reconstrucción de la escala de proporcionalidad, como para mejorar los mínimos jubilatorios. Una asignación universal a la vejez, equivalente al salario mínimo vital y móvil. Esto mantendría por ley la posibilidad de que todas las personas mayores de 65 años tengan garantizadas una jubilación y una obra social. Aun aquellos que no completen los aportes previsionale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Caber resaltar, como lo hace el expediente en cuestión en sus fundamentos, que, hasta la reforma estructural que dio nacimiento, en 1994, a la ley 24241 regían a nivel nacional, en la Argentina, las leyes 18.037 y 18.038 que garantizaba a los trabajadores un beneficio definido dentro de un sistema de reparto que oscilaba, en el caso de los trabajadores en relación de dependencia, entre un 70 a un 82 % del promedio actualizado de las remuneraciones percibidas durante los tres años calendarios más favorables de los últimos diez años anteriores al año de cesación en los servicios; a su vez los haberes eran móviles en función de las variaciones del nivel general de las remuneraciones. Simultáneamente los trabajadores del Estado Nacional, provinciales y Municipales tenían regímenes que les garantizaban un haber de hasta el 82% móvil del sueldo, conforme el cargo desempeñado en actividad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En los años 90, la reforma de los sistemas de protección social destruyó los distintos regímenes de seguridad social, no solo los nacionales, sino, también, las cajas provinciales que fueron transferidas a la ANSES, transformando la mayoría de los derechos sociales en mínimos asistenciales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En esta etapa, el principio rector fue la privatización y la desregulación de las prestaciones de la seguridad social, como parte de la estrategia aprobada por el Consenso de Washington e impulsada por el Banco Mundial para entregar al mercado las prestaciones que el Estado tenía que dejar de brindar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ás allá del avance que significó en el año 2007, la incorporación de miles de jubilados al sistema y su re-nacionalización, hoy en día, más del 70% de los jubilados cobra $2700 por mes, lo que los coloca por debajo de la línea de indigenc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s esta realidad por la que luchan a diario miles y miles de jubilados y jubiladas en todo el territorio nacional. El pasado 23 de abril se cumplieron 1150 miércoles de los jubilados frente al Congreso Nacional, 1150 movilizaciones del Movimiento de Jubilados y Pensionados que expresan más de 22 años de lucha que empezaron por hacerle frente a la privatización de las jubilaciones, y se mantuvieron firmes más allá de las represiones, detenciones y procesamientos. Lamentablemente, algunos no llegaron a ver el fruto de todo ese esfuerzo pero muchos siguen levantando las mismas banderas con la convicción de que, es fundamental y urgente dar un debate profundo sobre el actual sistema previsional para sentar las bases y principios sobre los cuales organizar la seguridad social para las futuras generaciones de trabajadores y trabajadoras, como así también garantizar, en el presente, condiciones de vida dignas para todos aquellos que concluyeron con el trabajo de toda una vida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r todo lo expuesto es que solicito a mis pares acompañen el presente proyecto.-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555555"/>
          <w:sz w:val="22"/>
          <w:szCs w:val="22"/>
          <w:shd w:fill="FFFFFF" w:val="clear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  <w:lang w:val="es-AR" w:eastAsia="en-US"/>
      </w:rPr>
    </w:pPr>
    <w:r>
      <w:rPr>
        <w:rFonts w:cs="English;Times New Roman" w:ascii="English;Times New Roman" w:hAnsi="English;Times New Roman"/>
        <w:lang w:val="es-AR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55pt;margin-top:-0.3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396986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1980" w:leader="none"/>
        <w:tab w:val="left" w:pos="2680" w:leader="none"/>
        <w:tab w:val="left" w:pos="3500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ommScriptTT;Papyrus" w:hAnsi="CommScriptTT;Papyrus" w:eastAsia="Times New Roman" w:cs="CommScriptTT;Papyrus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9:00Z</dcterms:created>
  <dc:creator>Desp-Liempe</dc:creator>
  <dc:description/>
  <cp:keywords/>
  <dc:language>en-US</dc:language>
  <cp:lastModifiedBy>Desp-Liempe</cp:lastModifiedBy>
  <dcterms:modified xsi:type="dcterms:W3CDTF">2014-05-19T13:13:00Z</dcterms:modified>
  <cp:revision>9</cp:revision>
  <dc:subject/>
  <dc:title/>
</cp:coreProperties>
</file>