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Expte D-1175/14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DECLARAC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Que vería con agrado que el Poder Ejecutivo declare de Interés Provincial el  </w:t>
      </w:r>
      <w:r>
        <w:rPr>
          <w:b/>
          <w:sz w:val="28"/>
          <w:szCs w:val="28"/>
        </w:rPr>
        <w:t>“17° Salón Nacional de Creatividad y Diseño Artesanal”</w:t>
      </w:r>
      <w:r>
        <w:rPr>
          <w:sz w:val="28"/>
          <w:szCs w:val="28"/>
        </w:rPr>
        <w:t xml:space="preserve"> que se realizará del 6 al 29 de junio de 2014, en el Complejo Municipal El Patio del Partido de Berazateg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 Salón Nacional de Creatividad y Diseño Artesanal nace en 1998 debido a la necesidad de la Escuela de Artesanías  de la Municipalidad de Berazategui, de referenciarse como uno de los centros de producción y enseñanza más destacados en su campo del país. Su principal objetivo es contribuir a la difusión del patrimonio cultural, con la intención de revalorizar la creatividad de los artesanos, la originalidad del diseño y la calidad de sus obras. Con este criterio, un jurado de especialistas vinculados a la investigación, promoción y diseño en las artesanías premia cada año a las mejores obras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edición 2014 se realizará del 6 al 29 de junio en la sala de Artes Visuales del Complejo Municipal “El Patio”, ubicado en calle 149 e/15 y 15A, Berazategui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n poco de historia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edición inaugural del Salón tiene lugar en la Sala de Exposiciones del Centro Cultural Municipal "León F. Rigolleau" con el aporte de 90 piezas concebidas por artesanos de Capital Federal y las provincias de Buenos Aires, Córdoba, Río Negro, Salta y San Luis. La sede se mantiene en 1999 y 2000, pero en 2001 el 4º Salón se traslada a su espacio definitivo: la Sala de Artes Visuales del Complejo Municipal "El Patio", lugar donde se celebra hasta nuestros días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n esa ocasión arriban a Berazategui 180 piezas provenientes de todo el país, entre las cuales el jurado selecciona 162 para la exposición, creadas por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0 artesanos. El 7º Salón, celebrado en 2004, es declarado de Interés Legislativo por las Cámaras de Diputados y Senadores de la Provincia de Buenos Aires, y de Interés Cultural por el Instituto Cultural bonaerense, hecho que se reitera en 2005 y constituye una muestra del nivel artístico alcanzado por la iniciativa y del reconocimiento obtenido, que excede con creces el ámbito municipal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 10º Salón, celebrado en 2007, llega con algunas novedades en la lista de galardones, conformada por el Premio Adquisición del Fondo Nacional de las Artes y los entregados por la propia Secretaría: Premio Adquisición a la Creatividad y Diseño, Premio Adquisición al Oficio y a la Técnica, Premio Estímulo, Mención Especial del Jurado a la Creatividad y al Diseño y Mención Especial del Jurado al Oficio y a la Técnica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iniciativa privada se incorpora en 2008 con el auspicio de la empresa Metales Julio, que nutre al Salón con otros dos nuevos laureles: un Gran Premio Adquisición y un Premio Estímulo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 2009 son expuestas 164 piezas realizadas por 152 artesanos, en tanto que en 2010 la cifra se eleva a 180 trabajos de 144 creadores diferentes. Además, el 13º Salón incorpora el Gran Premio Adquisición "50º Aniversario de Berazategui", otorgado en coincidencia con el cincuentenario de la autonomía municipal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 versión 2011, en tanto, exhibe 183 obras realizadas por 144 artesanos. También suma una nueva instancia de exposición en la figura del 1º Salón de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lones, que convoca a todos los ganadores de los premios adquisición entregados en las ediciones anteriores, entre quienes se destina el Gran Premio Adquisición "Metales Julio", creado especialmente para la ocasión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 número aumenta en 2012, llegando a 233 obras realizadas por 209 artesanos. Además suma un nuevo galardón: el Premio Adquisición "Curtiembre Turquía", auspiciado por esa firma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edición 2013 se realizó del 7 al 23 de junio con la exhibición de unas 205 obras realizadas por 170 artesanos, provenientes de los más diversos puntos de nuestro país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 Salón Nacional de Creatividad y Diseño Artesanal se ha consolidado con el correr de los años como un espacio donde los creadores comparten y difunden su producción, sus técnicas y su idiosincrasia, cuyo crecimiento le ha valido el auspicio de la Secretaría de Cultura de la Nación y el interés y la valoración de los artesanos de todo el país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r lo Expuesto, solicito a los Señores Legisladores que acompañen con su voto esta iniciativa. 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d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78</Words>
  <Characters>3735</Characters>
  <CharactersWithSpaces>44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30:00Z</dcterms:created>
  <dc:creator>spais</dc:creator>
  <dc:description/>
  <dc:language>en-US</dc:language>
  <cp:lastModifiedBy>spais</cp:lastModifiedBy>
  <cp:lastPrinted>2014-05-16T15:36:00Z</cp:lastPrinted>
  <dcterms:modified xsi:type="dcterms:W3CDTF">2014-05-2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