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414655" cy="6057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2817495" cy="6273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YECTO DE RESOLUC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Honorable Cámara de Diputados de Buenos Ai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ELV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Que vería con agrado declarar de Interés Legislativo el    </w:t>
      </w:r>
      <w:r>
        <w:rPr>
          <w:rFonts w:cs="Arial" w:ascii="Arial" w:hAnsi="Arial"/>
          <w:b/>
          <w:sz w:val="24"/>
          <w:szCs w:val="24"/>
        </w:rPr>
        <w:t xml:space="preserve">“ II Simposio Regionalismo Sudamericano: desafíos y agendas de los procesos de integración”, </w:t>
      </w:r>
      <w:r>
        <w:rPr>
          <w:rFonts w:cs="Arial" w:ascii="Arial" w:hAnsi="Arial"/>
          <w:sz w:val="24"/>
          <w:szCs w:val="24"/>
        </w:rPr>
        <w:t>a realizarse los días 13 y 14 de Agosto del corriente año en el Instituto de Integración Latinoamericana de la Facultad de Derecho y Ciencias Sociales de la Universidad Nacional de la Pla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414655" cy="605790"/>
            <wp:effectExtent l="0" t="0" r="0" b="0"/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2817495" cy="627380"/>
            <wp:effectExtent l="0" t="0" r="0" b="0"/>
            <wp:docPr id="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UNDAMENT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regionalismo sudamericano se muestra como un fenómeno complejo derivado de: las variadas propuestas de integración y, de la concertación económica y política -de distintas naturalezas y alcances institucionales-, que colocan a los países ante disyuntivas prospectivas que pueden presentarse como antagónicas; la pertenencia múltiple de los miembros con disímiles propósitos y valoraciones; las desiguales realidades económicas y sociales de los Estados; las diferencias en el relacionamiento externo; los diversos marcos ideológicos y posicionales y; la ausencia de una visión estratégica de conjunto. La heterogeneidad y fragmentación que exhibe este regionalismo, induce a indagar cómo ellas afectan la conformación e implementación de acuerdos regional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l marco de la economía política mundial, se utiliza indistintamente los conceptos de "regionalismo" y "regionalización" como sinónimos de integración económica. Sin embargo, como afirma Bernal Meza, el regionalismo puede reflejar dimensiones más amplias relacionadas con la política exterior y las relaciones internacionales y no necesariamente vinculadas a la integración económica, aunque sea una de sus manifestaciones. En consecuencia es necesario abordarlo tanto como instrumento de política exterior de los países o como manifestación de un modelo de desarrollo regional, repensando los paradigmas tradicionales de integración regional y de inserción internacion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llí que este simposio tenga como propósito generar un espacio de reflexión y debate entre investigadores procedentes de distintas disciplinas y, con pertenencias múltiples en diversas experiencias de integración -UE, SICA, ALBA, CAN, MERCOSUR, UNASUR, CELAC, Alianza del Pacífico-, que contribuya a la interpretación del fenómeno que aún no encuentra consenso en la comunidad científica. Asimismo se pretende facilitar la difusión de trabajos de investigación de jóvenes investigadores, becarios y alumnos avanzados de posgr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ás este evento se centrará en aquellas problemáticas que afectan a la conformación e implementación de acuerdos subregionales y regionales sean éstas de índole jurídico-institucional, políticas o socio-económicas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324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0562bc"/>
    <w:rPr>
      <w:rFonts w:ascii="Arial" w:hAnsi="Arial" w:eastAsia="Times New Roman" w:cs="Times New Roman"/>
      <w:sz w:val="24"/>
      <w:szCs w:val="20"/>
      <w:lang w:val="es-ES_tradnl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562b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0562bc"/>
    <w:pPr>
      <w:widowControl w:val="false"/>
      <w:tabs>
        <w:tab w:val="clear" w:pos="708"/>
        <w:tab w:val="center" w:pos="4252" w:leader="none"/>
        <w:tab w:val="right" w:pos="8504" w:leader="none"/>
      </w:tabs>
      <w:overflowPunct w:val="true"/>
      <w:spacing w:lineRule="auto" w:line="240" w:before="0" w:after="0"/>
      <w:textAlignment w:val="baseline"/>
    </w:pPr>
    <w:rPr>
      <w:rFonts w:ascii="Arial" w:hAnsi="Arial" w:eastAsia="Times New Roman" w:cs="Times New Roman"/>
      <w:sz w:val="24"/>
      <w:szCs w:val="20"/>
      <w:lang w:val="es-ES_tradnl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562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12</Words>
  <Characters>2269</Characters>
  <CharactersWithSpaces>26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8:38:00Z</dcterms:created>
  <dc:creator>pablo</dc:creator>
  <dc:description/>
  <dc:language>en-US</dc:language>
  <cp:lastModifiedBy>jdejesus</cp:lastModifiedBy>
  <cp:lastPrinted>2014-05-23T16:48:00Z</cp:lastPrinted>
  <dcterms:modified xsi:type="dcterms:W3CDTF">2014-06-19T1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