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eading1"/>
        <w:rPr/>
      </w:pPr>
      <w:r>
        <w:rPr/>
        <w:t>PROYECTO DE SOLICITUD DE INFORME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HONORABLE CAMARA DE DIPUTAD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 LA PROVINCIA DE BUENOS AIRE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RESUELV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lang w:val="es-ES_tradnl"/>
        </w:rPr>
        <w:t>Dirigirse al poder Ejecutivo Provincial para que, a través del Instituto Cultural de la Provincia de Buenos Aires para que conteste a la brevedad y con la mayor cantidad de información posible las preguntas referidas a la situación del Centro Provincial de las Artes Teatro Argentino ubicado en la ciudad de La Plata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Ejecución Presupuestaria del bienio 2012- 2013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Resumen de los tareas referidos a los trabajos de recuperación por la inundación del 2 de abril de 2013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lang w:val="es-ES_tradnl"/>
        </w:rPr>
        <w:t>Plan de Tareas previsto para la solución del problema sobre calefacción en los quirófanos. Monto estimado de la  obra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Cualquier otra información que sea de interés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lang w:val="es-ES_tradnl"/>
        </w:rPr>
        <w:t xml:space="preserve">Enumeración de las tareas Tercerizadas a empresas contratistas tanto para el mantenimiento edilicio.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lang w:val="es-ES_tradnl"/>
        </w:rPr>
      </w:pPr>
      <w:r>
        <w:rPr>
          <w:lang w:val="es-ES_tradnl"/>
        </w:rPr>
        <w:t>Listado de las medidas de seguridad tanto para los empleados como para las pacientes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lang w:val="es-ES_tradnl"/>
        </w:rPr>
        <w:t>Deuda que mantiene con prestadores médicos y contratistas.</w:t>
      </w:r>
    </w:p>
    <w:p>
      <w:pPr>
        <w:pStyle w:val="Normal"/>
        <w:spacing w:lineRule="auto" w:line="480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FUNDAMENTO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480" w:before="280" w:after="280"/>
        <w:ind w:firstLine="708"/>
        <w:jc w:val="both"/>
        <w:rPr>
          <w:color w:val="000000"/>
          <w:lang w:eastAsia="es-MX"/>
        </w:rPr>
      </w:pPr>
      <w:r>
        <w:rPr>
          <w:color w:val="000000"/>
          <w:lang w:eastAsia="es-MX"/>
        </w:rPr>
        <w:t>El gobierno provincial  a través del Instituto Cultural de la Provincia es quien ejerce la actividad funcional administrativa y de ejecución de presupuesto de los teatros provinciales Teatros de la Comedia, Teatro Auditorium de Mar del Plata y Teatro Argentino.</w:t>
      </w:r>
    </w:p>
    <w:p>
      <w:pPr>
        <w:pStyle w:val="Normal"/>
        <w:shd w:fill="FFFFFF" w:val="clear"/>
        <w:spacing w:lineRule="auto" w:line="480" w:before="280" w:after="280"/>
        <w:ind w:firstLine="708"/>
        <w:jc w:val="both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En consecuencia el pedido de informe es por el manifiesto y notorio deterioro de las instalaciones del </w:t>
      </w:r>
      <w:r>
        <w:rPr>
          <w:lang w:val="es-ES_tradnl"/>
        </w:rPr>
        <w:t>Centro Provincial de las Artes Teatro Argentino</w:t>
      </w:r>
      <w:r>
        <w:rPr>
          <w:color w:val="000000"/>
          <w:lang w:eastAsia="es-MX"/>
        </w:rPr>
        <w:t>. El edificio inaugurado el 12 de octubre de 1999, luego de una demora construccion, pero con mas de 100 años de tradición artistica, cuenta con 60.000 metros con ambientes divisibles y dotados de todo lo que requiere una sala lírica de nivel internacional.</w:t>
      </w:r>
    </w:p>
    <w:p>
      <w:pPr>
        <w:pStyle w:val="Normal"/>
        <w:shd w:fill="FFFFFF" w:val="clear"/>
        <w:spacing w:lineRule="auto" w:line="480" w:before="280" w:after="280"/>
        <w:ind w:firstLine="708"/>
        <w:jc w:val="both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La Falta de insumos básicos o encases para el normal funcionamiento e higiene del </w:t>
      </w:r>
      <w:r>
        <w:rPr>
          <w:lang w:val="es-ES_tradnl"/>
        </w:rPr>
        <w:t>Centro Provincial de las Artes Teatro Argentino</w:t>
      </w:r>
      <w:r>
        <w:rPr>
          <w:color w:val="000000"/>
          <w:lang w:eastAsia="es-MX"/>
        </w:rPr>
        <w:t xml:space="preserve"> hacen que tanto personal de planta contratado y eventuales visitantes corran el peligro por la nula intervención para el normal funcionamiento de esta casa de arte, las deficiencias puntuales y estructurales motivaron que sectores sindicalizados y trabajadores tomen medidas de protesta para tener por  de las autoridades respuestas al calamitoso estado edilicio.</w:t>
      </w:r>
    </w:p>
    <w:p>
      <w:pPr>
        <w:pStyle w:val="Normal"/>
        <w:shd w:fill="FFFFFF" w:val="clear"/>
        <w:spacing w:lineRule="auto" w:line="480" w:before="280" w:after="280"/>
        <w:ind w:firstLine="708"/>
        <w:jc w:val="both"/>
        <w:rPr>
          <w:color w:val="000000"/>
          <w:lang w:eastAsia="es-MX"/>
        </w:rPr>
      </w:pPr>
      <w:r>
        <w:rPr>
          <w:color w:val="000000"/>
          <w:lang w:eastAsia="es-MX"/>
        </w:rPr>
        <w:t>Innumerables testimonios coinciden en que es imposible trabajar en los subsuelos del edificio, dado que las bombas extractoras de agua están rotas, y el personal de mantenimiento tiene que trabajar con aguas a las rodilla, así también el desprendimiento de mampostería en la sala y salones anexos, falta de barandas en las escaleras y avería que deja sin poder usar los ascensores, y nulas medidas de seguridad.</w:t>
      </w:r>
    </w:p>
    <w:p>
      <w:pPr>
        <w:pStyle w:val="Normal"/>
        <w:shd w:fill="FFFFFF" w:val="clear"/>
        <w:spacing w:lineRule="auto" w:line="480" w:before="280" w:after="280"/>
        <w:ind w:firstLine="708"/>
        <w:jc w:val="both"/>
        <w:rPr/>
      </w:pPr>
      <w:r>
        <w:rPr>
          <w:color w:val="000000"/>
          <w:lang w:eastAsia="es-MX"/>
        </w:rPr>
        <w:t>Las diferentes expresiones y preocupaciones por parte de miembros de la casa y personas vinculadas a la actividad artística hacen que motive este proyecto por el cual insta al poder ejecutivo a responder estas preguntas y abocarse a resolver la situación descripta en la segunda casa artística del país.</w:t>
      </w:r>
    </w:p>
    <w:p>
      <w:pPr>
        <w:pStyle w:val="Normal"/>
        <w:shd w:fill="FFFFFF" w:val="clear"/>
        <w:spacing w:lineRule="auto" w:line="480" w:before="280" w:after="280"/>
        <w:ind w:firstLine="708"/>
        <w:jc w:val="both"/>
        <w:rPr>
          <w:color w:val="000000"/>
          <w:lang w:eastAsia="es-MX"/>
        </w:rPr>
      </w:pPr>
      <w:r>
        <w:rPr>
          <w:color w:val="000000"/>
          <w:lang w:eastAsia="es-MX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eastAsia="es-MX"/>
        </w:rPr>
      </w:pPr>
      <w:r>
        <w:rPr>
          <w:rFonts w:cs="Arial" w:ascii="Arial" w:hAnsi="Arial"/>
          <w:color w:val="000000"/>
          <w:sz w:val="28"/>
          <w:szCs w:val="28"/>
          <w:lang w:eastAsia="es-MX"/>
        </w:rPr>
      </w:r>
    </w:p>
    <w:p>
      <w:pPr>
        <w:pStyle w:val="Normal"/>
        <w:shd w:fill="FFFFFF" w:val="clear"/>
        <w:spacing w:lineRule="auto" w:line="360" w:before="0" w:after="75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20160"/>
      <w:pgMar w:left="2268" w:right="1134" w:gutter="0" w:header="1258" w:top="434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78105</wp:posOffset>
          </wp:positionV>
          <wp:extent cx="43434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32:00Z</dcterms:created>
  <dc:creator>legpj</dc:creator>
  <dc:description/>
  <cp:keywords/>
  <dc:language>en-US</dc:language>
  <cp:lastModifiedBy>desp-amondarain</cp:lastModifiedBy>
  <cp:lastPrinted>2013-03-09T21:55:00Z</cp:lastPrinted>
  <dcterms:modified xsi:type="dcterms:W3CDTF">2014-06-09T14:32:00Z</dcterms:modified>
  <cp:revision>2</cp:revision>
  <dc:subject/>
  <dc:title>PROYECTO DE RESOLUCIÓN</dc:title>
</cp:coreProperties>
</file>