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09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PROYECTO DE LE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 xml:space="preserve">El Senado y  Cámara de Diputados de la Provincia de Buenos Aires, sancionan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EY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1.- </w:t>
      </w:r>
      <w:r>
        <w:rPr>
          <w:rFonts w:cs="Arial" w:ascii="Arial" w:hAnsi="Arial"/>
          <w:sz w:val="24"/>
          <w:szCs w:val="24"/>
          <w:lang w:val="es-ES"/>
        </w:rPr>
        <w:t xml:space="preserve">Incorporase el Artículo 23bis° del D-L 6769/58, Ley Orgánica de las Municipalidades </w:t>
      </w:r>
      <w:r>
        <w:rPr>
          <w:rFonts w:cs="Arial" w:ascii="Arial" w:hAnsi="Arial"/>
          <w:iCs/>
          <w:sz w:val="24"/>
          <w:szCs w:val="24"/>
        </w:rPr>
        <w:t>y sus modificatorias, el que quedará redactado de la siguiente manera:  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RTICULO23 bis°: </w:t>
      </w:r>
      <w:r>
        <w:rPr>
          <w:rFonts w:cs="Arial" w:ascii="Arial" w:hAnsi="Arial"/>
          <w:sz w:val="24"/>
          <w:szCs w:val="24"/>
          <w:lang w:val="es-ES_tradnl"/>
        </w:rPr>
        <w:t xml:space="preserve">Los Concejales integrantes de un Partido Político que conformen  una Alianza o Agrupación Política  podrán constituir un Bloque. El mismo podrá ser unipersonal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tículo 2.-</w:t>
      </w:r>
      <w:r>
        <w:rPr>
          <w:rFonts w:cs="Arial" w:ascii="Arial" w:hAnsi="Arial"/>
          <w:sz w:val="24"/>
          <w:szCs w:val="24"/>
          <w:lang w:val="es-ES"/>
        </w:rPr>
        <w:t>Comuníquese al Poder Ejecu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5185" cy="10972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r el presente proyecto se propicia la modificación de la Ley Orgánica de las Municipalidades -D-L 6769/58-, con el objetivo de esclarecer algunas cuestiones relacionadas con la constitución de los bloques políticos en el Departamento Deliberati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n la Ley Orgánica de las Municipalidades no se encuentra regulada la conformación de los bloques políticos en los cuerpos colegiados y atendiendo a que se han generado diferencias en algunos Distritos de la Provincia, se promueve la incorporación de un nuevo artículo, el 23 bis que establece que “</w:t>
      </w:r>
      <w:r>
        <w:rPr>
          <w:rFonts w:cs="Arial" w:ascii="Arial" w:hAnsi="Arial"/>
          <w:bCs/>
          <w:i/>
          <w:sz w:val="24"/>
          <w:szCs w:val="24"/>
          <w:lang w:val="es-ES_tradnl"/>
        </w:rPr>
        <w:t xml:space="preserve">Los Concejales integrantes de un Partido Político que conformen  una Alianza o Agrupación Política, podrán constituir un Bloque. El mismo podrá ser unipersonal”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 partidos políticos se conforman por grupos de personas que comparten afinidades ideológicas, una misma identidad política o programática y similares principios, valores, intereses y objetivos. Estos  intereses compartidos son los que mantienen una superior afinidad y coherencia, que lo convierte en homogéneo. Su objetivo fundamental es </w:t>
      </w:r>
      <w:r>
        <w:rPr>
          <w:rFonts w:cs="Arial" w:ascii="Arial" w:hAnsi="Arial"/>
          <w:bCs/>
          <w:sz w:val="24"/>
          <w:szCs w:val="24"/>
          <w:lang w:val="es-MX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defender un mismo criterio y tácticas políticas afines, frente a las diferentes cuestiones que se plantean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ello es que en la presente modificación que se propicia introducir en el D-L 6769/58, se establece que en el supuesto de los partidos políticos, que integran Frentes o Alianzas Políticas, éstos pueden constituir su propio bloque político en los Cuerpos colegiados, pudiendo inclusive, ser unipersonales y de este modo ejercer con mayor eficiencia sus funciones deliberativas, basados en la afinidad, las posibilidades de representación política y fortaleciendo la defensa de los intereses de la ciudadanía.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lo expuesto solicito la aprobación del presente Proyecto de Ley.</w:t>
      </w:r>
    </w:p>
    <w:sectPr>
      <w:type w:val="nextPage"/>
      <w:pgSz w:w="12240" w:h="2016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0:00Z</dcterms:created>
  <dc:creator>Diputado Jorge Santiago</dc:creator>
  <dc:description/>
  <cp:keywords/>
  <dc:language>en-US</dc:language>
  <cp:lastModifiedBy>desp-santiago</cp:lastModifiedBy>
  <cp:lastPrinted>2014-05-22T14:38:00Z</cp:lastPrinted>
  <dcterms:modified xsi:type="dcterms:W3CDTF">2014-06-16T18:21:00Z</dcterms:modified>
  <cp:revision>3</cp:revision>
  <dc:subject/>
  <dc:title/>
</cp:coreProperties>
</file>