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fundación del Jardín de Infantes Nº 937 “Manuel Belgrano”, perteneciente a la Localidad de Bernal,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pPr>
      <w:r>
        <w:rPr>
          <w:lang w:val="es-AR"/>
        </w:rPr>
        <w:t>El presente proyecto tiene por finalidad declarar de Interés Legislativo la conmemoración del 25º aniversario de  la fundación del Jardín de Infantes Nº 937 “Manuel Belgrano”, perteneciente al partido de Quilmes. El Jardín fue fundado el 26 de mayo de 1989 y se encuentra emplazado en la Calle Los Andes 1350, Bernal.</w:t>
      </w:r>
    </w:p>
    <w:p>
      <w:pPr>
        <w:pStyle w:val="Normal"/>
        <w:spacing w:lineRule="auto" w:line="360"/>
        <w:ind w:firstLine="709"/>
        <w:jc w:val="both"/>
        <w:rPr>
          <w:lang w:val="es-AR"/>
        </w:rPr>
      </w:pPr>
      <w:r>
        <w:rPr>
          <w:lang w:val="es-AR"/>
        </w:rPr>
      </w:r>
    </w:p>
    <w:p>
      <w:pPr>
        <w:pStyle w:val="Normal"/>
        <w:spacing w:lineRule="auto" w:line="360"/>
        <w:jc w:val="both"/>
        <w:rPr>
          <w:lang w:val="es-AR"/>
        </w:rPr>
      </w:pPr>
      <w:r>
        <w:rPr>
          <w:lang w:val="es-AR"/>
        </w:rPr>
        <w:t>La sociedad de fomento Villa Urquiza a través de sus miembros, gestiona ante el Consejo escolar de Quilmes la creación del jardín como forma de brindar respuesta a la comunidad ante sus necesidades educativas; por tal motivo cede un sector de sus instalaciones por 5 años.</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15 de mayo de 1989, es designada Directora interina la Sra. Norma Bellini, y para el 26 de mayo 1996, es decir 7 años después, se realizo el acto de habilitación del jardín. El jardín recibió la donación de la Bandera de Ceremonia en nombre del Subsecretario de Gobierno de la Provincia de Bs. As.</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e Jardín de Infantes, ya que estos establecimientos funcionan como el primer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Resolu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1:00Z</dcterms:created>
  <dc:creator>desp-srodek</dc:creator>
  <dc:description/>
  <cp:keywords/>
  <dc:language>en-US</dc:language>
  <cp:lastModifiedBy>desp-ramirez</cp:lastModifiedBy>
  <cp:lastPrinted>2014-06-03T13:26:00Z</cp:lastPrinted>
  <dcterms:modified xsi:type="dcterms:W3CDTF">2014-06-03T16:41:00Z</dcterms:modified>
  <cp:revision>2</cp:revision>
  <dc:subject/>
  <dc:title>PROYECTO DE RESOLUCIÓN</dc:title>
</cp:coreProperties>
</file>