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6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ar al Poder Ejecutivo Provincial, y por su intermedio al Ministerio de Desarrollo Social bonaerense, que informe de manera escrita y perentoria a este Honorable Cuerpo sobre distintos puntos que a continuación se detallan  relacionados con el </w:t>
      </w:r>
      <w:r>
        <w:rPr>
          <w:rFonts w:cs="Arial" w:ascii="Arial" w:hAnsi="Arial"/>
          <w:b/>
        </w:rPr>
        <w:t>“SERVICIO ALIMENTARIO ESCOLAR” -S.A.E.- 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e el monto asignado en el Presupuesto General de la Provincia de Buenos Aires para el ejercicio 2014, al S.A.E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que la cantidad de alumnos a la que el S.A.E brinda cobertura y cuál es el costo de alimentación por cada uno de ellos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lle de que manera está conformado el menú de cada modalidad que conforma el programa alimentario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si los responsables del programa han decidido recortar los cupos del S.A.E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ser afirmativo el punto 4, indique en que se fundamenta la decisión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ite si han recibido en su dependencia notificaciones y/o denuncias por parte de los proveedores del S.A.E. motivadas en algún tipo de incumplimiento contractual.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todo otro dato que estime de interés inherente a lo planteado y que permita a esta Honorable Cuerpo tener pleno conocimiento de los hechos que motivan esta requisitoria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es-A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tabs>
          <w:tab w:val="clear" w:pos="708"/>
          <w:tab w:val="left" w:pos="332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pacing w:val="-6"/>
          <w:szCs w:val="24"/>
        </w:rPr>
      </w:pPr>
      <w:r>
        <w:rPr>
          <w:rFonts w:cs="Arial" w:ascii="Arial" w:hAnsi="Arial"/>
          <w:b/>
          <w:i/>
          <w:spacing w:val="-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Programa de Servicio Alimentario Escolar -S.A.E</w:t>
      </w:r>
      <w:r>
        <w:rPr>
          <w:rFonts w:cs="Arial" w:ascii="Arial" w:hAnsi="Arial"/>
        </w:rPr>
        <w:t xml:space="preserve">.- , fue creado por el Ministerio de Desarrollo Social de la Provincia de Buenos Aires, con el objetivo de mejorar la aptitud para el aprendizaje y las condiciones de salud de la población escolar de la Provincia de Buenos Aires, garantizando una cobertura nutricional uniforme a todos los niños. Ese objetivo encuentra fundamento en que, sin dudas, la buena alimentación es una condición esencial para el crecimiento y el aprendizaj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Muchos son los alumnos que desayuna y almuerza en la escuela pública por eso es relevante revisar la gestión del servicio. En un contexto inflacionario y de restricción fiscal, la primera condición es garantizar la inversión necesaria. El presupuesto para los comedores escolares tiende a ser limitado, lo que atenta contra la calidad de las comidas y genera numerosos conflictos en cada ciclo lec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 crucial y nuestra responsabilidad revisar cómo se distribuyen los insumos. El esquema de este programa en la provincia exige capacidades técnicas en los municipios y un fuerte control del gobierno provincial. Es indispensable contar con información objetiva sobre la situación social de los alumnos de cada escuela y prever procesos transparentes de otorgamiento y renov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os comedores escolares cumplen una tarea trascendental que cumplir por ende cómo gestionarlos implica un aprendizaje continuo de parte de funcionarios públicos, personal educativo y de la comunidad toda debido a que está en juego nada más ni nada menos que la salud de nuestros niños y niñas, especialmente los más posterg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todo lo expuesto, es que solicito a las Señoras y Señores Diputados de esta Honorable Cámara acompañen con la aprobación de la presente Solicitud de Informe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3:00Z</dcterms:created>
  <dc:creator>desp-dalessandro</dc:creator>
  <dc:description/>
  <cp:keywords/>
  <dc:language>en-US</dc:language>
  <cp:lastModifiedBy>desp-dalessandro</cp:lastModifiedBy>
  <dcterms:modified xsi:type="dcterms:W3CDTF">2014-06-05T13:43:00Z</dcterms:modified>
  <cp:revision>2</cp:revision>
  <dc:subject/>
  <dc:title/>
</cp:coreProperties>
</file>