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Solicitud de Inform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Honorable Cámara de Diputados de la Provincia de Buenos 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276"/>
        <w:jc w:val="both"/>
        <w:rPr/>
      </w:pPr>
      <w:r>
        <w:rPr/>
        <w:t>Dirigirse al Poder Ejecutivo, para que a través de la Dirección Provincial de Infraestructura Escolar, se sirva responder en forma urgente y por escrito a los siguientes interrogantes de interés para este Cuerpo:</w:t>
      </w:r>
    </w:p>
    <w:p>
      <w:pPr>
        <w:pStyle w:val="Normal"/>
        <w:spacing w:lineRule="auto" w:line="276"/>
        <w:jc w:val="both"/>
        <w:rPr/>
      </w:pPr>
      <w:r>
        <w:rPr/>
      </w:r>
    </w:p>
    <w:p>
      <w:pPr>
        <w:pStyle w:val="Normal"/>
        <w:numPr>
          <w:ilvl w:val="0"/>
          <w:numId w:val="2"/>
        </w:numPr>
        <w:spacing w:lineRule="auto" w:line="276"/>
        <w:jc w:val="both"/>
        <w:rPr/>
      </w:pPr>
      <w:r>
        <w:rPr/>
        <w:t>Si ha tomado conocimiento del estado en que se encuentran las siguientes instituciones educativas del Municipio de Moreno:</w:t>
      </w:r>
    </w:p>
    <w:p>
      <w:pPr>
        <w:pStyle w:val="Normal"/>
        <w:spacing w:lineRule="auto" w:line="276"/>
        <w:jc w:val="both"/>
        <w:rPr/>
      </w:pPr>
      <w:r>
        <w:rPr/>
      </w:r>
    </w:p>
    <w:p>
      <w:pPr>
        <w:pStyle w:val="Normal"/>
        <w:numPr>
          <w:ilvl w:val="0"/>
          <w:numId w:val="1"/>
        </w:numPr>
        <w:spacing w:lineRule="auto" w:line="276"/>
        <w:jc w:val="both"/>
        <w:rPr/>
      </w:pPr>
      <w:r>
        <w:rPr/>
        <w:t>Jardín de Infantes Nº: 906, 909, 911, 913, 922, 941, 957.-</w:t>
      </w:r>
    </w:p>
    <w:p>
      <w:pPr>
        <w:pStyle w:val="Normal"/>
        <w:numPr>
          <w:ilvl w:val="0"/>
          <w:numId w:val="1"/>
        </w:numPr>
        <w:spacing w:lineRule="auto" w:line="276"/>
        <w:jc w:val="both"/>
        <w:rPr/>
      </w:pPr>
      <w:r>
        <w:rPr/>
        <w:t>Escuelas Primarias Nº: 16, 3, 5 (rural), 6, 10, 17, 20, 23, 34, 38, 49.-</w:t>
      </w:r>
    </w:p>
    <w:p>
      <w:pPr>
        <w:pStyle w:val="Normal"/>
        <w:numPr>
          <w:ilvl w:val="0"/>
          <w:numId w:val="1"/>
        </w:numPr>
        <w:spacing w:lineRule="auto" w:line="276"/>
        <w:jc w:val="both"/>
        <w:rPr/>
      </w:pPr>
      <w:r>
        <w:rPr/>
        <w:t>Escuelas de Educación Especial Nº: 4, 5, 6, 11, 35.-</w:t>
      </w:r>
    </w:p>
    <w:p>
      <w:pPr>
        <w:pStyle w:val="Normal"/>
        <w:spacing w:lineRule="auto" w:line="276"/>
        <w:jc w:val="both"/>
        <w:rPr/>
      </w:pPr>
      <w:r>
        <w:rPr/>
      </w:r>
    </w:p>
    <w:p>
      <w:pPr>
        <w:pStyle w:val="Normal"/>
        <w:numPr>
          <w:ilvl w:val="0"/>
          <w:numId w:val="2"/>
        </w:numPr>
        <w:spacing w:lineRule="auto" w:line="276"/>
        <w:jc w:val="both"/>
        <w:rPr/>
      </w:pPr>
      <w:r>
        <w:rPr/>
        <w:t>En caso de ser afirmativo, si ha tomado medidas para solucionar esta situación.-</w:t>
      </w:r>
    </w:p>
    <w:p>
      <w:pPr>
        <w:pStyle w:val="Normal"/>
        <w:spacing w:lineRule="auto" w:line="276"/>
        <w:jc w:val="both"/>
        <w:rPr/>
      </w:pPr>
      <w:r>
        <w:rPr/>
      </w:r>
    </w:p>
    <w:p>
      <w:pPr>
        <w:pStyle w:val="Normal"/>
        <w:spacing w:lineRule="auto" w:line="276"/>
        <w:jc w:val="both"/>
        <w:rPr/>
      </w:pPr>
      <w:r>
        <w:rPr/>
      </w:r>
    </w:p>
    <w:p>
      <w:pPr>
        <w:pStyle w:val="Normal"/>
        <w:numPr>
          <w:ilvl w:val="0"/>
          <w:numId w:val="2"/>
        </w:numPr>
        <w:spacing w:lineRule="auto" w:line="276"/>
        <w:jc w:val="both"/>
        <w:rPr/>
      </w:pPr>
      <w:r>
        <w:rPr/>
        <w:t>Cualquier otra medida sobre el particular que resulte oportuna para informar a este Cuerpo.-</w:t>
      </w:r>
    </w:p>
    <w:p>
      <w:pPr>
        <w:pStyle w:val="Normal"/>
        <w:spacing w:lineRule="auto" w:line="276"/>
        <w:jc w:val="both"/>
        <w:rPr/>
      </w:pPr>
      <w:r>
        <w:rPr/>
      </w:r>
    </w:p>
    <w:p>
      <w:pPr>
        <w:pStyle w:val="Normal"/>
        <w:spacing w:lineRule="auto" w:line="276"/>
        <w:rPr>
          <w:rFonts w:eastAsia="Arial"/>
        </w:rPr>
      </w:pPr>
      <w:r>
        <w:rPr>
          <w:rFonts w:eastAsia="Arial"/>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UNDAMENT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450"/>
        <w:jc w:val="both"/>
        <w:rPr/>
      </w:pPr>
      <w:r>
        <w:rPr/>
        <w:t>El Municipio de Moreno cuenta con 294 establecimientos educativos en todas sus ramas, muchas de ellas con problemas de Infraestructura y mobiliario que hacen que la tarea cotidiana de enseñar y aprender de docentes y estudiantes, se vea vulnerada.-</w:t>
      </w:r>
    </w:p>
    <w:p>
      <w:pPr>
        <w:pStyle w:val="Normal"/>
        <w:spacing w:lineRule="auto" w:line="276"/>
        <w:ind w:firstLine="450"/>
        <w:jc w:val="both"/>
        <w:rPr/>
      </w:pPr>
      <w:r>
        <w:rPr/>
      </w:r>
    </w:p>
    <w:p>
      <w:pPr>
        <w:pStyle w:val="Normal"/>
        <w:spacing w:lineRule="auto" w:line="276"/>
        <w:ind w:firstLine="450"/>
        <w:jc w:val="both"/>
        <w:rPr/>
      </w:pPr>
      <w:r>
        <w:rPr/>
        <w:t xml:space="preserve">Por citar ejemplos concretos y graves, que ponen en riesgo la integridad de estudiantes y personal docente y auxiliar de los siguientes establecimientos y requerir su inmediata solución, enumer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76"/>
        <w:jc w:val="both"/>
        <w:rPr/>
      </w:pPr>
      <w:r>
        <w:rPr/>
        <w:t>Jardín de Infantes Nº 906: A causa de las filtraciones se arruinaron los techos y hay goteras sobre las instalaciones eléctricas. Los machimbres están húmedos. En baños de aulas y cocina: no funcionan las canillas, hay pérdida de agua que provocan derroche y deterioro de mobiliario. Varias estufas no funcionan.-</w:t>
      </w:r>
    </w:p>
    <w:p>
      <w:pPr>
        <w:pStyle w:val="Normal"/>
        <w:numPr>
          <w:ilvl w:val="0"/>
          <w:numId w:val="3"/>
        </w:numPr>
        <w:spacing w:lineRule="auto" w:line="276"/>
        <w:jc w:val="both"/>
        <w:rPr/>
      </w:pPr>
      <w:r>
        <w:rPr/>
        <w:t>Jardín de Infantes Nº 909: Rajaduras en paredes, filtraciones, caños tapados, tirantes y baños en malas condiciones.-</w:t>
      </w:r>
    </w:p>
    <w:p>
      <w:pPr>
        <w:pStyle w:val="Normal"/>
        <w:numPr>
          <w:ilvl w:val="0"/>
          <w:numId w:val="3"/>
        </w:numPr>
        <w:spacing w:lineRule="auto" w:line="276"/>
        <w:jc w:val="both"/>
        <w:rPr/>
      </w:pPr>
      <w:r>
        <w:rPr/>
        <w:t xml:space="preserve">Jardín de Infantes Nº 911: Filtraciones de agua en los techos, ventanas oxidadas, cierre de ventanas que no funcionan, depósitos de baños que no funcionan, canillas rotas, cerco perimetral roto. Se necesita un cambio urgente de los vidrios de ventanas que quedaron a la altura de los niños y son PELIGROSOS. Faltan sillas, mesas, muebles y biblioteca.- </w:t>
      </w:r>
    </w:p>
    <w:p>
      <w:pPr>
        <w:pStyle w:val="Normal"/>
        <w:numPr>
          <w:ilvl w:val="0"/>
          <w:numId w:val="3"/>
        </w:numPr>
        <w:spacing w:lineRule="auto" w:line="276"/>
        <w:jc w:val="both"/>
        <w:rPr/>
      </w:pPr>
      <w:r>
        <w:rPr/>
        <w:t>Jardín de Infantes Nº 913: Filtración del techo. Reposición  de ventiladores y matafuegos. La heladera hace un año que no funciona. Faltan salas, tienen excedente de niños. Faltan sillas y mesas-</w:t>
      </w:r>
    </w:p>
    <w:p>
      <w:pPr>
        <w:pStyle w:val="Normal"/>
        <w:numPr>
          <w:ilvl w:val="0"/>
          <w:numId w:val="3"/>
        </w:numPr>
        <w:spacing w:lineRule="auto" w:line="276"/>
        <w:jc w:val="both"/>
        <w:rPr/>
      </w:pPr>
      <w:r>
        <w:rPr/>
        <w:t xml:space="preserve">Jardín de Infantes Nº 922: Rajaduras y reclamos desde 1999.- </w:t>
      </w:r>
    </w:p>
    <w:p>
      <w:pPr>
        <w:pStyle w:val="Normal"/>
        <w:numPr>
          <w:ilvl w:val="0"/>
          <w:numId w:val="3"/>
        </w:numPr>
        <w:spacing w:lineRule="auto" w:line="276"/>
        <w:jc w:val="both"/>
        <w:rPr/>
      </w:pPr>
      <w:r>
        <w:rPr/>
        <w:t>Jardín de Infantes Nº 941: Hay 6 secciones en total, contamos con 3 baños, uno por sala, de los cuales 2 NO FUNCIONAN y 1 funciona hasta que se tapa, debido a que las 6 secciones concurren a ese único baño. Las piletas rebalsan, no se pueden usar. Las cerámicas de las paredes se van cayendo, lo cual resulta muy peligroso. El parque es muy grande, pero los juegos son pocos y viejos, se necesita una tapa para el arenero, el cual es muy necesario pero cuesta mantener y las lonas con las cuales lo tapan no resisten. Hacen falta sillas y mesas.-</w:t>
      </w:r>
    </w:p>
    <w:p>
      <w:pPr>
        <w:pStyle w:val="Normal"/>
        <w:numPr>
          <w:ilvl w:val="0"/>
          <w:numId w:val="3"/>
        </w:numPr>
        <w:spacing w:lineRule="auto" w:line="276"/>
        <w:jc w:val="both"/>
        <w:rPr/>
      </w:pPr>
      <w:r>
        <w:rPr/>
        <w:t>Jardín de Infantes Nº 957: Filtraciones en el techo, humedad en las paredes. Se producen problemas eléctricos. Reclamos desde el año 2009 (el jardín fue inaugurado en 2008).-</w:t>
      </w:r>
    </w:p>
    <w:p>
      <w:pPr>
        <w:pStyle w:val="Normal"/>
        <w:numPr>
          <w:ilvl w:val="0"/>
          <w:numId w:val="3"/>
        </w:numPr>
        <w:spacing w:lineRule="auto" w:line="276"/>
        <w:jc w:val="both"/>
        <w:rPr/>
      </w:pPr>
      <w:r>
        <w:rPr/>
        <w:t>EP Nº 16: Desde el tornado de 2012 se destruyó todo el perímetro. Quedó la mitad clausurado por seguridad.-</w:t>
      </w:r>
    </w:p>
    <w:p>
      <w:pPr>
        <w:pStyle w:val="Normal"/>
        <w:numPr>
          <w:ilvl w:val="0"/>
          <w:numId w:val="3"/>
        </w:numPr>
        <w:spacing w:lineRule="auto" w:line="276"/>
        <w:jc w:val="both"/>
        <w:rPr/>
      </w:pPr>
      <w:r>
        <w:rPr/>
        <w:t>EP Nº 3: Baño de estudiantes reparaciones varias, algunos no tienen puertas. Baño de docentes (1 solo inodoro para 100 personas). Faltan 10 vidrios en aulas. Falta refrigeración y calefacción en las aulas. Techos caídos, desagües tapados. Faltan 24 mesas comunes, 1 mesa larga (1º año) , 14 sillas chicas, 20 sillas comunes, 1 escritorio y 11 pizarrones.-</w:t>
      </w:r>
    </w:p>
    <w:p>
      <w:pPr>
        <w:pStyle w:val="Normal"/>
        <w:numPr>
          <w:ilvl w:val="0"/>
          <w:numId w:val="3"/>
        </w:numPr>
        <w:spacing w:lineRule="auto" w:line="276"/>
        <w:jc w:val="both"/>
        <w:rPr/>
      </w:pPr>
      <w:r>
        <w:rPr/>
        <w:t>EP Nº 5: Faltan 70 sillas.-</w:t>
      </w:r>
    </w:p>
    <w:p>
      <w:pPr>
        <w:pStyle w:val="Normal"/>
        <w:numPr>
          <w:ilvl w:val="0"/>
          <w:numId w:val="3"/>
        </w:numPr>
        <w:spacing w:lineRule="auto" w:line="276"/>
        <w:jc w:val="both"/>
        <w:rPr/>
      </w:pPr>
      <w:r>
        <w:rPr/>
        <w:t>EP Nº 6: Techo de loza con rajaduras estructurales, goteras y filtraciones. Problemas de electricidad. Problemas de cañerías en baños y cocina. Un salón no se puede utilizar porque cuando llueve pasa el agua de manera continua y copiosa. Faltan 20 mesas, 40 sillas, 6 escritorios, 6 armarios y 6 pizarrones.-</w:t>
      </w:r>
    </w:p>
    <w:p>
      <w:pPr>
        <w:pStyle w:val="Normal"/>
        <w:numPr>
          <w:ilvl w:val="0"/>
          <w:numId w:val="3"/>
        </w:numPr>
        <w:spacing w:lineRule="auto" w:line="276"/>
        <w:jc w:val="both"/>
        <w:rPr/>
      </w:pPr>
      <w:r>
        <w:rPr/>
        <w:t xml:space="preserve">EP Nº 10: Debido al mal estado del edificio, se pone en riesgo la seguridad de los alumnos. Necesidades: Arreglo y acondicionamiento de baños. Nivelación de pisos de salones y patios. Reparación de revoques, solución de problemas de humedad, filtraciones, puertas rotas. Colocación de vidrios. Cambio de cerraduras. Baño para docentes (la totalidad del personal de primaria y </w: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t>secundaria, ambos en 3 turnos, utilizan el baño de discapacitados). Se solicita revisión de instalaciones eléctricas (salta la térmica). Desagües de baños insuficientes, se tapan continuamente, según los inspectores es necesario el cambio completo. Pintura deficiente en todo el establecimiento. Falta reparar y/o reponer sillas y mesas.-</w:t>
      </w:r>
    </w:p>
    <w:p>
      <w:pPr>
        <w:pStyle w:val="Normal"/>
        <w:numPr>
          <w:ilvl w:val="0"/>
          <w:numId w:val="3"/>
        </w:numPr>
        <w:spacing w:lineRule="auto" w:line="276"/>
        <w:jc w:val="both"/>
        <w:rPr/>
      </w:pPr>
      <w:r>
        <w:rPr/>
        <w:t>EP Nº 17: Salones con techos que se llueven. Cenefas deterioradas que se caen. Patios con desniveles, baldosas rotas. Baños donde se caen los azulejos por la humedad. Faltan 15 mesas, 40 sillas, 3 armarios y 2 ventiladores.-</w:t>
      </w:r>
    </w:p>
    <w:p>
      <w:pPr>
        <w:pStyle w:val="Normal"/>
        <w:numPr>
          <w:ilvl w:val="0"/>
          <w:numId w:val="3"/>
        </w:numPr>
        <w:spacing w:lineRule="auto" w:line="276"/>
        <w:jc w:val="both"/>
        <w:rPr/>
      </w:pPr>
      <w:r>
        <w:rPr/>
        <w:t>EP Nº 20: Filtraciones de agua en las paredes y techos de los baños de docentes y alumnos, pasillos del comedor y salones. Son constantes cortes de luz en las fases que imposibilitan la iluminación de las aulas. Caída de mampostería. Tapas de cámaras sépticas ubicadas en el patio de 1º ciclo. Faltan mesas, sillas e inodoros en buenas condiciones.-</w:t>
      </w:r>
    </w:p>
    <w:p>
      <w:pPr>
        <w:pStyle w:val="Normal"/>
        <w:numPr>
          <w:ilvl w:val="0"/>
          <w:numId w:val="3"/>
        </w:numPr>
        <w:spacing w:lineRule="auto" w:line="276"/>
        <w:jc w:val="both"/>
        <w:rPr/>
      </w:pPr>
      <w:r>
        <w:rPr/>
        <w:t>EP Nº 23: Pozos nuevos, el tema de los desbordes es constante, al poco tiempo de comenzar, las clases deben suspenderse todos los años a causa de éste problema. Faltan mesas, sillas y armarios.-</w:t>
      </w:r>
    </w:p>
    <w:p>
      <w:pPr>
        <w:pStyle w:val="Normal"/>
        <w:numPr>
          <w:ilvl w:val="0"/>
          <w:numId w:val="3"/>
        </w:numPr>
        <w:spacing w:lineRule="auto" w:line="276"/>
        <w:jc w:val="both"/>
        <w:rPr/>
      </w:pPr>
      <w:r>
        <w:rPr/>
        <w:t>EP Nº 34: Filtraciones en techo, por no poseer los desagües correspondientes. Puertas deterioradas que fueron reparadas y soldadas varias veces ante el riesgo de caerse. Falta de salida de emergencia. Falta de ventilación adecuada en aulas por no tener las aberturas correspondientes. Piso del patio en desnivel y gastado causando riesgo. Faltan sillas, mesas, armarios. Falta mobiliario y el que esta se encuentra deteriorado (en los últimos 7 años sólo se recibió mobiliario para un aula y el mantenimiento depende del personal de la escuela y  de los padres.-</w:t>
      </w:r>
    </w:p>
    <w:p>
      <w:pPr>
        <w:pStyle w:val="Normal"/>
        <w:numPr>
          <w:ilvl w:val="0"/>
          <w:numId w:val="3"/>
        </w:numPr>
        <w:spacing w:lineRule="auto" w:line="276"/>
        <w:jc w:val="both"/>
        <w:rPr/>
      </w:pPr>
      <w:r>
        <w:rPr/>
        <w:t>EP Nº 38: Se necesita arreglar: la galería del pasillo, el baño de varones, la zinguería del patio externo. Arreglo del frente alto (faltan bases de hierro), fachada, pintura general del frente de la escuela. Faltan cerraduras. Faltan 20 sillas, 10 mesas, 1 armario y 1 escritorio.-</w:t>
      </w:r>
    </w:p>
    <w:p>
      <w:pPr>
        <w:pStyle w:val="Normal"/>
        <w:numPr>
          <w:ilvl w:val="0"/>
          <w:numId w:val="3"/>
        </w:numPr>
        <w:spacing w:lineRule="auto" w:line="276"/>
        <w:jc w:val="both"/>
        <w:rPr/>
      </w:pPr>
      <w:r>
        <w:rPr/>
        <w:t>EP Nº 49: Filtraciones en galerías y salones (colocación de membrana). Baños con problemas de mochila, canillas y bachas (convertidas en piletas), falta de luminaria (reposición de reflectores – 4-, tubos x 30 y lámparas de bajo consumo 10). Suministro de luz a la bomba de agua. Faltan: mobiliario para 2 aulas completas, mesas, sillas, 6 armarios, 5 mesas para comedor con sus bancos.-</w:t>
      </w:r>
    </w:p>
    <w:p>
      <w:pPr>
        <w:pStyle w:val="Normal"/>
        <w:numPr>
          <w:ilvl w:val="0"/>
          <w:numId w:val="3"/>
        </w:numPr>
        <w:spacing w:lineRule="auto" w:line="276"/>
        <w:jc w:val="both"/>
        <w:rPr/>
      </w:pPr>
      <w:r>
        <w:rPr/>
        <w:t>E. ES. N° 4: Falta de sanitarios, hojas de ventana, desagües del patio, luminarias, picaportes, cerraduras, revoques, pizarrones. Techos con filtraciones. Biblioteca en construcción. Faltan: mobiliario para al menos 5 aulas y las bibliotecas con sus respectivas estanterías, elementos de cocina (pavas, jarras, tazas, cucharas y vasos).-</w:t>
      </w:r>
    </w:p>
    <w:p>
      <w:pPr>
        <w:pStyle w:val="Normal"/>
        <w:numPr>
          <w:ilvl w:val="0"/>
          <w:numId w:val="3"/>
        </w:numPr>
        <w:spacing w:lineRule="auto" w:line="276"/>
        <w:jc w:val="both"/>
        <w:rPr/>
      </w:pPr>
      <w:r>
        <w:rPr/>
        <w:t>E. ES. N° 5: Cielo raso con filtraciones (todo el año pasado se pidió membrana y arreglos). Falta de vidrios y  puertas  en las aulas (desde febrero se espera el recambio de vidrios rotos, lo que significa  riesgo para los alumnos de comenzar las clases). Tomas de electricidad en malas condiciones y expuestas a los alumnos. Faltan: Sillas, Mesas (fueron pedidas). Estufas (todo el 2013 se pidió la instalación, sin éxito). Ventiladores sin funcionar y en mal estado.-</w:t>
      </w:r>
    </w:p>
    <w:p>
      <w:pPr>
        <w:pStyle w:val="Normal"/>
        <w:numPr>
          <w:ilvl w:val="0"/>
          <w:numId w:val="3"/>
        </w:numPr>
        <w:spacing w:lineRule="auto" w:line="276"/>
        <w:jc w:val="both"/>
        <w:rPr/>
      </w:pPr>
      <w:r>
        <w:rPr/>
        <w:t>E. ES. N° 6: Tenemos media escuela tirada por una obra de refacción y ampliación licitada, pagado el inicio de la obra y no volvieron más. Con la demolición quedaron rajaduras, se llueven los techos. Además  se inunda el patio, la cocina y los salones. Innumerables cosas más, entre ellas no tenemos entrada en la escuela. Faltan: sillas y mesas para un salón completo y medio.-</w:t>
      </w:r>
    </w:p>
    <w:p>
      <w:pPr>
        <w:pStyle w:val="Normal"/>
        <w:numPr>
          <w:ilvl w:val="0"/>
          <w:numId w:val="3"/>
        </w:numPr>
        <w:spacing w:lineRule="auto" w:line="276"/>
        <w:jc w:val="both"/>
        <w:rPr/>
      </w:pPr>
      <w:r>
        <w:rPr/>
        <w:t>E. ES. N° 11: La escuela presenta una obra de reparación inconclusa desde el temporal de abril de 2012. Falta terminar techado. El edificio presenta otros datos comprometidos en tres aulas dañadas por el temporal que la inutilizan. Además de problemas en el resto del edificio como gas (fuga), sanitarios (perdidas), entre otros. Faltan: Reponer el mobiliario de tres aulas para el presente ciclo (90 sillas y 45 mesas).-</w:t>
      </w:r>
    </w:p>
    <w:p>
      <w:pPr>
        <w:pStyle w:val="Normal"/>
        <w:numPr>
          <w:ilvl w:val="0"/>
          <w:numId w:val="3"/>
        </w:numPr>
        <w:spacing w:lineRule="auto" w:line="276"/>
        <w:jc w:val="both"/>
        <w:rPr/>
      </w:pPr>
      <w:r>
        <w:rPr/>
        <w:t xml:space="preserve">E. ES. N° 35: Techos con filtraciones que abarcan la cocina, baños de mujeres, varones, salones y se extendió al pasillo y receptoría con importantes goteras. Las ventanas están desencuadradas,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 xml:space="preserve">son de madera y las constantes lluvias las arruinaron. Faltan salones para 4° y 5° año. El baño de varones no tiene pileta por rotura el año pasado. Cañerías tapadas por hormigueros, casi no pueden usarse. En el aula de 6° se han movido los pisos por un hormiguero gigante. Los techos tenían los desagües tapados y eso provoco la rotura de membrana y caída de mampostería. Falta espacio para dirección, secretaria y Biblioteca.- </w:t>
      </w:r>
    </w:p>
    <w:p>
      <w:pPr>
        <w:pStyle w:val="Normal"/>
        <w:spacing w:lineRule="auto" w:line="276"/>
        <w:jc w:val="both"/>
        <w:rPr/>
      </w:pPr>
      <w:r>
        <w:rPr/>
      </w:r>
    </w:p>
    <w:p>
      <w:pPr>
        <w:pStyle w:val="Normal"/>
        <w:jc w:val="both"/>
        <w:rPr/>
      </w:pPr>
      <w:r>
        <w:rPr/>
      </w:r>
    </w:p>
    <w:p>
      <w:pPr>
        <w:pStyle w:val="Normal"/>
        <w:spacing w:lineRule="auto" w:line="360"/>
        <w:ind w:firstLine="426"/>
        <w:jc w:val="both"/>
        <w:rPr/>
      </w:pPr>
      <w:r>
        <w:rPr>
          <w:rFonts w:eastAsia="Arial"/>
        </w:rPr>
        <w:t xml:space="preserve">      </w:t>
      </w:r>
      <w:r>
        <w:rPr/>
        <w:t xml:space="preserve">Por todo lo expuesto, solicitamos a los Señores Legisladores a que acompañen con su voto positivo   </w:t>
      </w:r>
    </w:p>
    <w:p>
      <w:pPr>
        <w:pStyle w:val="Normal"/>
        <w:spacing w:lineRule="auto" w:line="360"/>
        <w:ind w:firstLine="426"/>
        <w:jc w:val="both"/>
        <w:rPr/>
      </w:pPr>
      <w:r>
        <w:rPr>
          <w:rFonts w:eastAsia="Arial"/>
        </w:rPr>
        <w:t xml:space="preserve">      </w:t>
      </w:r>
      <w:r>
        <w:rPr/>
        <w:t>el presente Proyecto de Solicitud de Informes.</w:t>
      </w:r>
    </w:p>
    <w:p>
      <w:pPr>
        <w:pStyle w:val="Normal"/>
        <w:jc w:val="both"/>
        <w:rPr/>
      </w:pPr>
      <w:r>
        <w:rPr>
          <w:rFonts w:eastAsia="Arial"/>
        </w:rPr>
        <w:t xml:space="preserve">    </w:t>
      </w:r>
    </w:p>
    <w:sectPr>
      <w:type w:val="nextPage"/>
      <w:pgSz w:w="12240" w:h="20160"/>
      <w:pgMar w:left="1134" w:right="1134"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15"/>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41:00Z</dcterms:created>
  <dc:creator>LOZ</dc:creator>
  <dc:description/>
  <cp:keywords/>
  <dc:language>en-US</dc:language>
  <cp:lastModifiedBy>rvago</cp:lastModifiedBy>
  <cp:lastPrinted>2014-06-04T14:55:00Z</cp:lastPrinted>
  <dcterms:modified xsi:type="dcterms:W3CDTF">2014-06-04T17:58:00Z</dcterms:modified>
  <cp:revision>42</cp:revision>
  <dc:subject/>
  <dc:title/>
</cp:coreProperties>
</file>