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27"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A"/>
        </w:rPr>
        <w:br/>
        <w:t>PROYECTO DE RESOLUCIÓN</w:t>
      </w:r>
    </w:p>
    <w:p>
      <w:pPr>
        <w:pStyle w:val="Ecxmsonormal"/>
        <w:shd w:fill="FFFFFF" w:val="clear"/>
        <w:spacing w:lineRule="atLeast" w:line="227"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A"/>
        </w:rPr>
        <w:t>La Honorable Cámara de Diputados de la Provincia de Buenos Aires</w:t>
      </w:r>
    </w:p>
    <w:p>
      <w:pPr>
        <w:pStyle w:val="Ecxmsonormal"/>
        <w:shd w:fill="FFFFFF" w:val="clear"/>
        <w:spacing w:lineRule="atLeast" w:line="227"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A"/>
        </w:rPr>
        <w:t>RESUELVE</w:t>
      </w:r>
    </w:p>
    <w:p>
      <w:pPr>
        <w:pStyle w:val="Ecxmsonormal"/>
        <w:shd w:fill="FFFFFF" w:val="clear"/>
        <w:spacing w:lineRule="atLeast" w:line="227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Ecxmsonormal"/>
        <w:shd w:fill="FFFFFF" w:val="clear"/>
        <w:spacing w:lineRule="atLeast" w:line="227"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Manifestar el pesar por el fallecimiento de Clyde Snow, Antropologo Forense fundador del Equipo Argentino de Antropología Forense.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444444"/>
        </w:rPr>
        <w:t>FUNDAMENTOS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Ecxmsonormal"/>
        <w:shd w:fill="FFFFFF" w:val="clear"/>
        <w:spacing w:lineRule="atLeast" w:line="227"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El presente proyecto tiene por objeto manifestar el profundo pesar por la desaparición física del antropólogo forense norteamericano Clyde Snow, quién dedicó su vida a la aplicación de las ciencias forenses para la investigación de violaciones a los Derechos Humanos.</w:t>
      </w:r>
    </w:p>
    <w:p>
      <w:pPr>
        <w:pStyle w:val="Ecxmsonormal"/>
        <w:shd w:fill="FFFFFF" w:val="clear"/>
        <w:spacing w:lineRule="atLeast" w:line="227"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El experto estadounidense falleció el día 16 de mayo de 2014, a los 86 años de edad, en Norman, Oklahoma.</w:t>
      </w:r>
    </w:p>
    <w:p>
      <w:pPr>
        <w:pStyle w:val="Ecxmsonormal"/>
        <w:shd w:fill="FFFFFF" w:val="clear"/>
        <w:spacing w:lineRule="atLeast" w:line="227"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El Equipo Argentino de Antropología Forense se formo en 1984, a iniciativa de las Madres de Plaza de Mayo, con el fin de investigar los casos de personas desaparecidas en Argentina durante la última dictadura cívico-militar (1976-1983). Las exhumaciones que el realizó fueron fundamentales para la búsqueda de nietos y para la realización de juicios por delitos de lesa humanidad.</w:t>
      </w:r>
    </w:p>
    <w:p>
      <w:pPr>
        <w:pStyle w:val="Ecxmsonormal"/>
        <w:shd w:fill="FFFFFF" w:val="clear"/>
        <w:spacing w:lineRule="atLeast" w:line="227"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Esta organización científica, no gubernamental y sin fines de lucro, aplica las ciencias forenses -principalmente la antropología y arqueología forenses- a la investigación de violaciones a los derechos humanos en el mundo. A raíz del éxito que tuvo esta institución, en 1991 se creó una similar en Guatemala. A su vez Snow realizó trabajos similares en otros países como Bolivia, Perú, El salvador, Chile, Croacia, Bagdad, entre otros.</w:t>
      </w:r>
    </w:p>
    <w:p>
      <w:pPr>
        <w:pStyle w:val="Ecxmsonormal"/>
        <w:shd w:fill="FFFFFF" w:val="clear"/>
        <w:spacing w:lineRule="atLeast" w:line="227"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A través de un comunicado publicado en su página web, el Equipo Argentino de Antropología Forense, destacó que Snow "dedicó su vida a la aplicación de las ciencias forenses a la investigación de violaciones de los derechos humanos. Su visión y su gran corazón cambiaron el mundo" También subrayaron el "privilegio de haber sido entrenados por Snow y de haber compartido con él 30 años de trabajo en la Argentina, Chile, Perú, El Salvador y Guatemala. Familias de personas desaparecidas y asesinadas en conflictos alrededor del mundo, encontraron en Snow la posibilidad de una investigación forense independiente y creíble, en la identificación de los restos de sus seres queridos y el aporte de pruebas a la justicia".</w:t>
      </w:r>
    </w:p>
    <w:p>
      <w:pPr>
        <w:pStyle w:val="Ecxmsonormal"/>
        <w:shd w:fill="FFFFFF" w:val="clear"/>
        <w:spacing w:lineRule="atLeast" w:line="227"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Las Abuelas de Plaza de Mayo también despidieron a su "amigo Clyde Snow", diciendo que fue "un hombre comprometido con nuestra lucha y que, con su saber, realizó un aporte fundamental para la identificación de nuestros hijos e hijas desaparecidas. A mediados de los ochenta, Clyde Snow fundó el Equipo Argentino de Antropología Forense y nos dio, entonces, herramientas para comprobar científicamente si nuestras hijas embarazadas habían dado a luz a nuestros nietos", explicaron.</w:t>
      </w:r>
    </w:p>
    <w:p>
      <w:pPr>
        <w:pStyle w:val="Ecxmso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 todo lo expuesto es que solicito a los Sres. Diputados la aprobación del presente proyect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" w:hAnsi="Times" w:cs="Times"/>
      <w:sz w:val="24"/>
      <w:lang w:val="es-ES_tradnl" w:bidi="ar-SA"/>
    </w:rPr>
  </w:style>
  <w:style w:type="character" w:styleId="Usercontent">
    <w:name w:val="usercontent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espinazzola</dc:creator>
  <dc:description/>
  <cp:keywords/>
  <dc:language>en-US</dc:language>
  <cp:lastModifiedBy>gpalma</cp:lastModifiedBy>
  <cp:lastPrinted>2013-11-12T09:38:00Z</cp:lastPrinted>
  <dcterms:modified xsi:type="dcterms:W3CDTF">2014-06-16T13:28:00Z</dcterms:modified>
  <cp:revision>25</cp:revision>
  <dc:subject/>
  <dc:title>D-2067/11-12</dc:title>
</cp:coreProperties>
</file>