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ab/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sz w:val="28"/>
          <w:szCs w:val="28"/>
        </w:rPr>
        <w:t>Que vería con agrado,  que el Poder Ejecutivo,  declare de Interés Provincial</w:t>
      </w:r>
      <w:r>
        <w:rPr>
          <w:sz w:val="28"/>
          <w:szCs w:val="28"/>
          <w:lang w:val="es-AR"/>
        </w:rPr>
        <w:t xml:space="preserve"> el Programa de Tratamiento Local de las Adicciones creado por la Municipalidad de Brag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ograma de Tratamiento Local de las Adicciones creado por la Municipalidad de Bragado dependerá del Hospital Municipal San Luís, su Director y autor Psicólogo Germán Esteban Labollita será el encargado de llevarlo adelante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vasto tema de la adicción a las drogas psicoactivas se vuelve cada día mas actual. Por su profunda incidencia no solo sobre quien la padece, sino que también para la filosofía, el derecho y hasta para cada uno de los diferentes actores del tejido soci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creciente demanda de tratamiento por el incremento en el consumo de drogas y las consecuencias que trae aparejadas en todas las partes del mundo y porque no en nuestra ciudad, lleva a la necesidad de crear en la Municipalidad de Bragado una Dirección de adicciones para el tratamiento de las mismas a través de dispositivos ambulatorios y de interacción para las personas y familias que padezcan de esta patología y que no tengan acceso al sistema de abordaje para la misma, siendo los afectados a este flagelo población de nuestro distrito. Cabe destacar que esta iniciativa cuenta con el auspicio de la Secretaria de Programación para la Prevención de la Drogadicción y la Lucha contra el Narcotráfico (SEDRONAR), organismo de excelencia en el abordaje de esta problemátic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esencial el rol del Estado Municipal en el abordaje de esta problemática para garantizar que su comunidad se encuentre a resguardo de este flagelo que afecta a la mayoría de nuestro territorio nacional. Garantizar el bienestar del vecino de Bragado poniendo al frente al Estado Local es un acto de gran compromiso que debemos destacar y acompañar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 esta forma la Ciudad de Bragado incorpora a su agenda de Gobierno y su política de Estado una de las problemáticas más difíciles de abordar en nuestros días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todo lo expuesto es que solicito a los Señores legisladores acompañen con su voto favorabl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677545"/>
          <wp:effectExtent l="0" t="0" r="0" b="0"/>
          <wp:docPr id="1" name="escudo de la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de la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Provincia de Buenos Aires</w:t>
    </w:r>
  </w:p>
  <w:p>
    <w:pPr>
      <w:pStyle w:val="Normal"/>
      <w:jc w:val="center"/>
      <w:rPr>
        <w:b/>
        <w:b/>
      </w:rPr>
    </w:pPr>
    <w:r>
      <w:rPr>
        <w:b/>
      </w:rPr>
      <w:t>Honorable Cámara de Diputad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3"/>
      <w:szCs w:val="23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0:00Z</dcterms:created>
  <dc:creator>desp-panrivas</dc:creator>
  <dc:description/>
  <cp:keywords/>
  <dc:language>en-US</dc:language>
  <cp:lastModifiedBy>desp-panrivas</cp:lastModifiedBy>
  <cp:lastPrinted>2014-06-10T12:46:00Z</cp:lastPrinted>
  <dcterms:modified xsi:type="dcterms:W3CDTF">2014-06-24T17:10:00Z</dcterms:modified>
  <cp:revision>2</cp:revision>
  <dc:subject/>
  <dc:title>PROYECTO DE DECLARACIÓN </dc:title>
</cp:coreProperties>
</file>