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YECTO DE SOLICITUD DE INFORM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rFonts w:ascii="Arial" w:hAnsi="Arial" w:cs="Arial"/>
          <w:b/>
          <w:b/>
          <w:sz w:val="22"/>
          <w:szCs w:val="22"/>
        </w:rPr>
      </w:pPr>
      <w:r>
        <w:rPr>
          <w:rFonts w:cs="Arial" w:ascii="Arial" w:hAnsi="Arial"/>
          <w:b/>
          <w:sz w:val="22"/>
          <w:szCs w:val="22"/>
        </w:rPr>
        <w:t>Dirigirse el Poder Ejecutivo Provincial para que, a través del organismo correspondiente se sirva informar acerca de las siguientes cuest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Que cantidad de alumnos son beneficiarios de desayuno, almuerzo y merienda  por día en las escuelas provincia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Cual el costo por ración de desayuno,  el costo por ración de almuerzo y por ración de meri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Está previsto un aumento en dicho cos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De ser afirmativa la respuesta al punto anterior,  está contemplado un aumento de partida presupuestaria para poder afrontar dicho aumen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Es  posible que dicha situación implique en algún caso las disminución de la cantidad de racione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6° Cualquier otra información que considere de interés sobre el particu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pPr>
      <w:r>
        <w:rPr/>
        <w:t xml:space="preserve"> </w:t>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rPr>
          <w:b/>
          <w:b/>
        </w:rPr>
      </w:pPr>
      <w:r>
        <w:rPr>
          <w:b/>
        </w:rPr>
      </w:r>
    </w:p>
    <w:p>
      <w:pPr>
        <w:pStyle w:val="Normal"/>
        <w:jc w:val="both"/>
        <w:rPr/>
      </w:pPr>
      <w:r>
        <w:rPr>
          <w:rFonts w:cs="Arial" w:ascii="Arial" w:hAnsi="Arial"/>
          <w:b/>
        </w:rPr>
        <w:t>Fundamenta este pedido de informes la preocupación que hemos recogido  de muchos Consejeros Escolares de toda la provincia, sobre una posible disminución de la cantidad de cupos para raciones en desayunos, almuerzos y meriendas que a diario se brindan en las escuelas bonaeren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basa dicha preocupación en un pronto aumento en el costo de cada ración alimentaria, sin el consiguiente incremento presupuestario destinado a afrontar ese gasto. Esta situación conllevaría irremediablemente a una disminución en el número de raciones, o para ser más claros, a una disminución en la cantidad de chicos alimentados en las escue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odemos ser indiferentes a este riesgo, más de dos millones de alumnos de toda la Provincia garantizan su dieta alimentaria con este programa y de ninguna manera aceptamos que se ponga en riesgo la alimentación básica y la salud de un solo chico en territorio bonaeren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a esta información, nos es imperioso conocer la realidad de esta situación y las acciones previstas por el Poder Ejecutivo para evitar que se llegue a ese confli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stas consideraciones, solicitamos a los Sres. Legisladores la aprobación del presente proyecto.</w:t>
      </w:r>
    </w:p>
    <w:p>
      <w:pPr>
        <w:pStyle w:val="Normal"/>
        <w:jc w:val="both"/>
        <w:rPr>
          <w:rFonts w:ascii="Arial" w:hAnsi="Arial" w:cs="Arial"/>
          <w:b/>
          <w:b/>
        </w:rPr>
      </w:pPr>
      <w:r>
        <w:rPr>
          <w:rFonts w:cs="Arial" w:ascii="Arial" w:hAnsi="Arial"/>
          <w:b/>
        </w:rPr>
      </w:r>
    </w:p>
    <w:p>
      <w:pPr>
        <w:pStyle w:val="Normal"/>
        <w:rPr>
          <w:b/>
          <w:b/>
        </w:rPr>
      </w:pPr>
      <w:r>
        <w:rPr>
          <w:b/>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3:00Z</dcterms:created>
  <dc:creator>desp-denot</dc:creator>
  <dc:description/>
  <cp:keywords/>
  <dc:language>en-US</dc:language>
  <cp:lastModifiedBy>desp-denot</cp:lastModifiedBy>
  <dcterms:modified xsi:type="dcterms:W3CDTF">2014-06-10T21:29:00Z</dcterms:modified>
  <cp:revision>4</cp:revision>
  <dc:subject/>
  <dc:title/>
</cp:coreProperties>
</file>