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YECTO DE SOLICITUD DE INFOR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 HONORABLE  CA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Solicitar al Poder Ejecutivo, a través del Ministerio de Salud de la provincia de Buenos Aires, se sirva informar las siguientes cuestiones relacionadas con la firma del Convenio entre el Municipio de Avellaneda y el Ministro de Salud relacionado con un “Plan de evaluación para el traspaso de competencias en la gestión del hospital Municipal de Wilde al gobierno provincial”, al respecto interesa sabe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 del Plan de transferencia de la órbita municipal a la órbita provincial del Hospital Municipal de Wil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o normativo que fundamenta la transfere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lan estratégico Provincial en el cual se enmarca la asunción por parte de la Provincia de efectores municip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cuación normativa prevista, para el traspaso de compete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mo prevé la aplicación del art 1 de la ley 10559-Coparticipación Municipal- en función de lo dispuesto en el Convenio de traspaso de competencias del Municipio a la Provi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5. Toda información que se considere pertin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presente proyecto de solicitud de informes tiene por objeto  requerir al Poder Ejecutivo que, a través del Ministerio de Salud, brinde detalles del Convenio Específico de Transferencia de Competencias Hospitalarias Municipal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cientemente se ha firmado entre el Ministerio de Salud representado por el Dr. Alejandro Collia y el Municipio de Avellaneda representado por su Intendente Jorge Ferraresi, un Convenio mediante el cual las partes se comprometen a  coordinar un plan de evaluación de competencias para el traspaso de competencias del ámbito municipal al provincial, del Hospital de Wil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respecto, conviene enmarcar la política que en materia de descentralización de servicio de salud viene implementando la Provincia de Buenos Ai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alizando una breve reseña histórica  nos encontramos con la ley provnicial N° 11554, que tansfiere al ámbito municipal las unidades sanitarias pertenecientes al Plan “Doctor Javier Francisco Muñíz"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a descentralización se enmarco en la estrategia  en el campo de la salud que resultaba de  una de las propuestas recientes impulsadas  a nivel internacional, como forma de alcanzar una mayor eficiencia, eficacia, accesibilidad e impacto en las acciones y servicios de la salu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bemos resaltar que en nuestro continente, la OPS ha desarrollado, desde 1988 una importante labor conceptual y técnica, a partir de la Resolución XV de su Consejo Directivo, a favor de la transformación de los sistemas nacionales de salud mediante el desarrollo y fortalecimiento de los sistemas locales de salud, como táctica operativa para hacer cierta la Atención Primaria de la Salu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descentralización, que supone la transferencia de recursos y capacidad de decisión y control de los mismos a los niveles municipales, posee la virtud de acercar el manejo de los instrumentos del Estado nacional y/o provincial a las necesidades e intereses de la comunidad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En función de lo expuesto podemos mencionar que  se encuentra contemplado en la ley de Coparticipación Municipal, N°  10559, un porcentaje destinado a los establecimientos oficiales de atención a la salud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Ley 10559, Artículo 1.- Las Municipalidades de la Provincia recibirán en concepto de coparticipación, el catorce con catorce (14,14%) por ciento del total de los ingresos que perciba la provincia en concepto de impuestos sobre los Ingresos Brutos, Impuesto Inmobiliario, Impuesto a los Automotores, Impuesto de Sellos, Tasas Retributivas de Servicios y Coparticipación Federal de Impuestos, previa deducción del importe que corresponda en concepto de Aporte por Seguridad Social al Instituto de Previsión Social de la Provincia, de acuerdo a lo que disponga anualmente la Ley de Presupuesto. El importe resultante de la aplicación de dicho porcentaje será distribuido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AR"/>
        </w:rPr>
        <w:t>a)      El sesenta por ciento (60%) entre todas las Municipalidades de acuerdo a lo siguiente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1.      El sesenta y dos por ciento (62%) en proporción directa a la población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2.      El veintitrés por ciento (23%) en forma proporcional a la inversa de la capacidad tributaria "per cápita", ponderada por la población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3.      El quince por ciento (15%) en proporción directa a la superficie del Partid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b)      El treinta y cinco (35) por ciento entre las Municipalidades que posean establecimientos oficiales para la atención de la salud -con o sin internación-, en proporción directa al producto resultante de computar los siguientes parámetros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AR"/>
        </w:rPr>
        <w:t>1.      Perfil de complejidad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AR"/>
        </w:rPr>
        <w:t>2.      Número de cama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3.      Factor de ocupación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AR"/>
        </w:rPr>
        <w:t>c)      El cinco (5) por ciento entre las Municipalidades que tuvieren servicios o funciones transferidas por aplicación del Decreto-Ley 9.347/79 y sus modificatorias, excepto del sector salud pública, en función de la participación relativa que cada Comuna tuvo en el Ejercicio 1.986, en la distribución de la coparticipación por tales servicios o funcione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Es evidente que este Convenio no encuadra dentro de la respaldada internacionalmente política de descentralización en la atención de la salud, y más bien da cuenta de una medida azarosa que no ha tenido en cuenta el marco legal vigente y las necesidades de inmediación del vecino, principalmente en cuestiones de salud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todo lo expuesto solicito a los señores legisladores acompañen con su voto el presente pedido de informes.</w:t>
      </w:r>
    </w:p>
    <w:sectPr>
      <w:headerReference w:type="default" r:id="rId2"/>
      <w:type w:val="nextPage"/>
      <w:pgSz w:w="12240" w:h="20160"/>
      <w:pgMar w:left="2155" w:right="1134" w:gutter="0" w:header="144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2089814163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ing1"/>
      <w:spacing w:lineRule="auto" w:line="360"/>
      <w:ind w:right="6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61">
    <w:name w:val="style61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20"/>
      <w:ind w:firstLine="1440"/>
      <w:jc w:val="center"/>
    </w:pPr>
    <w:rPr>
      <w:rFonts w:ascii="Arial" w:hAnsi="Arial" w:cs="Courier New"/>
      <w:b/>
      <w:bCs/>
      <w:sz w:val="24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 w:before="100" w:after="120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2">
    <w:name w:val="titulo2"/>
    <w:basedOn w:val="Normal"/>
    <w:qFormat/>
    <w:pPr>
      <w:spacing w:lineRule="atLeast" w:line="225" w:before="210" w:after="0"/>
    </w:pPr>
    <w:rPr>
      <w:rFonts w:ascii="Tahoma" w:hAnsi="Tahoma" w:cs="Tahoma"/>
      <w:b/>
      <w:bCs/>
      <w:sz w:val="17"/>
      <w:szCs w:val="17"/>
    </w:rPr>
  </w:style>
  <w:style w:type="paragraph" w:styleId="Primeralinea1">
    <w:name w:val="primeralinea1"/>
    <w:basedOn w:val="Normal"/>
    <w:qFormat/>
    <w:pPr>
      <w:spacing w:lineRule="atLeast" w:line="225" w:before="60" w:after="0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17:00Z</dcterms:created>
  <dc:creator>H.C.D.</dc:creator>
  <dc:description/>
  <cp:keywords/>
  <dc:language>en-US</dc:language>
  <cp:lastModifiedBy>desp-lopez</cp:lastModifiedBy>
  <cp:lastPrinted>2010-02-10T15:12:00Z</cp:lastPrinted>
  <dcterms:modified xsi:type="dcterms:W3CDTF">2014-06-10T18:17:00Z</dcterms:modified>
  <cp:revision>2</cp:revision>
  <dc:subject/>
  <dc:title>La Plata, 6 de Abril de 2001</dc:title>
</cp:coreProperties>
</file>