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DECLARA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39"/>
        <w:jc w:val="center"/>
        <w:rPr>
          <w:rFonts w:ascii="Arial" w:hAnsi="Arial" w:cs="Arial"/>
          <w:sz w:val="24"/>
          <w:szCs w:val="24"/>
        </w:rPr>
      </w:pPr>
      <w:r>
        <w:rPr>
          <w:rFonts w:cs="Arial" w:ascii="Arial" w:hAnsi="Arial"/>
          <w:sz w:val="24"/>
          <w:szCs w:val="24"/>
        </w:rPr>
        <w:t xml:space="preserve">Que vería con agrado que el Poder Ejecutivo de la Provincia de Buenos Aires, declare de interés provincial la muestra fotográfica itinerante </w:t>
      </w:r>
    </w:p>
    <w:p>
      <w:pPr>
        <w:pStyle w:val="Normal"/>
        <w:spacing w:lineRule="auto" w:line="360"/>
        <w:ind w:firstLine="539"/>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OLO ANALOGAS”.</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ind w:left="709" w:firstLine="74"/>
        <w:jc w:val="both"/>
        <w:rPr>
          <w:rFonts w:ascii="Arial" w:hAnsi="Arial" w:cs="Arial"/>
          <w:sz w:val="24"/>
          <w:szCs w:val="24"/>
        </w:rPr>
      </w:pPr>
      <w:r>
        <w:rPr>
          <w:rFonts w:cs="Arial" w:ascii="Arial" w:hAnsi="Arial"/>
          <w:sz w:val="24"/>
          <w:szCs w:val="24"/>
        </w:rPr>
        <w:t>El presente proyecto tiene por finalidad solicitar al Poder Ejecutivo declare de interés provincial al muestra itinerante fotográfica “SOLO ANALOGAS”</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color w:val="000000"/>
          <w:sz w:val="24"/>
          <w:szCs w:val="24"/>
        </w:rPr>
        <w:t>Solo Análogas es un proyecto que surgió en una red social, a partir de  dos fotógrafas que quisieron abrir un foro en donde poder compartir e intercambiar material fotográfico únicamente proveniente de sus cámaras de rollo. Sin mucho esfuerzo el foro cultivo un gran número de seguidores y se convirtió en un grupo muy popular entre los aficionados y profesionales de la fotografía.</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color w:val="000000"/>
          <w:sz w:val="24"/>
          <w:szCs w:val="24"/>
        </w:rPr>
        <w:t>No es novedad que con  el avance tecnológico siempre surjan planteos y resistencias a los nuevos métodos de representación y o lenguajes. En la era de la fotografía digital, aun un gran número de gente, de diversas edades, experimenta viejas nuevas sensaciones en los ritmos pausados de otro tiempo en donde las imágenes se revelaban en un cuarto oscuro, a través de procesos manuales que involucraban  algo más que un chip. Solo análogas comparte una pasión por la imagen y la captura al viejo estilo. Desde la elección del formato, la película, y el proceso de revelado hasta al tipo de papel,  la fotografía analógica parece estar hablando de una poética y un modo de pensar que rara vez logra reproducir el mercado digital.  Los fotógrafos recuperan en este rincón un refugio en donde exprimir su visión estética con herramientas ya antiguas pero que parecen ser  más variadas y selectas, logrando todas series de  texturas, heterogéneas en la  reproducción de una imagen.</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En la añoranza de los viejos formatos, los miembros de solo análogas parecen tener un sueño en común, la vuelta al contacto, al contacto con su propia mirada y al contacto con lo ajeno. </w:t>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Esta muestra grupal es quizás una escusa para difundir y acercar este sentimiento análogo, evocando la química y la física de una tecnología que empieza a perderse en el tiempo. </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Solo Análogas elige a partir de esta fase comenzar a mostrar,  en nombre de su propio lenguaje abandona la virtualidad del foro para salir al espacio real, dejando en lejanía las computadoras y los artefactos digitales.</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Como parte de este acercamiento Solo Análogas reúne a 30 fotógrafos y abre un recorrido itinerante en donde buscara a través de este medio, continuar a revelar el misterio de lo ajeno.</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color w:val="000000"/>
          <w:sz w:val="24"/>
          <w:szCs w:val="24"/>
        </w:rPr>
        <w:t xml:space="preserve">En su página web: </w:t>
      </w:r>
      <w:hyperlink r:id="rId2">
        <w:r>
          <w:rPr>
            <w:rStyle w:val="InternetLink"/>
            <w:rFonts w:cs="Arial" w:ascii="Arial" w:hAnsi="Arial"/>
            <w:sz w:val="24"/>
            <w:szCs w:val="24"/>
          </w:rPr>
          <w:t>www.soloanalogas.com</w:t>
        </w:r>
      </w:hyperlink>
      <w:r>
        <w:rPr>
          <w:rFonts w:cs="Arial" w:ascii="Arial" w:hAnsi="Arial"/>
          <w:color w:val="000000"/>
          <w:sz w:val="24"/>
          <w:szCs w:val="24"/>
        </w:rPr>
        <w:t xml:space="preserve"> se encuentra el detalle de la actividad despegada por este grupo de fotógrafos. </w:t>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pPr>
      <w:r>
        <w:rPr>
          <w:rFonts w:cs="Arial" w:ascii="Arial" w:hAnsi="Arial"/>
          <w:sz w:val="24"/>
          <w:szCs w:val="24"/>
        </w:rPr>
        <w:t>Por lo expuesto,  solicito a los señores Legisladores se sirvan acompañar con su voto la presente iniciativa.</w:t>
      </w:r>
    </w:p>
    <w:sectPr>
      <w:headerReference w:type="default" r:id="rId3"/>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983383004"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oanaloga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19:00Z</dcterms:created>
  <dc:creator>H.C.D.</dc:creator>
  <dc:description/>
  <cp:keywords/>
  <dc:language>en-US</dc:language>
  <cp:lastModifiedBy>desp-lopez</cp:lastModifiedBy>
  <cp:lastPrinted>2010-02-26T10:53:00Z</cp:lastPrinted>
  <dcterms:modified xsi:type="dcterms:W3CDTF">2014-06-10T18:19:00Z</dcterms:modified>
  <cp:revision>2</cp:revision>
  <dc:subject/>
  <dc:title>La Plata, 6 de Abril de 2001</dc:title>
</cp:coreProperties>
</file>