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SOLICITUD DE INFORMES</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rPr>
      </w:pPr>
      <w:r>
        <w:rPr>
          <w:rFonts w:cs="Garamond" w:ascii="Garamond" w:hAnsi="Garamond"/>
          <w:b/>
          <w:sz w:val="32"/>
          <w:szCs w:val="32"/>
        </w:rPr>
        <w:t>RESUELVE</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rPr>
          <w:rFonts w:ascii="Calibri" w:hAnsi="Calibri" w:eastAsia="Calibri" w:cs="Calibri"/>
          <w:color w:val="000000"/>
          <w:lang w:val="es-AR" w:eastAsia="es-AR"/>
        </w:rPr>
      </w:pPr>
      <w:r>
        <w:rPr>
          <w:rFonts w:eastAsia="Calibri" w:cs="Calibri" w:ascii="Calibri" w:hAnsi="Calibri"/>
          <w:color w:val="000000"/>
          <w:lang w:val="es-AR" w:eastAsia="es-AR"/>
        </w:rPr>
        <w:t>Solicitar al Poder Ejecutivo, para que a través del  Ministerio de Desarrollo Social de la Provincia, proceda a informar por escrito y a la brevedad a esta Honorable Cámara, sobre los siguientes puntos vinculados con el Servicio Alimentario Escolar:</w:t>
      </w:r>
    </w:p>
    <w:p>
      <w:pPr>
        <w:pStyle w:val="Normal"/>
        <w:spacing w:lineRule="auto" w:line="360"/>
        <w:rPr>
          <w:rFonts w:ascii="Calibri" w:hAnsi="Calibri" w:eastAsia="Calibri" w:cs="Calibri"/>
          <w:color w:val="000000"/>
          <w:lang w:val="es-ES_tradnl" w:eastAsia="es-AR"/>
        </w:rPr>
      </w:pPr>
      <w:r>
        <w:rPr>
          <w:rFonts w:eastAsia="Calibri" w:cs="Calibri" w:ascii="Calibri" w:hAnsi="Calibri"/>
          <w:color w:val="000000"/>
          <w:lang w:val="es-ES_tradnl" w:eastAsia="es-AR"/>
        </w:rPr>
      </w:r>
    </w:p>
    <w:p>
      <w:pPr>
        <w:pStyle w:val="Normal"/>
        <w:spacing w:lineRule="auto" w:line="360"/>
        <w:rPr/>
      </w:pPr>
      <w:r>
        <w:rPr>
          <w:rFonts w:eastAsia="Calibri" w:cs="Calibri" w:ascii="Calibri" w:hAnsi="Calibri"/>
          <w:color w:val="000000"/>
          <w:lang w:val="es-AR" w:eastAsia="es-AR"/>
        </w:rPr>
        <w:t>1.  Cantidad de cupos por distritos discriminados entre Desayuno y Merienda  Completa (DMC) y Comedor.</w:t>
      </w:r>
    </w:p>
    <w:p>
      <w:pPr>
        <w:pStyle w:val="Normal"/>
        <w:spacing w:lineRule="auto" w:line="360"/>
        <w:rPr>
          <w:rFonts w:ascii="Calibri" w:hAnsi="Calibri" w:eastAsia="Calibri" w:cs="Calibri"/>
          <w:color w:val="000000"/>
          <w:lang w:val="es-AR" w:eastAsia="es-AR"/>
        </w:rPr>
      </w:pPr>
      <w:r>
        <w:rPr>
          <w:rFonts w:eastAsia="Calibri" w:cs="Calibri" w:ascii="Calibri" w:hAnsi="Calibri"/>
          <w:color w:val="000000"/>
          <w:lang w:val="es-AR" w:eastAsia="es-AR"/>
        </w:rPr>
        <w:t>2.  Detallar el monto destinado por cada cupo para cada modalidad.</w:t>
      </w:r>
    </w:p>
    <w:p>
      <w:pPr>
        <w:pStyle w:val="Normal"/>
        <w:spacing w:lineRule="auto" w:line="360"/>
        <w:rPr/>
      </w:pPr>
      <w:r>
        <w:rPr>
          <w:rFonts w:eastAsia="Calibri" w:cs="Calibri" w:ascii="Calibri" w:hAnsi="Calibri"/>
          <w:color w:val="000000"/>
          <w:lang w:val="es-AR" w:eastAsia="es-AR"/>
        </w:rPr>
        <w:t>3.  Indicar si los valores nutricionales de los menús fueron asignados en función de un informe definido por un marco normativo que defina las metas elaboradas por especialistas en la materia, y en caso de ser afirmativo, se solicita adjuntar dicho informe.</w:t>
      </w:r>
    </w:p>
    <w:p>
      <w:pPr>
        <w:pStyle w:val="Normal"/>
        <w:spacing w:lineRule="auto" w:line="360"/>
        <w:rPr>
          <w:rFonts w:ascii="Calibri" w:hAnsi="Calibri" w:eastAsia="Calibri" w:cs="Calibri"/>
          <w:color w:val="000000"/>
          <w:lang w:val="es-AR" w:eastAsia="es-AR"/>
        </w:rPr>
      </w:pPr>
      <w:r>
        <w:rPr>
          <w:rFonts w:eastAsia="Calibri" w:cs="Calibri" w:ascii="Calibri" w:hAnsi="Calibri"/>
          <w:color w:val="000000"/>
          <w:lang w:val="es-AR" w:eastAsia="es-AR"/>
        </w:rPr>
        <w:t xml:space="preserve">4.  Estimar a cuánto asciende actualmente la deuda contraída con los proveedores del Servicio alimentario Escolar. </w:t>
      </w:r>
    </w:p>
    <w:p>
      <w:pPr>
        <w:pStyle w:val="Normal"/>
        <w:spacing w:lineRule="auto" w:line="360"/>
        <w:rPr>
          <w:rFonts w:ascii="Calibri" w:hAnsi="Calibri" w:eastAsia="Calibri" w:cs="Calibri"/>
          <w:color w:val="000000"/>
          <w:lang w:val="es-AR" w:eastAsia="es-AR"/>
        </w:rPr>
      </w:pPr>
      <w:r>
        <w:rPr>
          <w:rFonts w:eastAsia="Calibri" w:cs="Calibri" w:ascii="Calibri" w:hAnsi="Calibri"/>
          <w:color w:val="000000"/>
          <w:lang w:val="es-AR" w:eastAsia="es-AR"/>
        </w:rPr>
        <w:t>5.  Remitir toda otra información que considere acorde para enriquecer el presente informe.</w:t>
      </w:r>
    </w:p>
    <w:p>
      <w:pPr>
        <w:pStyle w:val="Normal"/>
        <w:spacing w:lineRule="auto" w:line="360"/>
        <w:jc w:val="center"/>
        <w:rPr>
          <w:rFonts w:ascii="Calibri" w:hAnsi="Calibri" w:eastAsia="Calibri" w:cs="Calibri"/>
          <w:b/>
          <w:b/>
          <w:color w:val="000000"/>
          <w:lang w:val="es-AR" w:eastAsia="es-AR"/>
        </w:rPr>
      </w:pPr>
      <w:r>
        <w:rPr>
          <w:rFonts w:eastAsia="Calibri" w:cs="Calibri" w:ascii="Calibri" w:hAnsi="Calibri"/>
          <w:b/>
          <w:color w:val="000000"/>
          <w:lang w:val="es-AR" w:eastAsia="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b/>
          <w:b/>
          <w:lang w:val="es-AR"/>
        </w:rPr>
      </w:pPr>
      <w:r>
        <w:rPr>
          <w:rFonts w:cs="Calibri" w:ascii="Calibri" w:hAnsi="Calibri"/>
          <w:b/>
          <w:lang w:val="es-AR"/>
        </w:rPr>
      </w:r>
    </w:p>
    <w:p>
      <w:pPr>
        <w:pStyle w:val="Normal"/>
        <w:spacing w:lineRule="auto" w:line="360"/>
        <w:jc w:val="center"/>
        <w:rPr>
          <w:rFonts w:ascii="Calibri" w:hAnsi="Calibri" w:cs="Calibri"/>
        </w:rPr>
      </w:pPr>
      <w:r>
        <w:rPr>
          <w:rFonts w:cs="Calibri" w:ascii="Calibri" w:hAnsi="Calibri"/>
          <w:b/>
        </w:rPr>
        <w:t>FUNDAMENTO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b/>
        <w:t xml:space="preserve">El presente Proyecto, tiene como finalidad solicitar se me provea de información respecto a distintos aspectos concernientes a la aplicación del Servicio Alimentario Escolar, para su respectivo análisis y posterior evaluación.  </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En una sociedad donde la solidaridad es un valor fundamental, deberían ser los sectores más vulnerables quienes sean beneficiarios de las políticas públicas que permitan ir obteniendo mayores niveles de equidad.</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pPr>
      <w:r>
        <w:rPr>
          <w:rFonts w:eastAsia="Calibri" w:cs="Calibri" w:ascii="Calibri" w:hAnsi="Calibri"/>
          <w:bCs/>
          <w:color w:val="000000"/>
          <w:lang w:val="es-AR" w:eastAsia="es-AR"/>
        </w:rPr>
        <w:t xml:space="preserve">Entre estos sectores, se destaca el caso de la niñez, la Ley Nº 13.298 de Promoción y Protección de los Derechos del Niño tuvo deficiencias en su concepción, lo que motivó distintas medidas cautelares desde la Procuración General, que derivaron en la modificación y rectificación introducidas por las respectivas leyes  complementarias Nº 13.634 de “Principios Generales del Fuero de Familia y del Fuero Penal del Niño” , Nº 13.645 que sustituye los artículos 14º, 61º y 95º de la precedente, y crea el cargo de Asesor de Incapaces, Nº 13.797 que modifica el artículo 95º de la precedente, Nº 13.772 que modifica la Ley Orgánica del Poder Judicial y crea juzgados de Responsabilidad Penal Juvenil, y Nº 13.821 que modifica los principios generales de los derechos de familia y del Fuero Penal del Niño. Sin embargo, esta normativa por sí sola no ha sido motivo de transformación en las prácticas sociales, culturales y económicas que los sectores sociales de menores recursos le reclamaban al Estado provincial, dado que una ley siempre debe estar amparada por políticas y prácticas que acompañen desde lo institucional en forma continua, organizada y con decisión, en vez de recurrir a meros hechos aislados </w:t>
      </w:r>
      <w:r>
        <w:rPr>
          <w:rFonts w:eastAsia="Calibri" w:cs="Calibri" w:ascii="Calibri" w:hAnsi="Calibri"/>
          <w:bCs/>
          <w:i/>
          <w:color w:val="000000"/>
          <w:lang w:val="es-AR" w:eastAsia="es-AR"/>
        </w:rPr>
        <w:t>ab irato</w:t>
      </w:r>
      <w:r>
        <w:rPr>
          <w:rFonts w:eastAsia="Calibri" w:cs="Calibri" w:ascii="Calibri" w:hAnsi="Calibri"/>
          <w:bCs/>
          <w:color w:val="000000"/>
          <w:lang w:val="es-AR" w:eastAsia="es-AR"/>
        </w:rPr>
        <w:t xml:space="preserve"> que contribuyen muy poco a los objetivos planteados en la normativa en cuestión.</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El Derecho a la Alimentación de niños, niñas y adolescentes está reconocido por la Convención Internacional de los Derechos del Niño -en sus artículos 24º y 27º - y proclamado en el artículo 112 del Pacto Internacional de Derechos Económicos Sociales y Culturales (DESC), y es en virtud de la responsabilidad que los Estados tienen sobre estos sectores tan vulnerables, que a lo largo de la historia los distintos gobiernos nacionales y provinciales han desarrollado políticas de inclusión, de adecuación y de sustentabilidad de la alimentación de los niños y niñas, en especial de aquellos que provienen de núcleos familiares de escasos recursos económicos.</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Entre las acciones que el Estado fue desarrollando a partir de mediados del siglo pasado, se puede mencionar el denominado Programa de Infancia y Maternidad, derivada de la Ley Nº 12.341/ 36, más conocida como la “ley Palacios”, en reconocimiento al senador socialista Alfredo Palacios, quien con esta respuesta parlamentaria, planta la semilla que dará nacimiento al Departamento Nacional de Maternidad y la Higiene Infantil, y mas adelante el “Programa de Ayuda a las Ingenierías Azucareras” en la provincia de Tucumán, en el año 1967, llegando a extenderse este tipo de promoción alimentaria a todo el territorio argentino recién en el año 1984, a través del programa de Promoción Social Nutricional, aunque la instauración del primer comedor escolar data del año 1906, con el primer servicio de "Copa de Leche", en un colegio primario bonaerense.</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En 1986 el Ministerio de Salud y Acción Social, firmó un convenio con la Comisión Interamericana de Desarrollo Social (CIDES) institución dependiente de la Organización de Estados Americanos (OEA), para elaborar una evaluación de los impactos nutricionales y educacionales del programa de comedores escolares que se aplicaban en aquella época. Entre las principales conclusiones a las que llegó el informe, se destacaba lo siguiente:</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No existen directivas claras desde el nivel nacional respecto de los contenidos de la alimentación escolar a suministrar, sino sólo un costo por ración indicativo que se traduce en la existencia y combinación de diversos tipos de prestaciones (copas de leche, refrigerios, almuerzos). De ello resulta una heterogeneidad de situaciones provinciales en cuanto al alcance del programa, tanto en términos de beneficiarios como de cobertura nutricional recibida.</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No hay una adecuada asignación de responsabilidades institucionales y de instrumentos operativos que regulen las relaciones entre los organismos nacionales y jurisdiccionales involucradas, lo que determina que las actividades se desenvuelvan según rutinas establecidas y grados diversos de discrecionalidad.</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No se programan metas nutricionales por tipo de prestación, sino más bien, las metas resultan del costo por ración disponible en cada jurisdicción. Es prácticamente inexistente la definición de pautas en relación con otros nutrientes más allá de la energía.</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En la práctica, las escuelas disponen de una amplia discrecionalidad para programar los menús y la sustitución de alimentos y preparaciones en función del flujo de fondos que reciben.</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Diversos factores, entre los que se cuentan la incertidumbre en la recepción de fondos, los días de clase perdidos a lo largo del año y la discontinuidad del comedor en los meses de verano, determinan una amplia variabilidad en el tiempo y regularidad de exposición de los beneficiarios al programa.</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Los menús ofrecidos, particularmente las prestaciones de copa de leche y refrigerios tienen una marcada insuficiencia en relación con su aporte calórico.</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Respecto de los demás nutrientes, las adecuaciones observadas son altamente insuficientes en calcio y en menor medida en vitamina A, tiamina y riboflavina. El aporte escolar de hierro es adecuado en el caso de los almuerzos, no así en desayunos o refrigerios. No se observó insuficiencia en el aporte proteico.</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Se halló algún grado de incidencia entre la existencia del comedor escolar y el ausentismo, aunque limitado a escolares de bajo nivel socioeconómico y a partir de una cuota calórica regular de 770 kilocalorías.</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t xml:space="preserve">• </w:t>
      </w:r>
      <w:r>
        <w:rPr>
          <w:rFonts w:eastAsia="Calibri" w:cs="Calibri" w:ascii="Calibri" w:hAnsi="Calibri"/>
          <w:bCs/>
          <w:color w:val="000000"/>
          <w:lang w:val="es-AR" w:eastAsia="es-AR"/>
        </w:rPr>
        <w:t>Sólo un 17% de los escolares recibe un aporte alimentario escolar superior a ese umbral.</w:t>
      </w:r>
    </w:p>
    <w:p>
      <w:pPr>
        <w:pStyle w:val="Normal"/>
        <w:spacing w:lineRule="auto" w:line="360"/>
        <w:jc w:val="both"/>
        <w:rPr>
          <w:rFonts w:ascii="Calibri" w:hAnsi="Calibri" w:eastAsia="Calibri" w:cs="Calibri"/>
          <w:bCs/>
          <w:color w:val="000000"/>
          <w:lang w:val="es-AR" w:eastAsia="es-AR"/>
        </w:rPr>
      </w:pPr>
      <w:r>
        <w:rPr>
          <w:rFonts w:eastAsia="Calibri" w:cs="Calibri" w:ascii="Calibri" w:hAnsi="Calibri"/>
          <w:bCs/>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bCs/>
          <w:color w:val="000000"/>
          <w:lang w:val="es-AR" w:eastAsia="es-AR"/>
        </w:rPr>
        <w:t>Dieciséis años después, no solamente se puede afirmar que existen los mismos inconvenientes en el desarrollo de los programas alimentarios escolares, sino que además se han agregado varios obstáculos para lograr alcanzar las metas básicas de este tipo de programas, en cierto caso debido a las condiciones negativas de la economía regional, a los cambios socio–demográficos registrados a partir de la década del 90, y a la falta de idoneidad tanto en la administración y transferencia de recursos desde el ámbito gubernamental, como en identificar las prioridades del gasto público en general.</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Los comedores escolares de las escuelas públicas de la provincia de Buenos Aires cumplen un rol esencial en la alimentación diaria de los niños escolarizados, puesto que fueron creados con el objetivo de cubrir los requerimientos mínimos alimenticios para el pleno desarrollo físico e intelectual de nuestros niños/as y jóvenes adolescentes, poniendo en énfasis la nutrición adecuada de los sectores más postergados.</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En nuestro país, aproximadamente 4,5 millones de niños y niñas, y adolescentes se alimentan en las escuelas, y muchos alumnos que provienen de los sectores más vulnerables de la sociedad, concurren a los establecimientos educativos con el objetivo  principal de recibir una ración de comida, pues probablemente ésta sea la única ingesta diaria alimenticia que obtenga, en una país donde casi 11 millones de argentinos viven en condiciones de pobreza y 2.4 millones en condiciones de pobreza extrema o indigencia, siendo estimado para el conurbano bonaerense un índice de pobreza que ronda el 29%, y del 5,7% en el caso de indigencia, según un estudio realizado por el prestigioso Centro de Investigaciones Participativas en Políticas Económicas y Sociales (CIPPES) en el año 2013.</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 xml:space="preserve"> </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En un contexto inflacionario, de restricción de la economía, con caída de los salarios reales y con un tercio de los/as trabajadores/as con empleos no registrados; debería ser prioridad para el Estado provincial mitigar las desigualdades, ya que la malnutrición  es un factor que limita el futuro educativo de los niños y niñas de todas las edades; no solamente siendo un claro gesto de injusticia, sino que además es un factor condicionante, fundamental y restrictivo para las expectativas de progreso y horizonte de futuro de toda nuestra sociedad.</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pPr>
      <w:r>
        <w:rPr>
          <w:rFonts w:eastAsia="Calibri" w:cs="Calibri" w:ascii="Calibri" w:hAnsi="Calibri"/>
          <w:color w:val="000000"/>
          <w:lang w:val="es-AR" w:eastAsia="es-AR"/>
        </w:rPr>
        <w:t>El elevado porcentaje de malnutrición entre los niños/as o que reciben una dieta con  bajos aportes de nutrientes críticos como hierro, calcio, vitamina C, A y zinc, producen graves trastornos de salud, en algunos casos generando anemias por deficiencia alimentaria de hierro; empeoramiento de cardiopatías congénitas; alteración del crecimiento físico y mental que se reflejan en una disminución en la capacidad de desarrollar ejercicios o trabajos prolongados y trastornos psicomotrices y de habilidades cognitivas; déficit de la talla para la edad; diarreas; neumonías de distintos tipos; procesos bacterianos severos; problemas de inmunodeficiencias; inflamaciones gástricas;</w:t>
      </w:r>
      <w:r>
        <w:rPr>
          <w:rFonts w:eastAsia="Calibri" w:cs="Calibri" w:ascii="Calibri" w:hAnsi="Calibri"/>
          <w:lang w:val="es-AR" w:eastAsia="en-US"/>
        </w:rPr>
        <w:t xml:space="preserve"> alteraciones en el </w:t>
      </w:r>
      <w:r>
        <w:rPr>
          <w:rFonts w:eastAsia="Calibri" w:cs="Calibri" w:ascii="Calibri" w:hAnsi="Calibri"/>
          <w:color w:val="000000"/>
          <w:lang w:val="es-AR" w:eastAsia="es-AR"/>
        </w:rPr>
        <w:t>metabolismo; secreción de las hormonas tiroideas; y muchísimas otras deficiencias de salud, dejando graves secuelas en el desarrollo de los niños, teniendo en cuenta que los primeros años de vida son fundamentales para su posterior crecimiento -todo esto sumido en un contexto donde nuestro país exporta 10 veces más alimentos de los que consume en su totalidad. Las capacidades y condiciones básicas de los individuos se forjan en la  infancia; en esa etapa del desarrollo hay una gran demanda de energía para satisfacer las necesidades biológicas y sociales de crecimiento y maduración.</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Actualmente los comedores escolares de la provincia de Buenos Aires reciben por almuerzo un importe de 6.30 $, y de 2.60 $ en el caso de desayuno y merienda completa, valores que se encuentran muy distantes de los importes asignados para los comedores escolares de la Ciudad Autónoma de Buenos Aires, Mendoza o Santa Fe, entre otros, y muy lejos de lograr establecer parámetros de equidad en el contexto institucional de los comedores escolares dependientes de la provincia de Buenos Aires.</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En muchos distritos de la provincia de Buenos Aires se registran reclamos de parte de padres, madres, docentes y personal auxiliar de las escuelas, para que se incorporen alimentos con mayor nivel nutricional, debido en algunos casos a la carencia de carne vacuna, a la reducción de las raciones semanales de leche, al alto valor calórico y la reiteración de de las comidas servidas</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Otros ejemplos de administración de comedores escolares demuestran que si existe una política de pautas y métodos con una acción programática clara y constante, se pueden obtener resultados positivos en materia de alimentación escolar. Es el caso los comedores escolares de la provincia de Santa Fe, que además de haber constituido una serie de normas para el mantenimiento, aprovechamiento y la manipulación de alimentos, proveen el 50% del valor calórico diario necesario, y el 83% de proteínas necesarias, teniendo en cuenta tanto la importancia vital del componente proteico para el crecimiento de los niños y niñas, como su frecuente escasez en la alimentación en sus hogares; y establece pautas de manipulación y preparación de alimentos sobre la base de metas nutricionales recomendadas por la FAO, la OMS y la ONU, todas ellas monitoreadas por el Área de Alimentación Segura, Saludable y Nutritiva del Ministerio de Salud de dicha provincia.</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Cabe destacar que esta situación se da en un contexto de endeudamiento progresivo que la provincia de Buenos Aires mantiene con los proveedores de los comedores escolares, que hasta principios del corriente año rondaban los 400 millones de pesos, deudas que en algunos casos datan de los años 2012 y 2013, según consta de las declaraciones públicas que se han hecho desde la Asociación Bonaerense de Prestadores de Servicios a Comedores Escolares y Afines (Abpscea), cuyos pagos parciales incluso se han establecido mediante la implementación de un bono de consolidación de deuda, como instrumento de compensación.</w:t>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r>
    </w:p>
    <w:p>
      <w:pPr>
        <w:pStyle w:val="Normal"/>
        <w:spacing w:lineRule="auto" w:line="360"/>
        <w:jc w:val="both"/>
        <w:rPr>
          <w:rFonts w:ascii="Calibri" w:hAnsi="Calibri" w:eastAsia="Calibri" w:cs="Calibri"/>
          <w:color w:val="000000"/>
          <w:lang w:val="es-AR" w:eastAsia="es-AR"/>
        </w:rPr>
      </w:pPr>
      <w:r>
        <w:rPr>
          <w:rFonts w:eastAsia="Calibri" w:cs="Calibri" w:ascii="Calibri" w:hAnsi="Calibri"/>
          <w:color w:val="000000"/>
          <w:lang w:val="es-AR" w:eastAsia="es-AR"/>
        </w:rPr>
        <w:t xml:space="preserve">El Estado provincial debería generar las readecuaciones presupuestarias necesarias para mitigar el deterioro y deficiencia en la prestación del Servicio Alimentario Escolar, teniendo en cuenta que la escalada inflacionaria y la falta de fuentes de trabajo, han establecido una realidad muy difícil de afrontar desde lo económico y desde lo social, a muchísimos núcleos familiares que ven una vez más, a los comedores de los establecimientos educativos, como un paliativo en la lucha diaria por lograr alimentar a sus hijos e hijas. </w:t>
      </w:r>
    </w:p>
    <w:p>
      <w:pPr>
        <w:pStyle w:val="Normal"/>
        <w:spacing w:lineRule="auto" w:line="360"/>
        <w:jc w:val="both"/>
        <w:rPr/>
      </w:pPr>
      <w:r>
        <w:rPr>
          <w:rFonts w:eastAsia="Calibri" w:cs="Calibri" w:ascii="Calibri" w:hAnsi="Calibri"/>
          <w:color w:val="000000"/>
          <w:lang w:val="es-AR" w:eastAsia="es-AR"/>
        </w:rPr>
        <w:t>Por todo ello, es en éstas circunstancias donde los sectores más desprotegidos necesitan con mayor urgencia la intervención estatal, por lo cual, en virtud del derecho a “solicitar y recibir adecuada información” que la Constitución de la provincia de Buenos Aires reconoce en el artículo 28º, solicito a mis pares que acompañen con su voto afirmativo el presente proyecto.</w:t>
      </w:r>
      <w:bookmarkStart w:id="0" w:name="_GoBack"/>
      <w:bookmarkEnd w:id="0"/>
    </w:p>
    <w:sectPr>
      <w:headerReference w:type="default" r:id="rId2"/>
      <w:footerReference w:type="default" r:id="rId3"/>
      <w:type w:val="nextPage"/>
      <w:pgSz w:w="12240" w:h="20160"/>
      <w:pgMar w:left="1701" w:right="1701" w:gutter="0" w:header="709" w:top="3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schreibschDBol">
    <w:altName w:val="Courier New"/>
    <w:charset w:val="00"/>
    <w:family w:val="script"/>
    <w:pitch w:val="variable"/>
  </w:font>
  <w:font w:name="Tahoma">
    <w:charset w:val="00"/>
    <w:family w:val="swiss"/>
    <w:pitch w:val="variable"/>
  </w:font>
  <w:font w:name="Garamond">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s-AR" w:eastAsia="en-US"/>
      </w:rPr>
    </w:pPr>
    <w:r>
      <w:rPr>
        <w:lang w:val="es-AR"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rPr>
        <w:rFonts w:ascii="Kunstler Script" w:hAnsi="Kunstler Script" w:cs="Kunstler Script"/>
        <w:i/>
        <w:i/>
        <w:szCs w:val="32"/>
      </w:rPr>
    </w:pPr>
    <w:r>
      <w:rPr>
        <w:rFonts w:cs="Kunstler Script" w:ascii="Kunstler Script" w:hAnsi="Kunstler Script"/>
        <w:i/>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3:00Z</dcterms:created>
  <dc:creator>Gimena Degli Antoni</dc:creator>
  <dc:description/>
  <cp:keywords/>
  <dc:language>en-US</dc:language>
  <cp:lastModifiedBy>rvago</cp:lastModifiedBy>
  <cp:lastPrinted>2014-06-15T22:53:00Z</cp:lastPrinted>
  <dcterms:modified xsi:type="dcterms:W3CDTF">2014-06-17T18:44:00Z</dcterms:modified>
  <cp:revision>3</cp:revision>
  <dc:subject/>
  <dc:title>PROYECTO DE SOLICITUD DE INFORMES</dc:title>
</cp:coreProperties>
</file>