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                                                      </w:t>
      </w:r>
      <w:r>
        <w:rPr>
          <w:sz w:val="32"/>
          <w:szCs w:val="32"/>
          <w:lang w:val="es-AR"/>
        </w:rPr>
        <w:t>Expte. D-1577/14-15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PROYECTO DE RESOLUCION</w:t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a Honorable Cámara de Diputados de la Provincia de Buenos Air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RESUELV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                      </w:t>
      </w:r>
      <w:r>
        <w:rPr>
          <w:sz w:val="28"/>
          <w:szCs w:val="28"/>
          <w:lang w:val="es-AR"/>
        </w:rPr>
        <w:t xml:space="preserve">Declarar de Interés Legislativo la  tercera edición del </w:t>
      </w:r>
      <w:r>
        <w:rPr>
          <w:b/>
          <w:sz w:val="28"/>
          <w:szCs w:val="28"/>
          <w:lang w:val="es-AR"/>
        </w:rPr>
        <w:t>“Día</w:t>
      </w:r>
      <w:r>
        <w:rPr>
          <w:sz w:val="28"/>
          <w:szCs w:val="28"/>
          <w:lang w:val="es-AR"/>
        </w:rPr>
        <w:t xml:space="preserve"> </w:t>
      </w:r>
      <w:r>
        <w:rPr>
          <w:b/>
          <w:sz w:val="28"/>
          <w:szCs w:val="28"/>
          <w:lang w:val="es-AR"/>
        </w:rPr>
        <w:t>Mundial del Tejido - Tejiendo un Mundo Solidario”</w:t>
      </w:r>
      <w:r>
        <w:rPr>
          <w:sz w:val="28"/>
          <w:szCs w:val="28"/>
          <w:lang w:val="es-AR"/>
        </w:rPr>
        <w:t>, a realizarse el día 5 de julio de 2014 en el Centro de Actividades Deportivas, Culturales y Recreativas “Roberto De Vicenzo del Partido de Berazategui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  <w:t>FUNDAMENTOS</w:t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La tercera edición de Tejiendo un Mundo Solidario se celebrará el sábado 5 de julio con el objetivo responsable de proporcionar abrigo a personas de bajos recursos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El evento en este caso particular a beneficio del Hospital “Evita Pueblo”, del partido de Berazategui se desarrollará en el Centro de Actividades Deportivas, Culturales y Recreativas "Roberto De Vicenzo"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P</w:t>
      </w:r>
      <w:r>
        <w:rPr>
          <w:sz w:val="28"/>
          <w:szCs w:val="28"/>
        </w:rPr>
        <w:t>or tercera vez consecutiva organizado en Berazategui, es un trabajo de la Escuela Municipal de Artesanías perteneciente a la Secretaría de Cultura y Educación de la Municipalidad de Berazategui, que cuenta con el auspicio la empresa Coats Cadena. Se sumará la colaboración también de la mercería Casa Dina y  de la Dirección de Recreación y Tur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a jornada convoca a todos aquellos participantes que sepan tejer en ganchillo, 2 agujas, telar, bastidores cuadrados o triangulares, que se utilizarán para confeccionar mantillas de bebés a beneficio del Hospital “Evita Pueblo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mbién podrán incorporarse aquellas personas que quieran sumar sus cuadrados de 20 por 20 cm para unirlos a las mantas que se pretenden confecciona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l evento solidario se desarrollará durante todo el día, donde el público podrá disfrutar de diferentes entretenimientos y sorteos, que teñirán de color una gran jornada solidaria. </w:t>
      </w:r>
      <w:r>
        <w:rPr>
          <w:sz w:val="28"/>
          <w:szCs w:val="28"/>
          <w:lang w:val="es-AR"/>
        </w:rPr>
        <w:t xml:space="preserve"> El tejido cubre las necesidades básicas de subsistencia (abrigo y vestimenta) y de creación (desarrollo de Habilidades)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</w:t>
      </w:r>
      <w:r>
        <w:rPr>
          <w:sz w:val="28"/>
          <w:szCs w:val="28"/>
          <w:lang w:val="es-AR"/>
        </w:rPr>
        <w:t>Por lo expuesto, es que solicito a los Señores Legisladores acompañen este proyecto con el voto afirmativo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5:00Z</dcterms:created>
  <dc:creator>spais</dc:creator>
  <dc:description/>
  <cp:keywords/>
  <dc:language>en-US</dc:language>
  <cp:lastModifiedBy>spais</cp:lastModifiedBy>
  <cp:lastPrinted>2014-06-16T14:00:00Z</cp:lastPrinted>
  <dcterms:modified xsi:type="dcterms:W3CDTF">2014-06-18T14:19:00Z</dcterms:modified>
  <cp:revision>5</cp:revision>
  <dc:subject/>
  <dc:title>PROYECTO DE RESOLUCION</dc:title>
</cp:coreProperties>
</file>