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és legislativo el proyecto habitacional que está desarrollando la Cooperativa de Viviendas “La Unión” Limitada de Bahía Blanca, junto la Municipalidad de Bahía Blanca y la Comisión Nacional de Tierras para el Hábitat Social – Programa “Padre Mugic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icia SÁNCHE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Diputad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loque Frente Para la Victori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expediente CUDAP: EXP-JGM:0010818/2014 del registro de la Comisión Nacional de Tierras para el Hábitat Social – “Programa Padre Carlos Mugica”, dependiente de la Jefatura de Gabinete de Ministros de la Nación, se encuentra en trámite un proyecto de regularización dominial, que tendrá como beneficiarios a las familias asociadas a la Cooperativa de Viviendas “La Unión” Limi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a intervención, se está llevando a cabo conjuntamente con la Cooperativa mencionada y con la Municipalidad de Bahía Blanca, y está orientada a la solución de la necesidad habitacional de un sector social –integrado por 71 familias– que se encuentra con dificultades para satisfacer su derecho constitucional a la vivienda, por carecer de recursos económicos que les permitan acceder al mercado inmobili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do a la bondad del proyecto, que pretende una importante solución habitacional con intervención conjunta entre la comunidad organizada y las distintas instancias del Estado, es que solicito a los/las Sres./as. Diputados/as se sirvan acompañar con su voto la presente iniciativa.-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licia SÁNCHE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Diputad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que Frente Para la Victori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93939"/>
          <w:sz w:val="21"/>
          <w:szCs w:val="21"/>
        </w:rPr>
      </w:pPr>
      <w:r>
        <w:rPr>
          <w:rFonts w:cs="Arial" w:ascii="Arial" w:hAnsi="Arial"/>
          <w:color w:val="393939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93939"/>
          <w:sz w:val="21"/>
          <w:szCs w:val="21"/>
        </w:rPr>
      </w:pPr>
      <w:r>
        <w:rPr>
          <w:rFonts w:cs="Arial" w:ascii="Arial" w:hAnsi="Arial"/>
          <w:color w:val="393939"/>
          <w:sz w:val="21"/>
          <w:szCs w:val="21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Ata11y">
    <w:name w:val="at_a11y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olanta">
    <w:name w:val="volanta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8:00Z</dcterms:created>
  <dc:creator>desp-bruera</dc:creator>
  <dc:description/>
  <cp:keywords/>
  <dc:language>en-US</dc:language>
  <cp:lastModifiedBy>asanchez</cp:lastModifiedBy>
  <cp:lastPrinted>2013-08-14T16:23:00Z</cp:lastPrinted>
  <dcterms:modified xsi:type="dcterms:W3CDTF">2014-06-24T21:08:00Z</dcterms:modified>
  <cp:revision>2</cp:revision>
  <dc:subject/>
  <dc:title>La Legislatura de la Ciudad Autónoma de Buenos Aires</dc:title>
</cp:coreProperties>
</file>