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YECTO DE LEY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bCs/>
          <w:sz w:val="16"/>
          <w:szCs w:val="16"/>
        </w:rPr>
      </w:pPr>
      <w:r>
        <w:rPr>
          <w:rFonts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El Senado y Cámara de Diputados de la Provincia de Buenos Aires, sancionan con fuerza de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.- Créase en el ámbito de la provincia de Buenos Aires, el Sistema de Protección Integral de las Personas que padecen Alzheim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define a la enfermedad de Alzheimer como la dolencia degenerativa cerebral primaria de etiología desconocida que presenta síntomas neuropatológicos y neuroquímicos característicos, definida por la Organización Mundial de la Salud (O.M.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2.- El sistema tendrá como objetivo la investigación, estudio, detección y tratamiento de la enfermedad, así como la promoción paulatina de la organización de un conjunto de estímulos tendientes a contrarrestar los efectos del Alzheimer, procurando la protección integral de la persona afectada y de su famil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Estado reconoce a las personas con padecimiento de Alzheimer el  derecho a recibir atención sanitaria y social integral y humanizada, a partir del acceso gratuito, igualitario y equitativo a las prestaciones e insumos necesarios, con el objeto de asegurar la recuperación y preservación de su salud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.- Son acciones específicas del presente Sistema, las siguie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0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ctividades de investigación científica destinadas el estudio, detección temprana y tratamiento de la enfermeda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0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acciones de divulgación de los avances médico científicos que tengan que ver con el tratamiento, destinados a la población en general y a los profesionales de la salu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0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er la creación de un área especializada en el desarrollo de la docencia e investigación, debiéndose prever los recursos institucionales pertinentes, coordinando con los sectores de la salud de las respectivas municipalidades, las acciones oportunas para alcanzar los objetivos de la presente le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0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94949"/>
          <w:sz w:val="24"/>
          <w:szCs w:val="24"/>
          <w:shd w:fill="FFFFFF" w:val="clear"/>
        </w:rPr>
        <w:t>Capacitar al personal auxiliar y cuidadores de las personas con enfermedad de Alzheimer y otras demencia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0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la formación de recursos humanos profesionales y técnicos para la evaluación, diagnóstico, tratamiento y rehabilitación de los paciente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0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ulsar cursos de especialización, a través de convenios con universidades, centros asistenciales de salud que estén en relación con la temátic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0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actividades relacionadas a la asistencia, tratamiento y abordaje del enfermo con sus familiares y/o cuidadores en relación con la patología, capacitando y brindando ayuda sicológic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0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ir y divulgar información respecto de las acciones que deben llevarse adelante para su prevención y diagnóstic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0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r y desarrollar anualmente, durante el período que estime pertinente, una campaña tendiente a difundir y concientizar a la población del problema de esta patologí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Artículo 5.-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La condición de persona con padecimiento de la enfermedad de Alzheimer será certificado por la autoridad de aplicación de la presente ley en las formas y condiciones que establezca la reglamentación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ículo 6.- La Autoridad de Aplicación podrá proponer y el Poder Ejecutivo designar un Consejo de Coordinación y Administración para el abordaje, seguimiento, implementación y difusión del los alcances del presente Sistema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        </w:t>
      </w:r>
      <w:r>
        <w:rPr>
          <w:rFonts w:cs="Arial" w:ascii="Arial" w:hAnsi="Arial"/>
          <w:color w:val="000000"/>
        </w:rPr>
        <w:t>El referido Consejo podrá darse su propio reglamento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rtículo 7.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l Estado Provincial, a través de sus efectores públicos, deberá  garantizar los derechos de los habitantes de la Provincia de Buenos Aires preferentemente a quienes carezcan de todo tipo de cobertura médico-asistencial integral en el sistema de seguridad social y medicina prepaga, la atención farmacológica, la contención del entorno y grupo familiar y los cuidadores necesarios para su asistenci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rtículo 8.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Incorpórese dentro de las prestaciones del Instituto de Obra Médico Asistencial (I.O.M.A.), la cobertura médico asistencial integral conforme el objeto de la presente, con los alcances del artículo 7 de esta ley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ículo 9.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corpórese dentro de las prestaciones de las obras sociales y de medicina prepaga con actuación en el ámbito de la Provincia de Buenos Aires, la cobertura médico-asistencial integral conforme al objeto de la presente, con los alcances del artículo 7 de esta le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0.- La Autoridad de Aplicación será la establecida en la Ley 12.16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1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torizar al Poder Ejecutivo a realizar, dentro del Presupuesto de Gastos y Cálculo de Recursos del ejercicio correspondiente ejercicio, las adecuaciones presupuestarias necesarias para el cumplimiento de la presente le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2..- Comuníquese al Poder Ejecutiv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MEN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Alzheimer es una enfermedad que provoca un trastorno degenerativo cerebral crónico, que afecta, en forma progresiva, la conducta de la persona afectada, su memoria, el carácter, el modo de comportarse y otras funciones cognitivas como el lengua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gún datos de la Organización Mundial de la Salud, en el mundo entero hay unos 35,6 millones de personas que padecen demencia, y cada año se registran 7,7 millones de nuevos casos. Se calcula que ésta cifra puede llegar a duplicarse en 20 años, llegando a los 115, 4 millones en 2050.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La enfermedad de Alzheimer, que es la causa de demencia más común, acapara entre un 60% y un 70% de los casos, siendo una de las principales causas de discapacidad y dependencia entre las personas mayores en el mundo ente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hd w:fill="FFFFFF" w:val="clear"/>
        </w:rPr>
        <w:t>Diferentes investigadores y médicos especializados en Alzheimer coinciden en que esta enfermedad</w:t>
      </w:r>
      <w:r>
        <w:rPr>
          <w:rStyle w:val="Appleconvertedspace"/>
          <w:rFonts w:cs="Arial" w:ascii="Arial" w:hAnsi="Arial"/>
          <w:color w:val="111111"/>
          <w:shd w:fill="FFFFFF" w:val="clear"/>
        </w:rPr>
        <w:t> </w:t>
      </w:r>
      <w:r>
        <w:rPr>
          <w:rFonts w:cs="Arial" w:ascii="Arial" w:hAnsi="Arial"/>
          <w:b/>
          <w:bCs/>
          <w:color w:val="111111"/>
          <w:shd w:fill="FFFFFF" w:val="clear"/>
        </w:rPr>
        <w:t>afecta en la actualidad a más de 400 mil argentinos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111111"/>
          <w:shd w:fill="FFFFFF" w:val="clear"/>
        </w:rPr>
        <w:t xml:space="preserve">             </w:t>
      </w:r>
      <w:r>
        <w:rPr>
          <w:rFonts w:cs="Arial" w:ascii="Arial" w:hAnsi="Arial"/>
          <w:color w:val="111111"/>
          <w:shd w:fill="FFFFFF" w:val="clear"/>
        </w:rPr>
        <w:t xml:space="preserve">El Dr. </w:t>
      </w:r>
      <w:r>
        <w:rPr>
          <w:rFonts w:cs="Arial" w:ascii="Arial" w:hAnsi="Arial"/>
          <w:b/>
          <w:color w:val="111111"/>
          <w:shd w:fill="FFFFFF" w:val="clear"/>
        </w:rPr>
        <w:t xml:space="preserve">Facundo Manes,  </w:t>
      </w:r>
      <w:r>
        <w:rPr>
          <w:rFonts w:cs="Arial" w:ascii="Arial" w:hAnsi="Arial"/>
          <w:color w:val="111111"/>
          <w:shd w:fill="FFFFFF" w:val="clear"/>
        </w:rPr>
        <w:t>neurocientífico Presidente de la Fundación INECO, -Instituto de Neurología Cognitiva - Director del Instituto Alzheimer, de dicha Fundación, quien además, recientemente hizo pública la afirmación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“El mundo se enfrenta a una epidemia sin precedentes y tenemos que prepararnos para es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enfermedad afecta a cada persona de manera diferente, dependiendo del impacto de la misma y de la personalidad del sujeto antes de empezar a padecerla. Los signos y síntomas relacionados con la demencia se pueden entender en tres etapas, la Etapa temprana, que a menudo pasa desapercibida, ya que el inicio es paulatino y sus síntomas más comunes incluyen: tendencia al olvido; pérdida de la noción del tiempo; desubicación espacial, incluso en lugares conocidos; una Etapa intermedia, que a medida que la demencia evoluciona hacia la etapa intermedia, los signos y síntomas se vuelven más evidentes y más limitadores y en esta etapa las personas afectadas empiezan a olvidar acontecimientos recientes, así como los nombre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las personas; se encuentran desubicadas en su propio hogar; tienen cada vez más dificultades para comunicarse; empiezan a necesitar ayuda con el aseo y cuidado personal; sufren cambios de comportamiento, por ejemplo, dan vueltas por la casa o repiten las mismas preguntas y una Etapa tardía, última etapa de la enfermedad, en que la dependencia y la inactividad son casi totales, las alteraciones de la memoria son graves y los síntomas y signos físicos se hacen más evidentes, en tal sentido aparece una creciente desubicación en el tiempo y en el espacio; dificultades para reconocer a familiares y amigos; una necesidad cada vez mayor de ayuda para el cuidado personal; dificultades para caminar; alteraciones del comportamiento que pueden exacerbarse y desembocar en agresio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nque aún no se ha descubierto la forma de curar la enfermedad o revertir su evolución progresiva, existen numerosos tratamientos nuevos que se están investigando y se encuentran en diversas etapas de los ensayos clínic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El Dr. Facundo Manes expresó : “r</w:t>
      </w:r>
      <w:r>
        <w:rPr>
          <w:rFonts w:cs="Arial" w:ascii="Arial" w:hAnsi="Arial"/>
          <w:color w:val="111111"/>
          <w:shd w:fill="FFFFFF" w:val="clear"/>
        </w:rPr>
        <w:t>etrasar la aparición del Alzheimer es un paso importante en la lucha contra la enfermedad"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tal situación resulta imperativo agotar esfuerzos para lograr un diagnostico precoz; optimizar la salud física, la cognición, la actividad y el bienestar del enfermo; identificar y tratar enfermedades físicas concomitantes; detectar y tratar los síntomas psicológicos y conductuales, promover actividades de investigación científica destinadas el estudio, detección temprana y tratamiento de la enfermedad; impulsar acciones de divulgación de los avances médico científicos que tengan que ver con el tratamiento, así como proporcionar información y apoyo a los cuidadores, familiares y a la comunidad en su conju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bemos destacar que ésta Legislatura promulgó el 27 de Agosto de 1998 la Ley 12167 que declara de Interés Provincial la  </w:t>
      </w:r>
      <w:r>
        <w:rPr>
          <w:rFonts w:cs="Arial" w:ascii="Arial" w:hAnsi="Arial"/>
          <w:color w:val="000000"/>
        </w:rPr>
        <w:t>investigación, estudi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vertAlign w:val="superscript"/>
        </w:rPr>
        <w:t> </w:t>
      </w:r>
      <w:r>
        <w:rPr>
          <w:rFonts w:cs="Arial" w:ascii="Arial" w:hAnsi="Arial"/>
          <w:color w:val="000000"/>
        </w:rPr>
        <w:t>y detección de la enfermedad denominada Mal de Alzheimer</w:t>
      </w:r>
      <w:r>
        <w:rPr>
          <w:rStyle w:val="Appleconvertedspace"/>
          <w:rFonts w:cs="Arial" w:ascii="Arial" w:hAnsi="Arial"/>
          <w:color w:val="000000"/>
        </w:rPr>
        <w:t xml:space="preserve">, como también la recientemente sancionada ley 14580 que </w:t>
      </w:r>
      <w:r>
        <w:rPr>
          <w:rFonts w:cs="Arial" w:ascii="Arial" w:hAnsi="Arial"/>
          <w:color w:val="000000"/>
          <w:shd w:fill="FFFFFF" w:val="clear"/>
        </w:rPr>
        <w:t>adhiere a la ley nacional 26657 -derecho a la protección de la salud men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lo expuesto solicito a los </w:t>
      </w:r>
      <w:bookmarkStart w:id="0" w:name="_GoBack"/>
      <w:bookmarkEnd w:id="0"/>
      <w:r>
        <w:rPr>
          <w:rFonts w:cs="Arial" w:ascii="Arial" w:hAnsi="Arial"/>
        </w:rPr>
        <w:t>Sres. Legisladores nos acompañen con su voto favorable para la aprobación del presente Proyec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AR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2875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>.</w:t>
      </w:r>
      <w:r>
        <w:rPr>
          <w:rFonts w:cs="Arial" w:ascii="Arial" w:hAnsi="Arial"/>
          <w:lang w:val="es-AR"/>
        </w:rPr>
        <w:t xml:space="preserve"> Informe mundial sobre Alzheimer Disease Internacional, Organización Internacional del Alzheimer (EE:U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86360</wp:posOffset>
              </wp:positionV>
              <wp:extent cx="43434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452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89pt;margin-top:6.8pt;width:34.1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2"/>
      </w:rPr>
      <w:t>Provinci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3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3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803db"/>
    <w:rPr>
      <w:rFonts w:ascii="Times New Roman" w:hAnsi="Times New Roman" w:cs="Times New Roman"/>
      <w:sz w:val="24"/>
      <w:szCs w:val="24"/>
      <w:lang w:val="es-ES" w:eastAsia="es-E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803db"/>
    <w:rPr>
      <w:rFonts w:ascii="Calibri" w:hAnsi="Calibri" w:eastAsia="Times New Roman" w:cs="Times New Roman"/>
      <w:lang w:val="es-ES"/>
    </w:rPr>
  </w:style>
  <w:style w:type="character" w:styleId="Pagenumber">
    <w:name w:val="page number"/>
    <w:basedOn w:val="DefaultParagraphFont"/>
    <w:uiPriority w:val="99"/>
    <w:qFormat/>
    <w:rsid w:val="002803d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9312fc"/>
    <w:rPr>
      <w:rFonts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f55d9"/>
    <w:rPr>
      <w:rFonts w:ascii="Times New Roman" w:hAnsi="Times New Roman" w:eastAsia="Times New Roman"/>
      <w:sz w:val="20"/>
      <w:szCs w:val="20"/>
      <w:lang w:val="es-ES" w:eastAsia="es-ES"/>
    </w:rPr>
  </w:style>
  <w:style w:type="character" w:styleId="FootnoteCharacters">
    <w:name w:val="Footnote Characters"/>
    <w:basedOn w:val="DefaultParagraphFont"/>
    <w:uiPriority w:val="99"/>
    <w:semiHidden/>
    <w:qFormat/>
    <w:rsid w:val="0090372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803d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2803db"/>
    <w:pPr>
      <w:spacing w:beforeAutospacing="1" w:afterAutospacing="1"/>
    </w:pPr>
    <w:rPr/>
  </w:style>
  <w:style w:type="paragraph" w:styleId="Footer">
    <w:name w:val="Footer"/>
    <w:basedOn w:val="Normal"/>
    <w:link w:val="FooterChar"/>
    <w:uiPriority w:val="99"/>
    <w:rsid w:val="002803db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803d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s-AR" w:eastAsia="en-US"/>
    </w:rPr>
  </w:style>
  <w:style w:type="paragraph" w:styleId="Footnote">
    <w:name w:val="Footnote Text"/>
    <w:basedOn w:val="Normal"/>
    <w:link w:val="FootnoteTextChar"/>
    <w:uiPriority w:val="99"/>
    <w:semiHidden/>
    <w:rsid w:val="0090372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6</Pages>
  <Words>1341</Words>
  <Characters>7380</Characters>
  <CharactersWithSpaces>0</CharactersWithSpaces>
  <Paragraphs>0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50:00Z</dcterms:created>
  <dc:creator>desp-feliu</dc:creator>
  <dc:description/>
  <dc:language>en-US</dc:language>
  <cp:lastModifiedBy>despacho</cp:lastModifiedBy>
  <cp:lastPrinted>2014-06-26T16:44:00Z</cp:lastPrinted>
  <dcterms:modified xsi:type="dcterms:W3CDTF">2014-06-26T20:50:00Z</dcterms:modified>
  <cp:revision>2</cp:revision>
  <dc:subject/>
  <dc:title>PROYECTO DE 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