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 w:val="22"/>
          <w:szCs w:val="28"/>
          <w:u w:val="single"/>
        </w:rPr>
      </w:pPr>
      <w:r>
        <w:rPr>
          <w:rFonts w:cs="English;Times New Roman" w:ascii="Garamond" w:hAnsi="Garamond"/>
          <w:b/>
          <w:bCs/>
          <w:sz w:val="22"/>
          <w:szCs w:val="28"/>
          <w:u w:val="single"/>
        </w:rPr>
        <w:t>Expte. D-1738/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276"/>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spacing w:lineRule="auto" w:line="276"/>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DECLARA</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Que vería con agrado que el Poder ejecutivo Declare de Interés Provincial el 399° Aniversario de la fundación de la ciudad de Baradero, a celebrarse el día 25 de julio del corriente añ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rPr>
        <w:t xml:space="preserve">Los documentos hallados dan testimonio de que Santiago del Varadero se creó en el año 1615 bajo la advocación de Santiago Apóstol, por lo cual se cree que la fecha fundacional, el 25 de julio, correspondería al Santo. </w:t>
      </w:r>
      <w:r>
        <w:rPr>
          <w:rFonts w:cs="Garamond" w:ascii="Garamond" w:hAnsi="Garamond"/>
          <w:sz w:val="28"/>
          <w:szCs w:val="28"/>
          <w:lang w:val="es-AR"/>
        </w:rPr>
        <w:t>Conocida en sus orígenes como San Bartolomé o Santiago Apóstol del Baradero, Santiago por el apóstol y Baradero  por estar a la vera del río surcado por los conquistadores, es considerada una de las localidades más antiguas de la Provincia.</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Según cuenta la historia su origen fue una reducción de indios pertenecientes a las zonas de islas o del Paraná. Con el correr de los años, se fueron sumando diferentes colonias siendo la más importante la suiza la que se conformo como una de las primeras colonias agrícolas ganaderas del paí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pPr>
      <w:r>
        <w:rPr>
          <w:rFonts w:cs="Garamond" w:ascii="Garamond" w:hAnsi="Garamond"/>
          <w:sz w:val="28"/>
          <w:szCs w:val="28"/>
          <w:lang w:val="es-AR"/>
        </w:rPr>
        <w:t xml:space="preserve">A mediados del siglo XIX junto a la llegada de colonias francesas, italianas, españolas, vascas y austriacas se establece las primeras industrias, el molino harinero y la fabricación de carros. A estas primeras industrias se le sumaron otras como la producción de velas, cebos, cerveza, jabón, las cuales poseían ya una estructura fabril. Sobre fines de este siglo el desarrollo del pueblo continuó y se creó el Parque Sarmiento, se abrió una Biblioteca Popular, se instalo una usina eléctrica, entre otras instituciones. </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Actualmente la ciudad de Baradero es reconocida por su productividad, turismo y diversidad de actividades tanto para sus vecinos como para todas las personas que viven en la región. Concentra un gran porcentaje de la producción agrícola ganadera de la provincia y, es allí en donde se realiza la reconocida feria “Expoagro”, la cual concentra a miles de productores de todo el país. A su vez en Baradero se puede disfrutar de festivales populares, culturales y deportivo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pPr>
      <w:r>
        <w:rPr>
          <w:rFonts w:cs="Garamond" w:ascii="Garamond" w:hAnsi="Garamond"/>
          <w:sz w:val="28"/>
          <w:szCs w:val="28"/>
          <w:lang w:val="es-AR"/>
        </w:rPr>
        <w:t>Por todo lo expuesto podemos dar cuenta de que la ciudad ha desarrollado tanto en la cultura como en la producción, potenciando el aprovechamiento de sus recursos rurales y turísticos, una comunidad de esfuerzo y trabajo.</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 xml:space="preserve">Considerando que es justo ofrecer homenaje a las ciudades bonaerenses es que solicito a los señores Legisladores la aprobación  del presente proyecto. </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jc w:val="both"/>
        <w:rPr>
          <w:rFonts w:ascii="Garamond" w:hAnsi="Garamond" w:cs="Garamond"/>
          <w:sz w:val="28"/>
          <w:szCs w:val="28"/>
          <w:lang w:val="es-AR"/>
        </w:rPr>
      </w:pPr>
      <w:r>
        <w:rPr>
          <w:rFonts w:cs="Garamond" w:ascii="Garamond" w:hAnsi="Garamond"/>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headerReference w:type="default" r:id="rId2"/>
      <w:type w:val="nextPage"/>
      <w:pgSz w:w="12240" w:h="20160"/>
      <w:pgMar w:left="1701" w:right="1701" w:gutter="0" w:header="709" w:top="359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jc w:val="both"/>
    </w:pPr>
    <w:rPr>
      <w:rFonts w:ascii="Verdana" w:hAnsi="Verdana" w:cs="Verdana"/>
      <w:color w:val="1F1A1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3:00Z</dcterms:created>
  <dc:creator>mratto</dc:creator>
  <dc:description/>
  <cp:keywords/>
  <dc:language>en-US</dc:language>
  <cp:lastModifiedBy>mratto</cp:lastModifiedBy>
  <cp:lastPrinted>2014-06-30T08:43:00Z</cp:lastPrinted>
  <dcterms:modified xsi:type="dcterms:W3CDTF">2014-06-30T14:58:00Z</dcterms:modified>
  <cp:revision>9</cp:revision>
  <dc:subject/>
  <dc:title/>
</cp:coreProperties>
</file>