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AR" w:eastAsia="en-US"/>
        </w:rPr>
        <w:drawing>
          <wp:inline distT="0" distB="0" distL="0" distR="0">
            <wp:extent cx="685165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Provincia de Buenos Aires</w:t>
      </w:r>
    </w:p>
    <w:p>
      <w:pPr>
        <w:pStyle w:val="Header"/>
        <w:ind w:firstLine="360"/>
        <w:jc w:val="center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Honorable Cámara de Diputados</w:t>
      </w:r>
    </w:p>
    <w:p>
      <w:pPr>
        <w:pStyle w:val="Normal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adhesión a la conmemoración del </w:t>
      </w:r>
      <w:r>
        <w:rPr>
          <w:rFonts w:cs="Arial" w:ascii="Arial" w:hAnsi="Arial"/>
          <w:b/>
          <w:sz w:val="24"/>
          <w:szCs w:val="24"/>
        </w:rPr>
        <w:t>Día Internacional de las Viudas</w:t>
      </w:r>
      <w:r>
        <w:rPr>
          <w:rFonts w:cs="Arial" w:ascii="Arial" w:hAnsi="Arial"/>
          <w:sz w:val="24"/>
          <w:szCs w:val="24"/>
        </w:rPr>
        <w:t>, establecido por la Organización de las Naciones Unidas el 23 de junio de cada año. Asimismo insta a defender la Convención sobre  la Eliminación de todas las Formas de Discriminación contra la Muj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AR" w:eastAsia="en-US"/>
        </w:rPr>
        <w:drawing>
          <wp:inline distT="0" distB="0" distL="0" distR="0">
            <wp:extent cx="685165" cy="7905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Provincia de Buenos Aires</w:t>
      </w:r>
    </w:p>
    <w:p>
      <w:pPr>
        <w:pStyle w:val="Header"/>
        <w:ind w:firstLine="360"/>
        <w:jc w:val="center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Honorable Cámara de Diputados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ente Proyecto de Declaración tiene la finalidad de darle un reconocimiento especial, a la situación de las viudas de todas las edades y de todas las regiones y cultur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Asamblea General de las Naciones Unidas declaró el día 23 de junio de 2011 como el primer </w:t>
      </w:r>
      <w:r>
        <w:rPr>
          <w:rFonts w:cs="Arial" w:ascii="Arial" w:hAnsi="Arial"/>
          <w:b/>
          <w:sz w:val="24"/>
          <w:szCs w:val="24"/>
        </w:rPr>
        <w:t>Día Internacional de las Viudas</w:t>
      </w:r>
      <w:r>
        <w:rPr>
          <w:rFonts w:cs="Arial" w:ascii="Arial" w:hAnsi="Arial"/>
          <w:sz w:val="24"/>
          <w:szCs w:val="24"/>
        </w:rPr>
        <w:t xml:space="preserve"> de la historia y nos brinda la oportunidad de llamar la atención sobre las muchas experiencias que las mujeres deben afrontar ante la muerte de sus mari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que mujeres de diversos lugares del mundo, muchas de ellas adolecentes y niñas, cuando enviudan deben enfrentarse con la negación de sus derechos de herencia, degradantes rituales de sepultura, duelo con riesgo de vida y un sin número de otras formas de abuso. Con frecuencia, incluso integrantes de su propia familia, las desalojan de sus hogares y abusan de ellas física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definitiva se estigmatiza a la viudez y se la ve como el origen de la vergüenza, se cree que las viudas están malditas e incluso se las asocia con la brujería. Tales errores de concepto pueden resultar en que las viudas sean víctimas de aislamiento, abuso o hasta la propia muer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 se debe a que la condición social de la mujer está inextricablemente vinculada a la de su esposo, por ello que cuando él muere, la mujer ya no tiene lugar en la sociedad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s crueldades con frecuencia se consideran como justificadas en términos de la práctica cultural o religiosa. La impunidad por los abusos de los derechos de las viudas es algo extendido y son pocos los autores a los que se los lleva ante la justicia. Incluso en países donde la protección legal es más inclusiva, las viudas pueden sufrir marginalización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os países sumidos en conflictos, las mujeres enviudan a menudo cuando son jóvenes y deben asumir la ardua labor de atender a sus hijos entre combates y desplazamientos sin ayuda ni apoyo. Todas las viudas deberían estar protegidas por los derechos consagrados en la </w:t>
      </w:r>
      <w:r>
        <w:rPr>
          <w:rFonts w:cs="Arial" w:ascii="Arial" w:hAnsi="Arial"/>
          <w:b/>
          <w:sz w:val="24"/>
          <w:szCs w:val="24"/>
        </w:rPr>
        <w:t>Convención Sobre la Eliminación de Todas las Formas de Discriminación contra la Mujer</w:t>
      </w:r>
      <w:r>
        <w:rPr>
          <w:rFonts w:cs="Arial" w:ascii="Arial" w:hAnsi="Arial"/>
          <w:sz w:val="24"/>
          <w:szCs w:val="24"/>
        </w:rPr>
        <w:t xml:space="preserve"> y otros tratados internacionales en materia de derechos humanos.</w:t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AR" w:eastAsia="en-US"/>
        </w:rPr>
        <w:drawing>
          <wp:inline distT="0" distB="0" distL="0" distR="0">
            <wp:extent cx="68516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Provincia de Buenos Aires</w:t>
      </w:r>
    </w:p>
    <w:p>
      <w:pPr>
        <w:pStyle w:val="Header"/>
        <w:ind w:firstLine="360"/>
        <w:jc w:val="center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Honorable Cámara de Diputados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teniendo en cuenta que muchas de estas mujeres realizan valiosas contribuciones en sus países y en sus comunidades. Algunas de ellas asumen puestos prominentes en las más altas esfer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as trabajan en sus familias, acogiendo a los huérfanos, atendiendo a otras personas y cruzando las líneas de combate para restañar las heridas abiertas en la socied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in embargo en la realidad, las interpretaciones de los códigos, así como los ritos tradicionales de duelo y enterramiento, generalmente privan a las viudas en la práctica de la totalidad de sus derechos universalmente reconoci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parto el mensaje de este año del Secretario General de la ONU Ban Ki-moon en oportunidad de una nueva conmemoración del Día Internacional de las Viudas: </w:t>
      </w:r>
      <w:r>
        <w:rPr>
          <w:rFonts w:cs="Arial" w:ascii="Arial" w:hAnsi="Arial"/>
          <w:b/>
          <w:i/>
          <w:sz w:val="24"/>
          <w:szCs w:val="24"/>
        </w:rPr>
        <w:t>“Ninguna mujer debería perder su situación en la sociedad, su sustento o sus propiedades cuando su marido fallece, pero en nuestro mundo millones de viudas sufren abusos persistentes, discriminación, desheredación e indigencia.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lo expuesto, solicito a las Sras. y Sres. Legisladores de esta Honorable Cámara de Diputados acompañen con su voto la presente iniciativ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2:00Z</dcterms:created>
  <dc:creator>desp-dalessandro</dc:creator>
  <dc:description/>
  <cp:keywords/>
  <dc:language>en-US</dc:language>
  <cp:lastModifiedBy>desp-dalessandro</cp:lastModifiedBy>
  <dcterms:modified xsi:type="dcterms:W3CDTF">2014-06-25T18:36:00Z</dcterms:modified>
  <cp:revision>4</cp:revision>
  <dc:subject/>
  <dc:title/>
</cp:coreProperties>
</file>