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t>PROYECTO DE DECLARACION</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LA HONORABLE CAMARA DE DIPUTADOS DE LA PROVINCIA DE BUENOS AIRES</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DECLARA</w:t>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t>Que vería con agrado que el Poder Ejecutivo Provincial, arbitre los medios necesarios para disponer de un espacio físico, en la Casa de Gobierno de la provincia de Buenos Aires que lleve el nombre de Andrés Framini en reconocimiento a su calidad de Gobernador Electo de la provincia de Buenos Aires, al cumplirse el centésimo aniversario de su natalicio ocurrido el 2 de agosto de 1914 en la localidad bonaerense de Beris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t>Fundamentos</w:t>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right"/>
        <w:rPr>
          <w:rFonts w:ascii="Arial" w:hAnsi="Arial" w:cs="Arial"/>
          <w:lang w:val="es-ES_tradnl"/>
        </w:rPr>
      </w:pPr>
      <w:r>
        <w:rPr>
          <w:rFonts w:cs="Arial" w:ascii="Arial" w:hAnsi="Arial"/>
          <w:lang w:val="es-ES_tradnl"/>
        </w:rPr>
        <w:t>“</w:t>
      </w:r>
      <w:r>
        <w:rPr>
          <w:rFonts w:cs="Arial" w:ascii="Arial" w:hAnsi="Arial"/>
          <w:lang w:val="es-ES_tradnl"/>
        </w:rPr>
        <w:t>Cuando apareció Perón en 1944 o 1945 en la Secretaría de Trabajo y Previsión, yo era un joven obrero textil que, como todos los trabajadores, vivíamos con bajos salarios, sin protecciones sociales, con largas jornadas de trabajo y mucho maltrato de los capataces. Para mí eso era lo normal, pensaba que así era la vida de obrero que me había tocado ser y me la tenía aguantar. Perón fue el que me dijo que eso no era así. Que eso era injusto y que había que cambiarlo y que se podía cambiar si nos uníamos con los compañeros de los sindicatos. Me abrió la cabeza. Desde entonces supe que no tenían derecho a explotarme” (Andrés Framini)</w:t>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próximo 2 de agosto del corriente año se cumplirá el centenario del natalicio de Andrés el “Negro” Framini.</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curriculum de Framini es uno de los más nutridos y honrosos del movimiento peronista y del movimiento obrer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En la década del 1930, Framini se incorporó como obrero en la industria textil. En 1943 dentro del proceso militar conocido como la revolución del 43 Andrés Framini participó de la Alianza que tuvo parte del movimiento obrero con el grupo de jóvenes militares encabezados por Perón. Fue partícipe y testigo de la movilización obrera del 17 de octubre de 1945, fecha fundacional del Peronismo.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En el año 1953 fue elegido secretario general de la Asociación Obrera textil, uno de los sindicatos más poderosos del país.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n el año 1955 concurrió a Plaza de Mayo para expresar su apoyo al presidente Juan Domingo Perón después de los trágicos bombardeos ocurridos aquel 16 de juni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5 de octubre de 1955 la mesa directiva de la CGT, renuncia y asume una conducción provisoria integrada por Andrés Framini y Luis Natalini, esta mesa fue la que negociaba con el régimen militar a través del Ministerio de Trabajo y fue la que logró que el gobierno defacto reconozca a las autoridades de la CGT.</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uando los enanos de la menmte, los ideólogos de los genocidios contemporáneos, los padres putativos de las dictaduras cívico militares, interrumpieron el segundo gobierno Constitucional y popular del General Perón obligándolo a un exilio de 18 años, fue el Negro Framini, flaco de rasgos duros y de ideales inquebrantables quien se puso al frente de los trabajadores, de los desposeídos, ahí nomás se hizo cargo de la Confederación General del Trabajo (CGT), ahí nomás se juntó con tantos compañeros que habían sido abanderados por sus líderes y Don Andrés, el del gremio Textil, se puso al frente junto con Luis Natalini de Luz y Fuerza. Hicieron paros interminables que no levantaban ni siquiera ante las amenazas de muerte que los dictadores de turno (Aramburu-Rojas) lanzaban contrsa ellos” (Daniel Brion, escritor. Hijo de Mario Brion, militante peronista fusilado en 1956</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Framini se convirtió en uno de los principales líderes de la resistencia peronista. Actuando desde la clandestinidad conoció a Mario Brion –militante del gremio de Comercio-. Junto al metalúrgico Armando Cabo fueron los organizadores civiles que acompañaron el levantamiento conducido por el General Juan José Valle.</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Por pedido del General Juan Domingo Perón, Framini fue candidato a gobernador de la provincia de Buenos Aires por Unión Popular. En las elecciones del 18 de marzo de 1962, se impuso la formula Framini-Anglada.</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Fue entonces que Framini resultó gobernador electo. Pero un golpe de estado derrocó a Frondizi que once días después anuló las elecciones y restableció las normas de represión  y proscripción del Peronism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A pesar del golpe de estado Framini concurrió igualmente con sus seguidores a asumir el cargo, labrando un acta sobre la negativa a aceptarlo por parte del gobierno defacto que como consecuencia generó una violenta represión polici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Andrés Framini sufrió la cárcel y la tortura. Su coraje y lealtad al Peronismo marcaron su vida de militante.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Sobrevivió a las dictadura militares de Videla, Viola, Galtieri y Bignone en la más absoluta clandestinidad. Con la vuelta de la democracia siguió mostrándose como lo que fue, era y sería siempre: un auténtico peronista, para horror de muchos que por un cargo o una prebenda declamaban a viva voz y las 24 horas del día, que el peronismo era cosa del pasado. Aportó su testimonio histórico para el film de David Blaustein, Cazadores de Utopías. Murió con 87 años,seguramente de la mejor manera que se le hubiera podido ocurrir a un “peruca” como él. De un síncope cardíaco, el 9 de mayo de 2001, en tanto recordaba públicamente pasajes de la vida de Eva perón, a propósito del largometraje de Leonardo Favio “Perón, Sinfonía de un Sentimiento”, que acababa de proyectarse en la sede central de la Confederación de los Trabajadores Argentinos (CTA) en esta Capital” (“Militantes del peronismo revolucionario uno por uno. Roberto Baschetti).</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Falleció el 9 de mayo de 2001, a los ochenta y siete años de edad. Un ataque cardíaco le causó la muerte luego de asistir a un acto de homenaje a Eva Perón donde pronunció un discurso y presenció la película “Sinfonía de un sentimiento”, de Leonardo Favio.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Andrés Framini fue declarado ciudadano ilustre por el Municipio de Berisso y por la Honorable Cámara de Diputados de la provincia de Buenos Aires, por unanimidad de todos los bloques políticos.</w:t>
      </w:r>
      <w:bookmarkStart w:id="0" w:name="_GoBack"/>
      <w:bookmarkEnd w:id="0"/>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n el año del centenario de su natalicio, es momento más que oportuno para que su nombre sea rescatado por la historia y señalizado algún sitio dentro de la Gobernación provinci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Por lo expuesto es que solicito a las señoras Diputadas y Señores Diputados acompañen con su voto afirmativo la aprobación del presente proyecto.</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before="0" w:after="200"/>
        <w:jc w:val="both"/>
        <w:rPr>
          <w:rFonts w:ascii="Arial" w:hAnsi="Arial" w:cs="Arial"/>
          <w:lang w:val="es-ES_tradnl"/>
        </w:rPr>
      </w:pPr>
      <w:r>
        <w:rPr/>
      </w:r>
    </w:p>
    <w:sectPr>
      <w:type w:val="nextPage"/>
      <w:pgSz w:w="12240" w:h="20160"/>
      <w:pgMar w:left="1701" w:right="1701" w:gutter="0" w:header="0" w:top="396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586"/>
    <w:pPr>
      <w:widowControl/>
      <w:suppressAutoHyphens w:val="true"/>
      <w:bidi w:val="0"/>
      <w:spacing w:before="0" w:after="200"/>
      <w:jc w:val="left"/>
    </w:pPr>
    <w:rPr>
      <w:rFonts w:cs="Calibri" w:ascii="Calibri" w:hAnsi="Calibri" w:eastAsia="Calibri"/>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41586"/>
    <w:rPr/>
  </w:style>
  <w:style w:type="character" w:styleId="FooterChar" w:customStyle="1">
    <w:name w:val="Footer Char"/>
    <w:basedOn w:val="DefaultParagraphFont"/>
    <w:link w:val="Footer"/>
    <w:uiPriority w:val="99"/>
    <w:qFormat/>
    <w:locked/>
    <w:rsid w:val="00941586"/>
    <w:rPr/>
  </w:style>
  <w:style w:type="character" w:styleId="Txt11" w:customStyle="1">
    <w:name w:val="txt11"/>
    <w:basedOn w:val="DefaultParagraphFont"/>
    <w:uiPriority w:val="99"/>
    <w:qFormat/>
    <w:rsid w:val="001b152a"/>
    <w:rPr/>
  </w:style>
  <w:style w:type="character" w:styleId="BalloonTextChar" w:customStyle="1">
    <w:name w:val="Balloon Text Char"/>
    <w:basedOn w:val="DefaultParagraphFont"/>
    <w:link w:val="BalloonText"/>
    <w:uiPriority w:val="99"/>
    <w:semiHidden/>
    <w:qFormat/>
    <w:locked/>
    <w:rsid w:val="00885d37"/>
    <w:rPr>
      <w:rFonts w:ascii="Tahoma" w:hAnsi="Tahoma" w:cs="Tahoma"/>
      <w:sz w:val="16"/>
      <w:szCs w:val="16"/>
    </w:rPr>
  </w:style>
  <w:style w:type="character" w:styleId="Appleconvertedspace" w:customStyle="1">
    <w:name w:val="apple-converted-space"/>
    <w:basedOn w:val="DefaultParagraphFont"/>
    <w:uiPriority w:val="99"/>
    <w:qFormat/>
    <w:rsid w:val="00e14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41586"/>
    <w:pPr>
      <w:tabs>
        <w:tab w:val="clear" w:pos="708"/>
        <w:tab w:val="center" w:pos="4419" w:leader="none"/>
        <w:tab w:val="right" w:pos="8838" w:leader="none"/>
      </w:tabs>
      <w:spacing w:before="0" w:after="0"/>
    </w:pPr>
    <w:rPr/>
  </w:style>
  <w:style w:type="paragraph" w:styleId="Footer">
    <w:name w:val="Footer"/>
    <w:basedOn w:val="Normal"/>
    <w:link w:val="FooterChar"/>
    <w:uiPriority w:val="99"/>
    <w:rsid w:val="00941586"/>
    <w:pPr>
      <w:tabs>
        <w:tab w:val="clear" w:pos="708"/>
        <w:tab w:val="center" w:pos="4419" w:leader="none"/>
        <w:tab w:val="right" w:pos="8838" w:leader="none"/>
      </w:tabs>
      <w:spacing w:before="0" w:after="0"/>
    </w:pPr>
    <w:rPr/>
  </w:style>
  <w:style w:type="paragraph" w:styleId="BalloonText">
    <w:name w:val="Balloon Text"/>
    <w:basedOn w:val="Normal"/>
    <w:link w:val="BalloonTextChar"/>
    <w:uiPriority w:val="99"/>
    <w:semiHidden/>
    <w:qFormat/>
    <w:rsid w:val="00885d37"/>
    <w:pPr>
      <w:spacing w:before="0" w:after="0"/>
    </w:pPr>
    <w:rPr>
      <w:rFonts w:ascii="Tahoma" w:hAnsi="Tahoma" w:cs="Tahoma"/>
      <w:sz w:val="16"/>
      <w:szCs w:val="16"/>
    </w:rPr>
  </w:style>
  <w:style w:type="paragraph" w:styleId="NoSpacing">
    <w:name w:val="No Spacing"/>
    <w:uiPriority w:val="99"/>
    <w:qFormat/>
    <w:rsid w:val="00da1227"/>
    <w:pPr>
      <w:widowControl/>
      <w:bidi w:val="0"/>
      <w:spacing w:before="0" w:after="0"/>
      <w:jc w:val="left"/>
    </w:pPr>
    <w:rPr>
      <w:rFonts w:cs="Calibri" w:ascii="Calibri" w:hAnsi="Calibri" w:eastAsia="Calibri"/>
      <w:color w:val="auto"/>
      <w:kern w:val="0"/>
      <w:sz w:val="22"/>
      <w:szCs w:val="22"/>
      <w:lang w:eastAsia="en-US" w:val="es-A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3</Pages>
  <Words>940</Words>
  <Characters>51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8:00Z</dcterms:created>
  <dc:creator>yago</dc:creator>
  <dc:description/>
  <dc:language>en-US</dc:language>
  <cp:lastModifiedBy>desp-nocito</cp:lastModifiedBy>
  <cp:lastPrinted>2014-07-01T13:24:00Z</cp:lastPrinted>
  <dcterms:modified xsi:type="dcterms:W3CDTF">2014-07-01T13:25:00Z</dcterms:modified>
  <cp:revision>3</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