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  <w:t>PROYECTO DE DECLARACIÓN</w:t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H. CÁMARA DE DIPUTADOS DE LA PROVINCIA DE BUENOS AIRES</w:t>
      </w:r>
    </w:p>
    <w:p>
      <w:pPr>
        <w:pStyle w:val="ListParagraph"/>
        <w:jc w:val="center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  <w:t>D E C L A R A</w:t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ListParagraph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vería con agrado que el Poder Ejecutivo Provincial, y  por  su intermedio se haga extensiva  la solicitud al Poder Ejecutivo Nacional, disponga control vial estricto, que incluya pruebas de alcoholemia,  en el cruce de las Rutas Nacional N° 5 y Provincial N°46, correspondiente al Distrito de Bragado, así como también en el Cruce  de la mencionada Ruta Nacional con la Ruta N°51, establecido en el Distrito de  Chivilcoy.</w:t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. </w:t>
      </w:r>
      <w:r>
        <w:br w:type="page"/>
      </w:r>
    </w:p>
    <w:p>
      <w:pPr>
        <w:pStyle w:val="Normal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s-ES_tradnl"/>
        </w:rPr>
      </w:pPr>
      <w:r>
        <w:rPr>
          <w:rFonts w:cs="Georgia" w:ascii="Georgia" w:hAnsi="Georgia"/>
          <w:b/>
          <w:sz w:val="24"/>
          <w:szCs w:val="24"/>
          <w:u w:val="single"/>
          <w:lang w:val="es-ES_tradnl"/>
        </w:rPr>
        <w:t>F U N D A M E N T O S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nte el comprobable aumento del parque automotor las rutas provinciales y nacionales se ven afectadas de manera continua por un notable aumento del tránsito, que provoca congestión y con ello una gran cantidad de accidentes.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el recorrido de las rutas mencionadas, que incluye los Distritos de Suipacha, Chivilcoy, Alberti, Bragado y Nueve de  Julio, se observa este fenómeno, exacerbado los fines de semana, por tratarse de días de esparcimiento y recreación en que las familias se vuelcan a las rutas.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ta situación provoca gran cantidad de siniestros y accidentes, en muchos casos evitables, es por ello que se solicita al Poder Ejecutivo Provincial y Nacional intervención activa en esta zona, de manera tal que puedan prevenirse daños irreparables que puedan sobrevenir del cuadro planteado.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las razones expuestas y apelando a la responsabilidad del Ejecutivo , solicito a los Sres. Legisladores acompañen con su voto el presente Proyect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1:00Z</dcterms:created>
  <dc:creator>abuil</dc:creator>
  <dc:description/>
  <cp:keywords/>
  <dc:language>en-US</dc:language>
  <cp:lastModifiedBy>abuil</cp:lastModifiedBy>
  <cp:lastPrinted>2014-07-04T13:42:00Z</cp:lastPrinted>
  <dcterms:modified xsi:type="dcterms:W3CDTF">2014-07-04T18:41:00Z</dcterms:modified>
  <cp:revision>2</cp:revision>
  <dc:subject/>
  <dc:title>PROYECTO DE DECLARACIÓN</dc:title>
</cp:coreProperties>
</file>