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PROYECTO DE LE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rPr>
      </w:pPr>
      <w:r>
        <w:rPr>
          <w:rFonts w:cs="Arial" w:ascii="Arial" w:hAnsi="Arial"/>
        </w:rPr>
        <w:t>EL SENADO Y LA CÁMARA DE DIPUTADOS DE LA PROVINCIA DE BUENOS AIRES SANCIONAN CON FUERZA 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Brush Script MT" w:hAnsi="Brush Script MT" w:cs="Arial"/>
          <w:b/>
          <w:b/>
          <w:bCs/>
          <w:sz w:val="72"/>
          <w:szCs w:val="72"/>
        </w:rPr>
      </w:pPr>
      <w:r>
        <w:rPr>
          <w:rFonts w:cs="Arial" w:ascii="Brush Script MT" w:hAnsi="Brush Script MT"/>
          <w:b/>
          <w:bCs/>
          <w:sz w:val="72"/>
          <w:szCs w:val="72"/>
        </w:rPr>
        <w:t>LEY</w:t>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both"/>
        <w:rPr>
          <w:rFonts w:ascii="Arial" w:hAnsi="Arial" w:cs="Arial"/>
          <w:bCs/>
        </w:rPr>
      </w:pPr>
      <w:r>
        <w:rPr>
          <w:rFonts w:cs="Arial" w:ascii="Arial" w:hAnsi="Arial"/>
          <w:b/>
          <w:bCs/>
        </w:rPr>
        <w:t xml:space="preserve">ARTÍCULO 1° – </w:t>
      </w:r>
      <w:r>
        <w:rPr>
          <w:rFonts w:cs="Arial" w:ascii="Arial" w:hAnsi="Arial"/>
          <w:bCs/>
        </w:rPr>
        <w:t xml:space="preserve">Autorícese la utilización del sistema de “Factura Electrónica” para consumidor final en toda la provincia de Buenos Aires, de conformidad a las previsiones establecidas en la presente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ÍCULO 2° – </w:t>
      </w:r>
      <w:r>
        <w:rPr>
          <w:rFonts w:cs="Arial" w:ascii="Arial" w:hAnsi="Arial"/>
          <w:bCs/>
        </w:rPr>
        <w:t>La empresa prestataria de servicios que utilice el sistema de factura electrónica deberá notificar al usuario en forma telefónica o personal, el cual deberá expresar su consentimiento para dejar de recibir la factura de pap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ÍCULO 3° – </w:t>
      </w:r>
      <w:r>
        <w:rPr>
          <w:rFonts w:cs="Arial" w:ascii="Arial" w:hAnsi="Arial"/>
          <w:bCs/>
        </w:rPr>
        <w:t>La empresa prestataria de servicios no podrá ofrecer ningún tipo de premio, obsequio o beneficio a cambio de que los usuarios adhieran al sistema de facturación electrón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4° – </w:t>
      </w:r>
      <w:r>
        <w:rPr>
          <w:rFonts w:cs="Arial" w:ascii="Arial" w:hAnsi="Arial"/>
          <w:bCs/>
        </w:rPr>
        <w:t>Los usuarios que hayan adherido al sistema de factura electrónica podrán abandonarlo mediante la simple manifestación de voluntad, por el mismo medio en que se suscribieron, sin que pueda exigirse ningún otro tipo de trámite o requisito adi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ÍCULO 5° – </w:t>
      </w:r>
      <w:r>
        <w:rPr>
          <w:rFonts w:cs="Arial" w:ascii="Arial" w:hAnsi="Arial"/>
          <w:bCs/>
        </w:rPr>
        <w:t>La factura electrónica deberá contener los mismos requisitos y formalidades establecidas por la legislación y reglamentación aplicable para las facturas de pap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ÍCULO 6° – </w:t>
      </w:r>
      <w:r>
        <w:rPr>
          <w:rFonts w:cs="Arial" w:ascii="Arial" w:hAnsi="Arial"/>
          <w:bCs/>
        </w:rPr>
        <w:t xml:space="preserve">Dentro del diseño de la factura electrónica deberán incluirse los derechos desprendidos de la presente ley respecto a poder regresar al régimen de factura de papel, citando el número de la presente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ÍCULO 7° – </w:t>
      </w:r>
      <w:r>
        <w:rPr>
          <w:rFonts w:cs="Arial" w:ascii="Arial" w:hAnsi="Arial"/>
          <w:bCs/>
        </w:rPr>
        <w:t>Las empresas prestatarias de servicios deberán utilizar progresivamente papel reciclado para la confección de las facturas físic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ÍCULO 8° – </w:t>
      </w:r>
      <w:r>
        <w:rPr>
          <w:rFonts w:cs="Arial" w:ascii="Arial" w:hAnsi="Arial"/>
          <w:bCs/>
        </w:rPr>
        <w:t>El Poder Ejecutivo de la Provincia de Buenos Aires determinará la Autoridad de Aplicación para la implementación y ejecución de la presente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AR"/>
        </w:rPr>
      </w:pPr>
      <w:r>
        <w:rPr>
          <w:rFonts w:cs="Arial" w:ascii="Arial" w:hAnsi="Arial"/>
          <w:b/>
          <w:bCs/>
        </w:rPr>
        <w:t xml:space="preserve">ARTÍCULO 9° – </w:t>
      </w:r>
      <w:r>
        <w:rPr>
          <w:rFonts w:cs="Arial" w:ascii="Arial" w:hAnsi="Arial"/>
          <w:bCs/>
        </w:rPr>
        <w:t>El</w:t>
      </w:r>
      <w:r>
        <w:rPr>
          <w:rFonts w:cs="Arial" w:ascii="Arial" w:hAnsi="Arial"/>
          <w:lang w:val="es-AR"/>
        </w:rPr>
        <w:t xml:space="preserve"> Poder Ejecutivo Provincial deberá reglamentar la presente Ley en un plazo no mayor a los NOVENTA (90) días de su publicación en el B.O. de la Provincia de Buenos Ai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bCs/>
        </w:rPr>
        <w:t xml:space="preserve">ARTÍCULO 10° – </w:t>
      </w:r>
      <w:r>
        <w:rPr>
          <w:rFonts w:cs="Arial" w:ascii="Arial" w:hAnsi="Arial"/>
          <w:bCs/>
        </w:rPr>
        <w:t>Comuníquese al Poder Ejecutivo.</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Cs/>
          <w:sz w:val="28"/>
          <w:szCs w:val="28"/>
        </w:rPr>
      </w:pPr>
      <w:r>
        <w:rPr>
          <w:rFonts w:cs="Arial" w:ascii="Arial" w:hAnsi="Arial"/>
          <w:b/>
          <w:sz w:val="28"/>
          <w:szCs w:val="28"/>
          <w:u w:val="single"/>
        </w:rPr>
        <w:t>FUNDAMENTO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rPr>
      </w:pPr>
      <w:r>
        <w:rPr>
          <w:rFonts w:cs="Arial" w:ascii="Arial" w:hAnsi="Arial"/>
        </w:rPr>
        <w:t xml:space="preserve">En los últimos tiempos, ha sido creciente la tendencia de las empresas prestatarias de servicios a utilizar el método de facturación electrónica para sus usuarios consumidores fin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 bien esta metodología, parecería, a simple vista, obedecer a cuestiones de índole ecológica / ambiental, genera también problemas a los usuarios que muchas veces se ven obligados a recibir este tipo de facturas, no contando con métodos para acceder a ellas rápida y fácil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a parte, un gran porcentaje de usuarios imprime la factura, con lo cual, esos supuestos fines ambientales no son conseguidos. Se observa, si, que las empresas obtienen grandes ahorros en insumos al no tener que utilizar pape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tendemos que esta necesidad ambiental no puede contraponerse con el derecho de los consumidores a recibir una información clara respecto a los montos a pagar. Además, no es menos cierto que el cuidado del medio ambiente puede satisfacerse mediante la utilización de papel recicl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por eso que entendemos que resulta necesario garantizar la claridad y el fácil acceso a la información por parte del consumidor, existiendo medios alternativos para el cuidado ambient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defensa de los derechos de los usuarios y consumidores es un interés creciente a nivel internacional, para no solo proteger a los consumidores en si, sino también mantener la lealtad comercial y la transparencia de las negocia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 expuesto, solicito a las Señoras y Señores Diputados la aprobación del presente Proyecto de Ley.-</w:t>
      </w:r>
    </w:p>
    <w:p>
      <w:pPr>
        <w:pStyle w:val="Normal"/>
        <w:spacing w:lineRule="auto" w:line="360"/>
        <w:jc w:val="both"/>
        <w:rPr/>
      </w:pPr>
      <w:r>
        <w:rPr>
          <w:rFonts w:eastAsia="Arial" w:cs="Arial" w:ascii="Arial" w:hAnsi="Arial"/>
          <w:bCs/>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720" w:dyaOrig="1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6.7pt" filled="f" o:ole="">
          <v:imagedata r:id="rId2" o:title=""/>
        </v:shape>
        <o:OLEObject Type="Embed" ProgID="" ShapeID="ole_rId1" DrawAspect="Content" ObjectID="_179578594" r:id="rId1"/>
      </w:objec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Provincia de Buenos Aires</w:t>
    </w:r>
  </w:p>
  <w:p>
    <w:pPr>
      <w:pStyle w:val="Normal"/>
      <w:jc w:val="center"/>
      <w:rPr>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46:00Z</dcterms:created>
  <dc:creator>desp-dalessandro</dc:creator>
  <dc:description/>
  <cp:keywords/>
  <dc:language>en-US</dc:language>
  <cp:lastModifiedBy>desp-dalessandro</cp:lastModifiedBy>
  <cp:lastPrinted>2014-06-18T16:11:00Z</cp:lastPrinted>
  <dcterms:modified xsi:type="dcterms:W3CDTF">2014-07-08T17:46:00Z</dcterms:modified>
  <cp:revision>2</cp:revision>
  <dc:subject/>
  <dc:title>PROYECTO DE LEY</dc:title>
</cp:coreProperties>
</file>