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OYECTO DE DECLARACION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AMARA DE DIPUTADOS DE LA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E BUENOS AIRES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LARA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vería con agrado que el Poder Ejecutivo declare de interés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l las acciones emprendidas por la Liga Regional de handball de La Plata, Berisso y Ensenad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Liga Regional de Handball de La Plata, Berisso y Ensenada, con Personería Jurídica Nº 4103, nació el 25 de marzo de 2014 y en poco tiempo logró desarrollar una base de objetivos, entre ellos un torneo para Mayores con categoría damas y caballeros, contando con un total de 26 equipos y contando con la participación de representantes de Municipalidades de Ensenada, Berisso, Universidad Nacional de La Plata, equipos de Lobos, Brandsen, General Alvear, Club Unión Vecinal de La Plata y un nutrido número de estudiantes del interior de la Provincia de Buenos Air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ientemente la actividad desarrollada por la Liga fue declarada de interés municipal por la Municipalidad de Ensenada y de La Plat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Asociación se constituyó como un ámbito de difusión del Handball, acciones vinculadas a la acción del deporte, como la camaradería, la solidaridad y la buena convivencia entre los que forman parte de ell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 Liga pone esencial atención en la valorización del deporte en todas sus manifestaciones, como también en el desarrollo de las capacitaciones, cursos, talleres y seminarios que propendan el crecimiento del deporte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como objetivo fomentar la organización de redes de información e intercambio para difundir la práctica del handball en distintos ámbitos, tales como clubes, centro de estudiantes, escuelas, municipios y centro de educación física.</w:t>
        <w:tab/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sus acciones, busca capacitar a profesionales para integrarlos a equipos de trabajo que participen activamente en el fomento del deporte, con personal idóneo debidamente acreditad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ga tiene entre sus diversos objetivos el poder estrechar vínculos con otras instituciones para que esta actividad trascienda y se pueda incluir una mayor cantidad de participante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sectPr>
      <w:headerReference w:type="default" r:id="rId2"/>
      <w:type w:val="nextPage"/>
      <w:pgSz w:w="12240" w:h="20160"/>
      <w:pgMar w:left="2268" w:right="1134" w:gutter="0" w:header="709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n 1" descr="ESC-AR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-AR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0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hyphenationZone w:val="425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505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d87250"/>
    <w:pPr>
      <w:keepNext w:val="true"/>
      <w:jc w:val="center"/>
      <w:outlineLvl w:val="0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e13e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72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22775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6</Words>
  <Characters>1744</Characters>
  <CharactersWithSpaces>2056</CharactersWithSpaces>
  <Paragraphs>4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37:00Z</dcterms:created>
  <dc:creator>legpj</dc:creator>
  <dc:description/>
  <dc:language>en-US</dc:language>
  <cp:lastModifiedBy>gcestona</cp:lastModifiedBy>
  <cp:lastPrinted>2014-05-08T17:30:00Z</cp:lastPrinted>
  <dcterms:modified xsi:type="dcterms:W3CDTF">2014-07-14T15:37:00Z</dcterms:modified>
  <cp:revision>2</cp:revision>
  <dc:subject/>
  <dc:title>PROYECTO DE 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