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  <w:object w:dxaOrig="100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66.1pt" filled="f" o:ole="">
            <v:imagedata r:id="rId3" o:title=""/>
          </v:shape>
          <o:OLEObject Type="Embed" ProgID="" ShapeID="ole_rId2" DrawAspect="Content" ObjectID="_1582262251" r:id="rId2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28"/>
          <w:lang w:val="es-ES_tradnl"/>
        </w:rPr>
      </w:pPr>
      <w:r>
        <w:rPr>
          <w:rFonts w:cs="Book Antiqua" w:ascii="Book Antiqua" w:hAnsi="Book Antiqua"/>
          <w:b/>
          <w:i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YECTO DE DECLARACIÓ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ECLARA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 profundo pesar por las perdidas humanas y materiales sufridas en el Norte y Litoral Argentino, debido a las inundaciones registradas por motivo del aumento de caudal en los ríos Iguazú, Paraguay y Uruguay como asimismo manifestar nuestra solidaridad para quienes han sido afectados por este devastador fenómeno climatológico.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Cs w:val="28"/>
          <w:lang w:val="en-US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Cs w:val="28"/>
          <w:lang w:val="en-US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Cs w:val="28"/>
          <w:lang w:val="en-US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  <w:object w:dxaOrig="1001" w:dyaOrig="1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pt;height:66.1pt" filled="f" o:ole="">
            <v:imagedata r:id="rId5" o:title=""/>
          </v:shape>
          <o:OLEObject Type="Embed" ProgID="" ShapeID="ole_rId4" DrawAspect="Content" ObjectID="_805454505" r:id="rId4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>Honorable Cámara de Diputados</w: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>Provincia de Buenos Aire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s de público conocimiento el doloroso momento que vive el Norte y Litoral de nuestro país, son miles las familias que han perdido, literalmente, todo. </w:t>
      </w:r>
      <w:r>
        <w:rPr>
          <w:rFonts w:cs="Arial" w:ascii="Arial" w:hAnsi="Arial"/>
          <w:shd w:fill="FFFFFF" w:val="clear"/>
        </w:rPr>
        <w:t xml:space="preserve">Los días pasan y la situación no deja de ser complicada en las provincias de Misiones, Formosa y Corrientes, donde ya son unas 12.500 las personas evacuadas por las crecidas de los ríos Paraguay, Uruguay e Iguazú debido a las lluvi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be agregar que en algunas zonas las familias comenzaron a retornar a sus hogares.</w:t>
      </w:r>
      <w:r>
        <w:rPr>
          <w:rFonts w:cs="Arial" w:ascii="Arial" w:hAnsi="Arial"/>
        </w:rPr>
        <w:t xml:space="preserve"> En Misiones relocalizaron 6.214 personas por desbordes de los ríos Uruguay e Iguazú, que inundaron 926 casas, destruyeron 122 y dejaron otras 1.048 afectadas por las aguas, además hay varios puentes cortados sobre la ruta costera 2 y la provincial 103, desde San Javier hasta Mosco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65075"/>
        </w:rPr>
      </w:pPr>
      <w:r>
        <w:rPr>
          <w:rFonts w:cs="Arial" w:ascii="Arial" w:hAnsi="Arial"/>
          <w:color w:val="565075"/>
          <w:sz w:val="21"/>
          <w:szCs w:val="21"/>
        </w:rPr>
        <w:br/>
      </w:r>
      <w:r>
        <w:rPr>
          <w:rFonts w:cs="Arial" w:ascii="Arial" w:hAnsi="Arial"/>
        </w:rPr>
        <w:t xml:space="preserve"> </w:t>
        <w:tab/>
        <w:t>El reporte oficial señala que los cortes afectan los puentes sobre el arroyo Once Vueltas; Guerrero en Mojón Grande; Chico Alférez, de Ameghino a Panambk; Ramón, en Villa Bonita; Santa Rita, Shangay, Pindaity y Salto, entre la localidad de Santa Rita y Aurora, y el Chafariz, entre Aurora y El Soberbio.</w:t>
      </w:r>
      <w:r>
        <w:rPr>
          <w:rFonts w:cs="Arial" w:ascii="Arial" w:hAnsi="Arial"/>
          <w:color w:val="565075"/>
          <w:sz w:val="21"/>
          <w:szCs w:val="21"/>
        </w:rPr>
        <w:br/>
        <w:br/>
      </w:r>
      <w:r>
        <w:rPr>
          <w:rFonts w:cs="Arial" w:ascii="Arial" w:hAnsi="Arial"/>
        </w:rPr>
        <w:t xml:space="preserve"> </w:t>
        <w:tab/>
        <w:t xml:space="preserve">En Formosa el río Paraguay continua en creciente en los puertos pero las lluvias que afectaban a la región cesaron, facilitando las tareas de asistencia a los refugiados; en Puerto Formosa alcanzó los 8,68 metros y en Puerto Pilcomayo los 7,59. En Corrientes unas 300 personas fueron desplazadas en Santo Tomé por la histórica crecida del Uruguay, que llegó a casi 3 metros por encima del nivel de evacu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 xml:space="preserve"> </w:t>
        <w:tab/>
        <w:t>El río Uruguay, a 387 kilómetros de la ciudad de Corrientes, alcanzó los 14,44 metros, marca "histórica" teniendo en cuenta que a los 11,50 se declara el alerta y 12,50 bastan para disponer la evacuación. La localidad de Garaví, a 400 kilómetros de la ciudad de Corrientes, se encuentra "prácticamente aislada", pues la crecida alcanzó a la Ruta Provincial N° 94 en dos tramos a las alturas de los arroyos Ciriaco, al sur y Morredor, al norte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Por los motivos antes expuestos, solicito a las Diputadas y a los Diputados, acompañen con su voto positivo el presente Proyecto de Decla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65075"/>
          <w:sz w:val="21"/>
          <w:szCs w:val="21"/>
        </w:rPr>
      </w:pPr>
      <w:r>
        <w:rPr>
          <w:rFonts w:cs="Arial" w:ascii="Arial" w:hAnsi="Arial"/>
          <w:color w:val="565075"/>
          <w:sz w:val="21"/>
          <w:szCs w:val="21"/>
        </w:rPr>
      </w:r>
    </w:p>
    <w:sectPr>
      <w:headerReference w:type="default" r:id="rId6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sz w:val="28"/>
      <w:szCs w:val="20"/>
      <w:lang w:val="es-ES_tradnl"/>
    </w:rPr>
  </w:style>
  <w:style w:type="character" w:styleId="Galleriacurrent">
    <w:name w:val="galleria-curre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alleriatotal">
    <w:name w:val="galleria-tota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3:00Z</dcterms:created>
  <dc:creator>desp-dalessandro</dc:creator>
  <dc:description/>
  <cp:keywords/>
  <dc:language>en-US</dc:language>
  <cp:lastModifiedBy>desp-dalessandro</cp:lastModifiedBy>
  <dcterms:modified xsi:type="dcterms:W3CDTF">2014-07-11T16:05:00Z</dcterms:modified>
  <cp:revision>5</cp:revision>
  <dc:subject/>
  <dc:title/>
</cp:coreProperties>
</file>