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l Cincuentenario de   fundación de la Escuela Primaria Nº 25 “Provincia de Chubut”, perteneciente a la Localidad de La Paz,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50º aniversario de  la fundación de la Escuela Primaria Nº 25 “Provincia de Chubut”, perteneciente al partido de Quilmes. La Escuela fue fundada el 25 de julio de 1864 y se encuentra emplazada en la Calle 897 entre 802 y 803, La Paz, Quilmes.</w:t>
      </w:r>
    </w:p>
    <w:p>
      <w:pPr>
        <w:pStyle w:val="Normal"/>
        <w:spacing w:lineRule="auto" w:line="360"/>
        <w:ind w:firstLine="709"/>
        <w:jc w:val="both"/>
        <w:rPr>
          <w:lang w:val="es-AR"/>
        </w:rPr>
      </w:pPr>
      <w:r>
        <w:rPr>
          <w:lang w:val="es-AR"/>
        </w:rPr>
      </w:r>
    </w:p>
    <w:p>
      <w:pPr>
        <w:pStyle w:val="Normal"/>
        <w:spacing w:lineRule="auto" w:line="360"/>
        <w:jc w:val="both"/>
        <w:rPr>
          <w:lang w:val="es-AR"/>
        </w:rPr>
      </w:pPr>
      <w:r>
        <w:rPr>
          <w:lang w:val="es-AR"/>
        </w:rPr>
        <w:tab/>
        <w:t>La escuela fue fundada por la comunidad ya que su terreno para la primer edificación fue comprada por los vecinos. La construcción definitiva de la Escuela se realizó en el año 1997.</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ya que estos establecimientos funcionan como el primer eslabón de la socialización e inclus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Resolu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9:00Z</dcterms:created>
  <dc:creator>desp-srodek</dc:creator>
  <dc:description/>
  <cp:keywords/>
  <dc:language>en-US</dc:language>
  <cp:lastModifiedBy>desp-ramirez</cp:lastModifiedBy>
  <cp:lastPrinted>2014-07-16T16:09:00Z</cp:lastPrinted>
  <dcterms:modified xsi:type="dcterms:W3CDTF">2014-07-16T19:19:00Z</dcterms:modified>
  <cp:revision>2</cp:revision>
  <dc:subject/>
  <dc:title>PROYECTO DE RESOLUCIÓN</dc:title>
</cp:coreProperties>
</file>