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lang w:val="es-AR"/>
        </w:rPr>
      </w:pPr>
      <w:r>
        <w:rPr>
          <w:lang w:val="es-AR" w:eastAsia="en-US"/>
        </w:rPr>
        <w:drawing>
          <wp:inline distT="0" distB="0" distL="0" distR="0">
            <wp:extent cx="2114550" cy="1095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Honorable Cámara de Diputados de la Provincia de Buenos Aires,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both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igirse al Poder Ejecutivo para que a través del Ministerio de Salud de la provincia de Buenos Aires en forma escrita, a la mayor brevedad posible y con relación a los Centros de Prevención de las Adicciones (CPA), informe a este Cuerpo sobre los siguientes puntos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uántos Centros se encuentran en funcionamiento en la actualidad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07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que ciudades de la provincia de Buenos Aires están ubicados los CPA.</w:t>
      </w:r>
    </w:p>
    <w:p>
      <w:pPr>
        <w:pStyle w:val="Prrafodelista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>Presupuesto asignado al funcionamiento de los mismo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sz w:val="28"/>
          <w:szCs w:val="28"/>
        </w:rPr>
        <w:t xml:space="preserve">Si cuentan los CPA con personal necesario para la atención de la problemática de las adicciones. </w:t>
      </w:r>
    </w:p>
    <w:p>
      <w:pPr>
        <w:pStyle w:val="Prrafodelista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sz w:val="28"/>
          <w:szCs w:val="28"/>
        </w:rPr>
        <w:t xml:space="preserve">Indique cantidad de agentes afectados al funcionamiento discriminando tareas administrativas, profesionales y otras. 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scrimine que profesiones conforman el equipo </w:t>
      </w:r>
      <w:r>
        <w:rPr>
          <w:rFonts w:cs="Arial" w:ascii="Arial" w:hAnsi="Arial"/>
        </w:rPr>
        <w:t>técnico  que atienden a personas afectadas por situaciones de consumo problemático de sustancias, o que requieren asesoramiento en relación a la temát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Si  el equipo de profesionales tiene acceso a la supervisión necesaria de los casos que asisten.  En caso afirmativo indique  la metodología aplicada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Prrafodelista"/>
        <w:jc w:val="center"/>
        <w:rPr>
          <w:rFonts w:ascii="Arial" w:hAnsi="Arial" w:cs="Arial"/>
          <w:lang w:val="es-AR"/>
        </w:rPr>
      </w:pPr>
      <w:r>
        <w:rPr>
          <w:lang w:val="es-AR" w:eastAsia="en-US"/>
        </w:rPr>
        <w:drawing>
          <wp:inline distT="0" distB="0" distL="0" distR="0">
            <wp:extent cx="211455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sz w:val="28"/>
          <w:szCs w:val="28"/>
        </w:rPr>
        <w:t>Si están preparados para dar respuesta a la demanda de cada distrito con respecto a la recepción de personas afectadas, asesoramiento, atención y derivación.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sz w:val="28"/>
          <w:szCs w:val="28"/>
        </w:rPr>
        <w:t>Si se trabaja con estadísticas para mejorar la calidad en la atención y asistencia</w:t>
      </w:r>
      <w:r>
        <w:rPr>
          <w:rFonts w:cs="Arial" w:ascii="Arial" w:hAnsi="Arial"/>
          <w:lang w:val="es-AR"/>
        </w:rPr>
        <w:t>. Y resultado de las mism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sz w:val="28"/>
          <w:szCs w:val="28"/>
        </w:rPr>
        <w:t>Si se complementa el tratamiento psicológico con el tratamiento médico, según el caso.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sz w:val="28"/>
          <w:szCs w:val="28"/>
        </w:rPr>
        <w:t>Si se trabaja desde el aspecto social con  la familia del paciente.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Si desarrollan </w:t>
      </w:r>
      <w:r>
        <w:rPr>
          <w:rFonts w:cs="Arial" w:ascii="Arial" w:hAnsi="Arial"/>
        </w:rPr>
        <w:t xml:space="preserve"> acciones preventivas, indique cuales.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alquier otra información de interés para el tema en tratamiento.</w:t>
      </w:r>
    </w:p>
    <w:p>
      <w:pPr>
        <w:pStyle w:val="Prrafodelista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07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AR"/>
        </w:rPr>
        <w:drawing>
          <wp:inline distT="0" distB="0" distL="0" distR="0">
            <wp:extent cx="2114550" cy="109537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i/>
          <w:sz w:val="28"/>
          <w:szCs w:val="28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El presente proyecto de solicitud de informes tiene por objeto analizar la problemática </w:t>
      </w:r>
      <w:r>
        <w:rPr>
          <w:rFonts w:cs="Arial" w:ascii="Arial" w:hAnsi="Arial"/>
        </w:rPr>
        <w:t>actual en torno al  flagelo de las adicciones y la necesidad de contar con información que permita dar cuenta de un panorama  general sobre la actuación y el desempeño de los Centros Provinciales de Atención de. Adicciones  (CPA)  en el ámbito de la provincia de Buenos Air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C.P.A son una herramienta esencial para  el tratamiento de las  Adicciones, siendo espacios de recepción, asesoramiento, atención y derivación, conformados por un equipo interdisciplinario de psicólogos, trabajadores sociales, operadores terapéuticos y comunitarios que atienden a personas afectadas por situaciones de consumo problemático de sustancias, o que requieren asesoramiento en relación a la temátic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stos, tienen como función trabajar de manera articulada con diversos actores en el ámbito comunitario a fin de brindar respuestas integrales a las demandas específicas de las personas en su entorno soci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solicitados nos brindarán la información concreta para analizar la actividad de los Centros y aplicar en caso que sea necesario, acciones que permitan un mejor funcionami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todo lo expuesto y considerando que es necesario abordar estas inquietudes para dar respuestas a nuestra comunidad, solicito a este Honorable Cuerpo acompañe este proyecto de solicitud de informes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2016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stilo1Car">
    <w:name w:val="Estilo1 Car"/>
    <w:qFormat/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Estilo1">
    <w:name w:val="Estilo1"/>
    <w:basedOn w:val="Normal"/>
    <w:qFormat/>
    <w:pPr>
      <w:tabs>
        <w:tab w:val="clear" w:pos="708"/>
        <w:tab w:val="left" w:pos="1200" w:leader="none"/>
      </w:tabs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4:00Z</dcterms:created>
  <dc:creator>jsantiago</dc:creator>
  <dc:description/>
  <cp:keywords/>
  <dc:language>en-US</dc:language>
  <cp:lastModifiedBy>desp-santiago</cp:lastModifiedBy>
  <cp:lastPrinted>2014-06-25T16:49:00Z</cp:lastPrinted>
  <dcterms:modified xsi:type="dcterms:W3CDTF">2014-07-17T19:04:00Z</dcterms:modified>
  <cp:revision>2</cp:revision>
  <dc:subject/>
  <dc:title/>
</cp:coreProperties>
</file>