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PROYECTO DE DECLAR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DECLARA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lang w:val="es-AR"/>
        </w:rPr>
        <w:t xml:space="preserve">                     </w:t>
      </w:r>
      <w:r>
        <w:rPr>
          <w:rFonts w:cs="Arial" w:ascii="Arial" w:hAnsi="Arial"/>
        </w:rPr>
        <w:t>Que vería con agrado que el Poder Ejecutivo Provincial, declarara de Interés Provincial  La</w:t>
      </w:r>
      <w:r>
        <w:rPr>
          <w:rFonts w:cs="Arial" w:ascii="Arial" w:hAnsi="Arial"/>
          <w:b/>
          <w:i/>
        </w:rPr>
        <w:t xml:space="preserve"> Feria de Ciencia y Tecnologia de instancia Regional </w:t>
      </w:r>
      <w:r>
        <w:rPr>
          <w:rFonts w:cs="Arial" w:ascii="Arial" w:hAnsi="Arial"/>
        </w:rPr>
        <w:t>que se realizará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n la Ciudad de Bolívar, los días 2 y 3 de Septiembre del corriente año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UNDAMENT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El encuentro Regional de Ciencia y Tecnología convoca a participar a niños, adolescentes y adultos de todos los niveles y modalidades del sistema educativo de gestión estatal o privada de Bolivar, Azul, Tapalque y Olavarria. 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 actividades Científicas y Tecnológicas Estudiantiles (ACTE), se han estado realizando anualmente en cada distrito de la Provincia de Buenos Aires, dando respuesta a lo establecido en el Calendario Escolar,  Resolución N° 1/14, Anexo N° IV “Calendario de Actividades Científicas y Tecnológicas Juveniles 2014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e todas las Instancias previstas en dicho calendario (escolar, distrital, regional, provincial, nacional e internacional),  permite a directivos, docentes y alumnos socializar experiencias áulicas que se están desarrollando en el marco de Proyectos de investigación en establecimientos educativos de todos los Niveles y Modalidades de Educación, desde el espacio cercano hasta el ámbito internacional.  Poder exponer sus trabajos, explicarlos y socializarlos, da cuenta de los procesos de enseñanza y aprendizajes llevados a cabo en el aula y de la formas de abordar los mismos según las distintas realidades territori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s instancias los proyectos se presentan en sus diferentes estados de avance para continuar sus procesos de enseñanza y aprendizaje a partir de los aportes de evaluadores, directivos o docentes que consideren oportun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>Como consecuencia de la Realización de la XXI Feria Regional de Ciencia y Tecnología en Bolívar,  se ha conformado una Comisión Distrital con representantes de todos los sectores educativos Provinciales y Municipales, a los fines organizativos y, al mismo tiempo se han organizado Jornadas de Capacitación a cargo de los Coordinadores Regionales de Actividades Científicas y Tecnológicas Estudiantiles de la Región, Prof. Osvaldo Andrés Torres y Prof. Natalia Molina Etchepare, destinadas a docentes de todos los Niveles y Modalidades  en relación a “El rol del Asesor docentes en trabajos de indagacióncientífico/tecnológica en el aula”.  Se tienen previstas además, Jornadas de Capacitación para los Evaluadores que tendrán la difícil tarea de valorar, orientar y asesorar cada uno de los Proyectos presentados por los alumnos en las fechas mencionadas (2 y 3 de septiembre de 2014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expuesto, y por entender que el </w:t>
      </w:r>
      <w:r>
        <w:rPr>
          <w:rFonts w:cs="Arial" w:ascii="Arial" w:hAnsi="Arial"/>
          <w:shd w:fill="FFFFFF" w:val="clear"/>
        </w:rPr>
        <w:t xml:space="preserve"> aula es el mejor escenario para desarrollar la capacidad investigativa,  donde se da una dinámica en conexión multidimensional,  vinculada con el objeto y sujeto de la educación, </w:t>
      </w:r>
      <w:r>
        <w:rPr>
          <w:rFonts w:cs="Arial" w:ascii="Arial" w:hAnsi="Arial"/>
        </w:rPr>
        <w:t>es que solicito a los señores Legisladores la aprobación de la presente iniciativa.</w:t>
      </w:r>
    </w:p>
    <w:p>
      <w:pPr>
        <w:pStyle w:val="Normal"/>
        <w:spacing w:lineRule="auto" w:line="360"/>
        <w:ind w:right="-52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/>
          <w:sz w:val="22"/>
          <w:szCs w:val="22"/>
          <w:lang w:val="es-AR"/>
        </w:rPr>
      </w:pPr>
      <w:r>
        <w:rPr>
          <w:rFonts w:ascii="Comic Sans MS" w:hAnsi="Comic Sans MS"/>
          <w:sz w:val="22"/>
          <w:szCs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Arial" w:ascii="Arial" w:hAnsi="Arial"/>
        </w:rPr>
        <w:t xml:space="preserve">                                                     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76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324100" cy="1390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24160" cy="139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9.55pt;width:182.95pt;height:10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9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156986"/>
    <w:rPr>
      <w:rFonts w:ascii="Times New Roman" w:hAnsi="Times New Roman" w:eastAsia="Calibri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5698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74</Words>
  <Characters>2613</Characters>
  <CharactersWithSpaces>3081</CharactersWithSpaces>
  <Paragraphs>6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43:00Z</dcterms:created>
  <dc:creator>desp-march</dc:creator>
  <dc:description/>
  <dc:language>en-US</dc:language>
  <cp:lastModifiedBy>desp-march</cp:lastModifiedBy>
  <cp:lastPrinted>2014-07-17T15:46:00Z</cp:lastPrinted>
  <dcterms:modified xsi:type="dcterms:W3CDTF">2014-07-17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