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PROYECTO DE RESOLUCIÓN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Honorable Cámara de Diputados  de la Provincia de Buenos Aires.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UELVE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</w:rPr>
        <w:t>Conmemorar los 5 años desde la implementación del “</w:t>
      </w:r>
      <w:r>
        <w:rPr>
          <w:rFonts w:cs="Arial" w:ascii="Arial" w:hAnsi="Arial"/>
          <w:sz w:val="24"/>
          <w:szCs w:val="24"/>
          <w:shd w:fill="FFFFFF" w:val="clear"/>
        </w:rPr>
        <w:t>Sistema Argentino de Televisión Digital Terrestre”, por su importancia y trascendencia cultural y comunicacional para todo el pueb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  <w:lang w:eastAsia="es-ES"/>
        </w:rPr>
      </w:pPr>
      <w:r>
        <w:rPr>
          <w:rFonts w:cs="Arial" w:ascii="Arial" w:hAnsi="Arial"/>
          <w:sz w:val="24"/>
          <w:szCs w:val="24"/>
          <w:u w:val="single"/>
          <w:lang w:eastAsia="es-ES"/>
        </w:rPr>
        <w:t>FUNDAMENTOS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  <w:lang w:eastAsia="es-ES"/>
        </w:rPr>
      </w:pPr>
      <w:r>
        <w:rPr>
          <w:rFonts w:cs="Arial" w:ascii="Arial" w:hAnsi="Arial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El presente proyecto tiene como objeto destacar, el cumplimiento de 5 años desde la implementación del “</w:t>
      </w:r>
      <w:r>
        <w:rPr>
          <w:rFonts w:cs="Arial" w:ascii="Arial" w:hAnsi="Arial"/>
          <w:sz w:val="24"/>
          <w:szCs w:val="24"/>
          <w:shd w:fill="FFFFFF" w:val="clear"/>
        </w:rPr>
        <w:t>Sistema Argentino de Televisión Digital Terrestre”, sus evidentes consecuencias positivas en su implementación y crecimi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elevisión Digital Abierta (TDA) política de integración digital impulsada por el Ministerio de Planificación Federal Inversión Pública y Servicios, es una plataforma de TV que utiliza la más moderna tecnología digital para transmitir en alta calidad de imagen y sonido de manera gratuita, permitiendo además ofrecer adicionalmente otros servicios interactiv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ograr que más del 82% de la población nacional disfrute de este servicio, se instalaron 82 Estaciones Digitales de Transmisión (EDT) en diferentes puntos del país que emiten la señal de la T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DA implementa nuevas tecnologías que permiten un salto cualitativo en la forma de ver televisión ofreciendo una mejor calidad de imagen y sonido con contenidos de alta calidad y variedad. Los usuarios podrán recibir además señales y transmisiones en HD de forma gratui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V Digital Abierta podrá ser vista gratuitamente en todo el territorio nacional. La democratización del acceso a la TDA y el fomento a la producción de contenidos en alta definición (HD), permiten que todos los ciudadanos puedan disfrutar de muchas más señales televisivas en excelente calidad sin costos adicional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corporación tecnológica de la interactividad abre un abanico de posibilidades para su uso móvil. Este servicio lo podrás disfrutar a través de celulares, tablets, pens drives o notebooks aptos para recibir la señal digital de la T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V Digital Abierta ofrece a los ciudadanos la posibilidad de ver más señales televisivas de forma libre y gratuita. Estas nuevas señales además de brindar entretenimiento, ponen al alcance de todos y todas contenidos educativos, culturales y regionales, a través de sus señales documentales, deportivas, infantiles, musicales e informativ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Dicho Plan, ya entregó más de 1.200.000 equipos receptores terrestres de manera gratuita a hogares, establecimientos y organizaciones sociales. Como complemento, también se han instalado más de 5000 antenas de TV Digital Satelital (TDS) en parajes rurales y más de 12.000 en escuelas rurales y de frontera, para que todos los argentinos tengan igualdad de oportunidades en el acceso a la TDA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Es por todo lo expuesto que les pido a los Señores diputados me acompañen con su voto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Liberation Sans;Arial" w:hAnsi="Liberation Sans;Arial" w:cs="FreeSans"/>
        <w:sz w:val="28"/>
        <w:szCs w:val="28"/>
        <w:lang w:val="en-US" w:eastAsia="en-US"/>
      </w:rPr>
    </w:pPr>
    <w:r>
      <w:rPr>
        <w:rFonts w:cs="FreeSans" w:ascii="Liberation Sans;Arial" w:hAnsi="Liberation Sans;Arial"/>
        <w:sz w:val="28"/>
        <w:szCs w:val="28"/>
        <w:lang w:val="en-US" w:eastAsia="en-US"/>
      </w:rPr>
      <w:drawing>
        <wp:inline distT="0" distB="0" distL="0" distR="0">
          <wp:extent cx="2515235" cy="136334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CarCar1">
    <w:name w:val=" Car Car1"/>
    <w:basedOn w:val="Fuentedeprrafopredeter"/>
    <w:qFormat/>
    <w:rPr>
      <w:rFonts w:eastAsia="Times New Roman" w:cs="Calibri"/>
    </w:rPr>
  </w:style>
  <w:style w:type="character" w:styleId="CarCar">
    <w:name w:val=" Car Car"/>
    <w:basedOn w:val="Fuentedeprrafopredeter"/>
    <w:qFormat/>
    <w:rPr>
      <w:rFonts w:eastAsia="Times New Roman" w:cs="Calibri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00:00Z</dcterms:created>
  <dc:creator>amparo</dc:creator>
  <dc:description/>
  <cp:keywords/>
  <dc:language>en-US</dc:language>
  <cp:lastModifiedBy>Eduardo</cp:lastModifiedBy>
  <cp:lastPrinted>2014-04-29T10:27:00Z</cp:lastPrinted>
  <dcterms:modified xsi:type="dcterms:W3CDTF">2014-08-06T19:00:00Z</dcterms:modified>
  <cp:revision>2</cp:revision>
  <dc:subject/>
  <dc:title>PROYECTO DE DECLARACIÓN</dc:title>
</cp:coreProperties>
</file>