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RESUELVE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Adherir  a los actos conmemorativos del  </w:t>
      </w:r>
      <w:r>
        <w:rPr>
          <w:sz w:val="28"/>
          <w:szCs w:val="28"/>
          <w:lang w:val="es-AR"/>
        </w:rPr>
        <w:t>“DIA  DEL  INMIGRANTE”,</w:t>
      </w:r>
      <w:r>
        <w:rPr>
          <w:sz w:val="32"/>
          <w:szCs w:val="32"/>
          <w:lang w:val="es-AR"/>
        </w:rPr>
        <w:t xml:space="preserve">   que se realizan   en el todo el territorio  de  la Provincia de Buenos Aires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FUNDAMENTOS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Por Decreto  del Poder Ejecutivo Nacional 21.430 del año 1949, el gobierno estableció el día 4 de Setiembre de cada año como el “Día del Inmigrante”, fecha elegida en conmemoración  del  4 de Setiembre de 1812, cuando el Primer Triunvirato firmara un decreto en el que expresaba: </w:t>
      </w:r>
      <w:r>
        <w:rPr>
          <w:i/>
          <w:sz w:val="28"/>
          <w:szCs w:val="28"/>
          <w:lang w:val="es-AR"/>
        </w:rPr>
        <w:t>“… el gobierno ofrece su inmediata protección a los individuos de todas las naciones y a sus familias que deseen fijar su domicilio en el territorio nacional…”.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i/>
          <w:i/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 xml:space="preserve">La Constitución de 1853, en su Prólogo hace referencia a </w:t>
      </w:r>
      <w:r>
        <w:rPr>
          <w:i/>
          <w:sz w:val="28"/>
          <w:szCs w:val="28"/>
          <w:lang w:val="es-AR"/>
        </w:rPr>
        <w:t>“… todos los</w:t>
      </w:r>
      <w:r>
        <w:rPr>
          <w:sz w:val="28"/>
          <w:szCs w:val="28"/>
          <w:lang w:val="es-AR"/>
        </w:rPr>
        <w:t xml:space="preserve"> </w:t>
      </w:r>
      <w:r>
        <w:rPr>
          <w:i/>
          <w:sz w:val="28"/>
          <w:szCs w:val="28"/>
          <w:lang w:val="es-AR"/>
        </w:rPr>
        <w:t>habitantes del mundo que quieran habitar el suelo argentino”</w:t>
      </w:r>
      <w:r>
        <w:rPr>
          <w:sz w:val="28"/>
          <w:szCs w:val="28"/>
          <w:lang w:val="es-AR"/>
        </w:rPr>
        <w:t>, y en su artículo 25 manifiesta</w:t>
      </w:r>
      <w:r>
        <w:rPr>
          <w:i/>
          <w:sz w:val="28"/>
          <w:szCs w:val="28"/>
          <w:lang w:val="es-AR"/>
        </w:rPr>
        <w:t>: “El Gobierno Federal fomentará la inmigración europea;  y no podrá restringir, limitar ni gravar con impuesto alguna la entrada en el territorio  argentino de los extranjeros que traigan por objeto labrar la tierra, mejorar las industrias e introducir y enseñar las ciencias y las artes”.</w:t>
      </w:r>
    </w:p>
    <w:p>
      <w:pPr>
        <w:pStyle w:val="Normal"/>
        <w:jc w:val="both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 xml:space="preserve">Juan Bautista Alberdi, uno de los forjadores de la Argentina moderna sostenía que </w:t>
      </w:r>
      <w:r>
        <w:rPr>
          <w:i/>
          <w:sz w:val="28"/>
          <w:szCs w:val="28"/>
          <w:lang w:val="es-AR"/>
        </w:rPr>
        <w:t>“gobernar es poblar”,</w:t>
      </w:r>
      <w:r>
        <w:rPr>
          <w:sz w:val="28"/>
          <w:szCs w:val="28"/>
          <w:lang w:val="es-AR"/>
        </w:rPr>
        <w:t xml:space="preserve"> convencido de que la consolidación de las extensas fronteras de nuestro país requería de numerosos habitantes para los amplios espacios sin  poblar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s así que provenientes de prácticamente todas las regiones y países  del mundo llegaron al país grupos de familias de inmigrantes, integrando las distintas colectividades que se afincaron y formaron pueblos, barrios e instituciones, y que podemos encontrar en todo el ámbito de la Provincia de Buenos Air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Las primeras, de origen meridional, hasta las últimas, provenientes de los países vecinos fueron y  encontraron  en nuestro territorio los medios para continuar su vida, que por distintas razones no pudieron encauzar en sus países de orige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Las fiestas que en conmemoración del Día del Inmigrante se realizan a lo largo del territorio, con la presencia de las colectividades mostrando sus trajes típicos, bailes y comidas llenan de colorido y ratifican la alegría de haber sido recibidos por nuestro país, y, en donde la provincia puede mostrar y atestiguar la mayor  diversidad de pueblos arribados desde el exterior. 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No hay dudas de que la inmigración está presente en la historia nacional casi desde los comienzos de nuestra conformación como Nación libre e independiente, y es importante rescatar de aquella experiencia la capacidad de construir un país abierto al hombre de trabajo, sin importar su origen, raza o relig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Por todo lo expuesto, es que solicito de los señores Legisladores acompañen con su voto favorable  la presente Resolución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  <w:lang w:val="es-AR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s-AR"/>
        </w:rPr>
      </w:pPr>
      <w:r>
        <w:rPr>
          <w:rFonts w:cs="Arial Rounded MT Bold" w:ascii="Arial Rounded MT Bold" w:hAnsi="Arial Rounded MT Bold"/>
          <w:sz w:val="28"/>
          <w:szCs w:val="28"/>
          <w:lang w:val="es-AR"/>
        </w:rPr>
      </w:r>
    </w:p>
    <w:sectPr>
      <w:type w:val="nextPage"/>
      <w:pgSz w:w="12240" w:h="20160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9:00Z</dcterms:created>
  <dc:creator>Maria del Carmen</dc:creator>
  <dc:description/>
  <cp:keywords/>
  <dc:language>en-US</dc:language>
  <cp:lastModifiedBy>desp-quinteros</cp:lastModifiedBy>
  <cp:lastPrinted>2011-12-29T11:54:00Z</cp:lastPrinted>
  <dcterms:modified xsi:type="dcterms:W3CDTF">2014-08-06T13:59:00Z</dcterms:modified>
  <cp:revision>2</cp:revision>
  <dc:subject/>
  <dc:title>                                  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674125</vt:r8>
  </property>
  <property fmtid="{D5CDD505-2E9C-101B-9397-08002B2CF9AE}" pid="3" name="_AuthorEmail">
    <vt:lpwstr>probairess@ciudad.com.ar</vt:lpwstr>
  </property>
  <property fmtid="{D5CDD505-2E9C-101B-9397-08002B2CF9AE}" pid="4" name="_AuthorEmailDisplayName">
    <vt:lpwstr>Jose M. Di Giorn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