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2">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240" w:before="0" w:after="0"/>
        <w:rPr>
          <w:rFonts w:ascii="Times New Roman" w:hAnsi="Times New Roman" w:cs="Times New Roman"/>
          <w:b/>
          <w:b/>
          <w:i/>
          <w:i/>
          <w:spacing w:val="-6"/>
          <w:sz w:val="24"/>
          <w:szCs w:val="24"/>
          <w:lang w:val="es-ES" w:eastAsia="es-ES"/>
        </w:rPr>
      </w:pPr>
      <w:r>
        <w:rPr>
          <w:rFonts w:cs="Times New Roman" w:ascii="Times New Roman" w:hAnsi="Times New Roman"/>
          <w:b/>
          <w:i/>
          <w:spacing w:val="-6"/>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PROYECTO DE SOLICITUD DE INFORMES</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La Honorable Cámara de Diputados de la Provincia de</w:t>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Buenos Aires</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RESUELVE:</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HTMLconformatoprevio"/>
        <w:shd w:fill="FFFFFF" w:val="clear"/>
        <w:spacing w:lineRule="auto" w:line="360"/>
        <w:jc w:val="both"/>
        <w:rPr/>
      </w:pPr>
      <w:r>
        <w:rPr>
          <w:color w:val="444444"/>
          <w:sz w:val="23"/>
          <w:szCs w:val="23"/>
        </w:rPr>
        <w:br/>
      </w:r>
      <w:r>
        <w:rPr>
          <w:rFonts w:cs="Cambria Math" w:ascii="Cambria Math" w:hAnsi="Cambria Math"/>
          <w:color w:val="444444"/>
          <w:sz w:val="23"/>
          <w:szCs w:val="23"/>
        </w:rPr>
        <w:t>​</w:t>
      </w:r>
      <w:r>
        <w:rPr>
          <w:color w:val="444444"/>
          <w:sz w:val="23"/>
          <w:szCs w:val="23"/>
        </w:rPr>
        <w:br/>
        <w:br/>
      </w:r>
      <w:r>
        <w:rPr>
          <w:rFonts w:cs="Times New Roman" w:ascii="Times New Roman" w:hAnsi="Times New Roman"/>
          <w:color w:val="444444"/>
          <w:sz w:val="24"/>
          <w:szCs w:val="24"/>
        </w:rPr>
        <w:t xml:space="preserve">                     Dirigirse al Poder Ejecutivo Provincial a fin de solicitarle se sirva establecer los mecanismos de comunicación pertinentes con el Poder Ejecutivo Nacional, con el fin de que recabar información a la brevedad y por escrito, sobre los siguientes puntos en relación a la ruta nacional N° 9:</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1.- Estado actual de conservación de la ruta mencionada, y dependencia nacional y/o provincial encargada de su mantenimiento;</w:t>
      </w:r>
    </w:p>
    <w:p>
      <w:pPr>
        <w:pStyle w:val="HTMLconformatoprevio"/>
        <w:shd w:fill="FFFFFF" w:val="clear"/>
        <w:spacing w:lineRule="auto" w:line="360"/>
        <w:jc w:val="both"/>
        <w:rPr/>
      </w:pPr>
      <w:r>
        <w:rPr>
          <w:rFonts w:cs="Times New Roman" w:ascii="Times New Roman" w:hAnsi="Times New Roman"/>
          <w:color w:val="444444"/>
          <w:sz w:val="24"/>
          <w:szCs w:val="24"/>
        </w:rPr>
        <w:br/>
        <w:t>2.- Obras realizadas y terminadas, y obras a realizarse con detalle de los trabajos y plazos para las ejecuciones. Empresa u organismo encargada de las misma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3.- Detalle de tareas de iluminación y señalización de sectores más transitados con disminución de velocidad como lo son las entradas o accesos con o sin rotondas, a las ciudades o pueblo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4.- Ejecución presupuestaria nacional y/o provincial de los fondos destinados a la realización de obras de mantenimiento y reparación de la mencionada ruta;</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 xml:space="preserve">5.- Ante la gran cantidad de accidentes acaecidos con muertes o lesiones graves en jurisdicción de la ruta mencionada por hechos de la naturaleza o climáticos como neblinas o abundantes lluvias, granizos etc, o hechos del hombre como humo por quema de pastizales o  similares, informe  si  existe  plan  de emergencia vial. Caso  afirmativo  informe  en  qué </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ab/>
        <w:tab/>
        <w:tab/>
        <w:tab/>
      </w:r>
    </w:p>
    <w:p>
      <w:pPr>
        <w:pStyle w:val="Normal"/>
        <w:spacing w:lineRule="auto" w:line="240" w:before="0" w:after="0"/>
        <w:rPr>
          <w:rFonts w:ascii="Times New Roman" w:hAnsi="Times New Roman" w:cs="Times New Roman"/>
          <w:b/>
          <w:b/>
          <w:color w:val="444444"/>
          <w:sz w:val="24"/>
          <w:szCs w:val="24"/>
          <w:lang w:val="es-ES" w:eastAsia="es-ES"/>
        </w:rPr>
      </w:pPr>
      <w:r>
        <w:rPr>
          <w:rFonts w:cs="Times New Roman" w:ascii="Times New Roman" w:hAnsi="Times New Roman"/>
          <w:b/>
          <w:color w:val="444444"/>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4">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HTMLconformatoprevio"/>
        <w:shd w:fill="FFFFFF" w:val="clear"/>
        <w:spacing w:lineRule="auto" w:line="360"/>
        <w:jc w:val="both"/>
        <w:rPr>
          <w:rFonts w:ascii="Times New Roman" w:hAnsi="Times New Roman" w:cs="Times New Roman"/>
          <w:b/>
          <w:b/>
          <w:i/>
          <w:i/>
          <w:color w:val="444444"/>
          <w:spacing w:val="-6"/>
          <w:sz w:val="24"/>
          <w:szCs w:val="24"/>
          <w:lang w:val="es-ES_tradnl" w:eastAsia="es-ES"/>
        </w:rPr>
      </w:pPr>
      <w:r>
        <w:rPr>
          <w:rFonts w:cs="Times New Roman" w:ascii="Times New Roman" w:hAnsi="Times New Roman"/>
          <w:b/>
          <w:i/>
          <w:color w:val="444444"/>
          <w:spacing w:val="-6"/>
          <w:sz w:val="24"/>
          <w:szCs w:val="24"/>
          <w:lang w:val="es-ES_tradnl" w:eastAsia="es-ES"/>
        </w:rPr>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consiste el mismo y protocolo de procedimiento a seguir. Fuerzas de seguridad intervinientes. En Caso negativo, informe si existen organismos nacionales o provinciales o encargados de estudiar y poder reducir en consecuencia los accidentes en ruta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6.- Si la ruta mencionada está concesionada y en qué tramos de la misma. Cantidad de cabinas de peaje, obras e inversiones realizadas y plazos según contrato de concesión.</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7.- Remita los ingresos declarados por las concesionarias y pago de penalidades y multas establecidas por el órgano nacional de contralor.</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8.- Cuál es el personal destinado al control de las rutas referidas, funciones y formación de los mismo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9.- Si a lo largo del recorrido, existe publicidad relativa a la educación vial y prevención de accidentes. Caso afirmativo indique cuales son los mismos, órgano al cual pertenecen y km. en el que están ubicados.</w:t>
      </w:r>
    </w:p>
    <w:p>
      <w:pPr>
        <w:pStyle w:val="HTMLconformatoprevio"/>
        <w:shd w:fill="FFFFFF" w:val="clear"/>
        <w:spacing w:lineRule="auto" w:line="360"/>
        <w:jc w:val="both"/>
        <w:rPr/>
      </w:pPr>
      <w:r>
        <w:rPr>
          <w:rFonts w:cs="Times New Roman" w:ascii="Times New Roman" w:hAnsi="Times New Roman"/>
          <w:color w:val="444444"/>
          <w:sz w:val="24"/>
          <w:szCs w:val="24"/>
        </w:rPr>
        <w:br/>
        <w:t>10.- Cualquier otro dato de interés para el esclarecimiento del tema en tratamiento. </w:t>
      </w:r>
    </w:p>
    <w:p>
      <w:pPr>
        <w:pStyle w:val="NormalWeb"/>
        <w:spacing w:lineRule="auto" w:line="360"/>
        <w:jc w:val="both"/>
        <w:rPr>
          <w:rFonts w:ascii="Times New Roman" w:hAnsi="Times New Roman" w:cs="Times New Roman"/>
          <w:color w:val="444444"/>
          <w:sz w:val="24"/>
          <w:szCs w:val="24"/>
        </w:rPr>
      </w:pPr>
      <w:r>
        <w:rPr>
          <w:rFonts w:cs="Times New Roman"/>
          <w:color w:val="444444"/>
          <w:sz w:val="24"/>
          <w:szCs w:val="24"/>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3">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360" w:before="280" w:after="280"/>
        <w:jc w:val="center"/>
        <w:rPr>
          <w:rFonts w:ascii="Times New Roman" w:hAnsi="Times New Roman" w:cs="Times New Roman"/>
          <w:color w:val="000000"/>
          <w:sz w:val="24"/>
          <w:szCs w:val="24"/>
          <w:lang w:val="es-ES" w:eastAsia="es-ES"/>
        </w:rPr>
      </w:pPr>
      <w:r>
        <w:rPr>
          <w:rFonts w:cs="Times New Roman" w:ascii="Times New Roman" w:hAnsi="Times New Roman"/>
          <w:b/>
          <w:color w:val="000000"/>
          <w:sz w:val="24"/>
          <w:szCs w:val="24"/>
          <w:lang w:val="es-ES" w:eastAsia="es-ES"/>
        </w:rPr>
        <w:t>FUNDAMENTOS</w:t>
      </w:r>
    </w:p>
    <w:p>
      <w:pPr>
        <w:pStyle w:val="Normal"/>
        <w:tabs>
          <w:tab w:val="clear" w:pos="708"/>
          <w:tab w:val="left" w:pos="1418" w:leader="none"/>
        </w:tabs>
        <w:spacing w:lineRule="auto" w:line="360" w:before="100" w:after="10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                       </w:t>
      </w:r>
    </w:p>
    <w:p>
      <w:pPr>
        <w:pStyle w:val="HTMLconformatoprevio"/>
        <w:shd w:fill="FFFFFF" w:val="clear"/>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El presente Proyecto de Solicitud de Informes tiene por objeto dirigirse al Poder Ejecutivo Provincial para obtener elementos y datos necesarios a efectos de evaluar la situación de la Ruta Nacional N° 9.</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Ley N° 26.363, modificatoria de La Ley de Tránsito 24.449, crea la Agencia Nacional de Seguridad Vial, estableciendo que la misma tiene como “misión la reducción de la tasa de siniestralidad en el territorio nacional, mediante la promoción, coordinación y control y seguimiento de las políticas de seguridad vial, nacionales e internacionales”, indicando el Art. 4 los mecanismos para su implementación.</w:t>
      </w:r>
    </w:p>
    <w:p>
      <w:pPr>
        <w:pStyle w:val="HTMLconformatoprevio"/>
        <w:shd w:fill="FFFFFF" w:val="clear"/>
        <w:tabs>
          <w:tab w:val="clear" w:pos="708"/>
          <w:tab w:val="left" w:pos="851"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in embargo, los caminos viales nacionales que atraviesan la provincia revisten grandes falencias y han generado innumerables accidentes. En 2012 hubo 2354 víctimas fatales en territorio bonaerense</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profundización de la desarticulación del sistema ferroviario hace que el transporte de carga y de pasajeros se concentre cada vez más sobre las rutas. Si a esto se le suma la falta de inversiones viales por parte del gobierno nacional, transitar por las autovías argentinas se vuelve todo un riesgo.</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De hecho, las estadísticas presentadas por la Asociación Civil Luchemos por la Vida certifica que durante 2012 hubo 2354 muertes en accidentes de tránsito en la provincia de Buenos Aires y 7485 en el paí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un informe del Centro de Experimentación y Seguridad Vial (Cesvi) las rutas nacionales que atraviesan la Provincia son las de “mayor índice de peligrosidad”. La ruta 9 encabeza el podio con un 6,9% de los accidentes. El ranking lo completan la ruta 3 (6,2%), la ruta 7 (5,4%), la ruta 8 (5,1%) y la ruta 5 (4,1%).</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Asimismo, al desgaste de las rutas se le suma las complicaciones de movilidad debido a la cantidad de vehículos de carga que circulan.</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distintos estudios aproximadamente el 35 por ciento de los accidentes graves son producto de errores en el sobrepaso. Desde el Cesvi advirtieron que en la ruta 7 uno de los principales inconvenientes se genera con el tránsito de maquinaria agrícola, principalmente a partir de diciembre cuando empiezan los meses de la cosecha.</w:t>
      </w:r>
      <w:r>
        <w:rPr>
          <w:rStyle w:val="Appleconvertedspace"/>
          <w:rFonts w:cs="Times New Roman" w:ascii="Times New Roman" w:hAnsi="Times New Roman"/>
          <w:color w:val="444444"/>
          <w:sz w:val="24"/>
          <w:szCs w:val="24"/>
        </w:rPr>
        <w:t> </w:t>
      </w:r>
    </w:p>
    <w:p>
      <w:pPr>
        <w:pStyle w:val="Normal"/>
        <w:spacing w:lineRule="auto" w:line="240" w:before="0" w:after="0"/>
        <w:rPr>
          <w:rStyle w:val="Appleconvertedspace"/>
          <w:rFonts w:ascii="Times New Roman" w:hAnsi="Times New Roman" w:cs="Times New Roman"/>
          <w:b/>
          <w:b/>
          <w:color w:val="444444"/>
          <w:sz w:val="24"/>
          <w:szCs w:val="24"/>
          <w:lang w:val="es-ES" w:eastAsia="es-ES"/>
        </w:rPr>
      </w:pPr>
      <w:r>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5">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b/>
          <w:i/>
          <w:spacing w:val="-6"/>
          <w:sz w:val="26"/>
          <w:szCs w:val="26"/>
          <w:lang w:val="es-ES_tradnl" w:eastAsia="es-ES"/>
        </w:rPr>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ab/>
        <w:tab/>
        <w:tab/>
      </w:r>
      <w:r>
        <w:rPr>
          <w:rFonts w:cs="Times New Roman" w:ascii="Times New Roman" w:hAnsi="Times New Roman"/>
          <w:color w:val="444444"/>
          <w:sz w:val="24"/>
          <w:szCs w:val="24"/>
        </w:rPr>
        <w:br/>
        <w:br/>
        <w:t xml:space="preserve">            De este grave problema, se debe resaltar la gran cantidad de vidas humanas que corren peligro y de las pérdidas económicas que representa para las arcas del estado provincial.</w:t>
        <w:br/>
        <w:br/>
        <w:t xml:space="preserve">            Es evidente la falta de mantenimiento de la Ruta Nacional N° 9, cuestión que se repite en varias zonas de su recorrido de 1967 kms., uniendo las provincias de Buenos Aires, (Ciudad Autónoma de Buenos Aires), Santa Fe, Córdoba, Santiago del Estero, Tucumán, Salta y Jujuy, y dentro de la Provincia de Buenos Aires, recorre los partidos de Vicente López, San Isidro, San Fernando, Tigre, Malvinas Argentina, Escobar, Campana, Zárate, Baradero, San Pedro, Ramallo y San Nicolá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ab/>
        <w:tab/>
        <w:br/>
        <w:t xml:space="preserve">            Ante esto, debería plantearse como prioridad para el gobierno el objetivo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Por ello es que el presente Proyecto de Solicitud de Informes tiene por objeto poder reconocer la realidad de esta situación planteada para luego basados en datos ciertos, solicitar la puesta en marcha de soluciones definitivas al déficit de seguridad vial que acarrea la falta de mantenimiento en las rutas de la Provincia de Buenos Aires.</w:t>
        <w:br/>
        <w:br/>
      </w:r>
      <w:r>
        <w:rPr>
          <w:rFonts w:cs="Times New Roman" w:ascii="Cambria Math" w:hAnsi="Cambria Math"/>
          <w:color w:val="444444"/>
          <w:sz w:val="24"/>
          <w:szCs w:val="24"/>
        </w:rPr>
        <w:t>​</w:t>
      </w:r>
      <w:r>
        <w:rPr>
          <w:rFonts w:cs="Times New Roman" w:ascii="Times New Roman" w:hAnsi="Times New Roman"/>
          <w:color w:val="444444"/>
          <w:sz w:val="24"/>
          <w:szCs w:val="24"/>
        </w:rPr>
        <w:t xml:space="preserve">       Por los fundamentos vertidos, solicito a los señores legisladores acompañen con su voto la presente iniciativa.</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br/>
      </w:r>
    </w:p>
    <w:p>
      <w:pPr>
        <w:pStyle w:val="Normal"/>
        <w:spacing w:lineRule="auto" w:line="360"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3:00Z</dcterms:created>
  <dc:creator>jsantiago</dc:creator>
  <dc:description/>
  <cp:keywords/>
  <dc:language>en-US</dc:language>
  <cp:lastModifiedBy>desp-santiago</cp:lastModifiedBy>
  <cp:lastPrinted>2014-08-06T17:00:00Z</cp:lastPrinted>
  <dcterms:modified xsi:type="dcterms:W3CDTF">2014-08-06T20:01:00Z</dcterms:modified>
  <cp:revision>4</cp:revision>
  <dc:subject/>
  <dc:title/>
</cp:coreProperties>
</file>