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PROYECTO DE SOLICITUD DE INFORM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ESUELVE</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Dirigirse al Poder Ejecutivo para que en forma escrita y urgente responda, sobre los siguientes puntos que resultan de interés a este cuerpo legis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0"/>
        <w:jc w:val="both"/>
        <w:rPr>
          <w:rFonts w:ascii="Arial" w:hAnsi="Arial" w:cs="Arial"/>
        </w:rPr>
      </w:pPr>
      <w:r>
        <w:rPr>
          <w:rFonts w:eastAsia="Arial" w:cs="Arial" w:ascii="Arial" w:hAnsi="Arial"/>
        </w:rPr>
        <w:t xml:space="preserve"> </w:t>
      </w:r>
      <w:r>
        <w:rPr>
          <w:rFonts w:cs="Arial" w:ascii="Arial" w:hAnsi="Arial"/>
        </w:rPr>
        <w:t>Informe que  área ha realizado la planificación y cuáles han sido las necesidades concretas y reales de comunicación para justificar la realización de la campaña denominada ¨Buenos Aires activa como nu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0"/>
        <w:jc w:val="both"/>
        <w:rPr>
          <w:rFonts w:ascii="Arial" w:hAnsi="Arial" w:cs="Arial"/>
        </w:rPr>
      </w:pPr>
      <w:r>
        <w:rPr>
          <w:rFonts w:cs="Arial" w:ascii="Arial" w:hAnsi="Arial"/>
        </w:rPr>
        <w:t>Detalle los criterios utilizados para la distribución de la pauta publicitaria proveniente de la mencionada campaña y acompañe listado de empresas y/o personas que se le ha adjudicado pauta, auspicios o han prestado servicios o producido bienes como consecuencia y para la campaña ¨Buenos Aires activa como nunca¨ con indicación de lo abonado, mecanismo de contratación y copia de  contrato y/o instrumento de adjudicación.</w:t>
      </w:r>
    </w:p>
    <w:p>
      <w:pPr>
        <w:pStyle w:val="Normal"/>
        <w:spacing w:lineRule="auto" w:line="360"/>
        <w:ind w:left="284" w:hanging="0"/>
        <w:jc w:val="both"/>
        <w:rPr>
          <w:rFonts w:ascii="Arial" w:hAnsi="Arial" w:cs="Arial"/>
        </w:rPr>
      </w:pPr>
      <w:r>
        <w:rPr>
          <w:rFonts w:cs="Arial" w:ascii="Arial" w:hAnsi="Arial"/>
        </w:rPr>
      </w:r>
    </w:p>
    <w:p>
      <w:pPr>
        <w:pStyle w:val="Normal"/>
        <w:numPr>
          <w:ilvl w:val="0"/>
          <w:numId w:val="2"/>
        </w:numPr>
        <w:spacing w:lineRule="auto" w:line="360"/>
        <w:ind w:left="284" w:hanging="0"/>
        <w:jc w:val="both"/>
        <w:rPr/>
      </w:pPr>
      <w:r>
        <w:rPr>
          <w:rFonts w:cs="Arial" w:ascii="Arial" w:hAnsi="Arial"/>
        </w:rPr>
        <w:t>Informe el gasto total realizado por la Provincia Buenos Aires  durante el  presente año 2014 como consecuencia de la mencionada campaña indicando en forma desagregada los gastos realizados por los organismos de la administración central, entes descentralizados, entidades autárquicas  y en particular por el Banco de la Provincia de Buenos Aires, la Agencia de Recaudación Buenos Aires  y  el Instituto Provincial de Lotería y Cas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0"/>
        <w:jc w:val="both"/>
        <w:rPr/>
      </w:pPr>
      <w:r>
        <w:rPr>
          <w:rFonts w:cs="Arial" w:ascii="Arial" w:hAnsi="Arial"/>
        </w:rPr>
        <w:t>Informe si la totalidad de los gastos han sido computados como gastos de publicidad ofici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0"/>
        <w:jc w:val="both"/>
        <w:rPr>
          <w:rFonts w:ascii="Arial" w:hAnsi="Arial" w:cs="Arial"/>
        </w:rPr>
      </w:pPr>
      <w:r>
        <w:rPr>
          <w:rFonts w:cs="Arial" w:ascii="Arial" w:hAnsi="Arial"/>
        </w:rPr>
        <w:t>Explique que propósito utilidad pública persigue la colocación explicita del nombre del Sr. Gobernador en cada publicidad de la campaña denominada ¨Buenos Aires activa como nunc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44"/>
          <w:szCs w:val="44"/>
        </w:rPr>
      </w:pPr>
      <w:r>
        <w:rPr>
          <w:rFonts w:cs="Arial" w:ascii="Arial" w:hAnsi="Arial"/>
          <w:b/>
          <w:sz w:val="44"/>
          <w:szCs w:val="44"/>
        </w:rPr>
        <w:t>FUNDAMENTOS</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rPr>
      </w:pPr>
      <w:r>
        <w:rPr>
          <w:rFonts w:cs="Arial" w:ascii="Arial" w:hAnsi="Arial"/>
        </w:rPr>
        <w:t>Hoy en la Provincia de Buenos Aires se  confunde lo que es la publicidad de los actos de gobierno con la propaganda de los funcionarios y sus gestiones, lo que se hace con los recursos públicos con fines electoral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l Gobernador a través de la campaña denominada ¨Buenos Aires activa como nunca¨ está  utilizando los fondos provinciales para su campaña personal y como una ola inmensa que desborda la Provincia, el color naranja de Daniel Scioli ha invadido a toda la administración pública provincial, su campaña para presidente usa el mismo color y no puede ser distinguida la publicidad personal de la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mos agregar que en cada publicidad de actos, programas, obras, servicios y campañas aparece, además, el nombre del actual gobernador Scioli, llegando al extremo de que su nombre aparece en las promociones de descuento de la tarjetas del Banco Provincia. Se está utilizando fondos de organismos descentralizados para financiar la propaganda oficial, como en el caso de la publicidad “Buenos Aires más activa que nun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eyes que permiten a Arba y al Instituto Provincial de Lotería y Casinos hacer publicidad  indican que la misma sólo puede reflejar lo relacionado con la difusión de las actividades y resultados de los  organismos y no las del resto de la administración pública como se está realizando ahora. Basta observar que la propaganda del Gobernador Scioli al final de las mismas muestran el logo de Arba o del Instituto Provincial de Lotería y Casinos de la Provi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accionar no es posible encontrar los objetivos legítimos de la publicidad oficial, pero si la propaganda encubierta del gobierno provincial de tu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ioli ha eliminado la  necesaria división entre Estado, Gobierno y Partido;  todo funciona como una unidad que es utilizada discrecionalmente y obviamente con fond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transparencia en el acceso a la información no permite conocer los criterios de distribución de la pauta, si lo mismos responden  una planificación global y muchos menos saber cómo fue el proceso de contratación y el costo de la misma, ello motiva el presente pedido de inform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razón de lo expuesto solicito a mis pares legisladores/as el acompañamiento del presente proyec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38:00Z</dcterms:created>
  <dc:creator>WinuE</dc:creator>
  <dc:description/>
  <dc:language>en-US</dc:language>
  <cp:lastModifiedBy>desp-lazzeretti</cp:lastModifiedBy>
  <cp:lastPrinted>2014-08-06T17:37:00Z</cp:lastPrinted>
  <dcterms:modified xsi:type="dcterms:W3CDTF">2014-08-06T20:38:00Z</dcterms:modified>
  <cp:revision>2</cp:revision>
  <dc:subject/>
  <dc:title/>
</cp:coreProperties>
</file>