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Proyecto de Declaración</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cordar con dolor y tristeza el fatídico 6 de agosto de 1945 día en que la Fuerzas Armadas de los Estados Unidos -EE.UU- llevo a cabo el primer ataque con la bomba atómica a la ciudad japonesa de Hiroshima al término de la Segunda Guerra Mundial. Asimismo acompañamos con profundo respeto en el 69° aniversario de este acontecimiento a toda la comunidad japones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una ceremonia en la que se pidió el desarme nuclear la ciudad japonesa de Hiroshima conmemoró el 69 aniversario del lanzamiento de la bomba atómica. El acto conmemorativo tuvo lugar en el Parque de la Paz de la ciudad, ubicado cerca del hipocentro de la explosión nuclear, bajo una fina lluvia marcada por el silencio de los miles de asist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menzó con un minuto de silencio a las 8.15 hora local debido a que esa fue la hora exacta en la que el B-29 Enola Gay de las Fuerzas Aéreas estadounidenses lanzó el 6 agosto de 1945 el "Little Boy", el nombre con el que EE.UU. bautizó el primer artefacto nuclear de la his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bomba detonó con una intensidad de unos 16 kilotones y acabó de forma inmediata con la vida de unas 80.000 personas. Sin embargo el número aumentaría hacia finales de 1945, cuando el balance de muertos se elevaba a unos 140.000, y en los años posteriores las víctimas por la radiación sumaron muchas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del ataque sobre Hiroshima, EEUU lanzó una segunda bomba nuclear el 9 de agosto de 1945 sobre la ciudad de Nagasaki, lo que forzó la capitulación de Japón seis días después y puso fin a la II Guerra Mundial. Los ataques atómicos sobre ambas ciudades japonesas los únicos de este tipo ejecutados hasta la fech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odo lo expuesto y teniendo presentes las terribles consecuencias que han generado aquellos ataques para el pueblo japonés y toda la comunidad internacional así como también lo que significo para la historia universal, es que solicito a las Señoras y Señores Diputadas de esta Honorable Cámara acompañen con su voto el presente Proyecto de declara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7:00Z</dcterms:created>
  <dc:creator>desp-dalessandro</dc:creator>
  <dc:description/>
  <cp:keywords/>
  <dc:language>en-US</dc:language>
  <cp:lastModifiedBy>desp-dalessandro</cp:lastModifiedBy>
  <cp:lastPrinted>2014-08-07T14:27:00Z</cp:lastPrinted>
  <dcterms:modified xsi:type="dcterms:W3CDTF">2014-08-07T17:27:00Z</dcterms:modified>
  <cp:revision>2</cp:revision>
  <dc:subject/>
  <dc:title/>
</cp:coreProperties>
</file>