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85165" cy="799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pacing w:val="-6"/>
          <w:szCs w:val="24"/>
          <w:lang w:val="es-ES_tradnl"/>
        </w:rPr>
      </w:pPr>
      <w:r>
        <w:rPr>
          <w:rFonts w:cs="Arial"/>
          <w:b/>
          <w:i/>
          <w:color w:val="000000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OYECTO DE DECLARACIÓN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ind w:left="-284" w:hanging="0"/>
        <w:jc w:val="center"/>
        <w:rPr>
          <w:rFonts w:ascii="Arial Narrow" w:hAnsi="Arial Narrow"/>
          <w:b/>
          <w:b/>
          <w:color w:val="000000"/>
          <w:szCs w:val="24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</w:t>
      </w:r>
      <w:r>
        <w:rPr>
          <w:rFonts w:cs="Arial" w:ascii="Arial Narrow" w:hAnsi="Arial Narrow"/>
          <w:b/>
          <w:color w:val="000000"/>
          <w:szCs w:val="24"/>
        </w:rPr>
        <w:t>LA HONORABLE CÁMARA DE DIPUTADOS DE LA PROVINCIA DE BUENOS AIRES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DECLARA</w:t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 xml:space="preserve">Su homenaje y reconocimiento en ocasión de celebrarse el 6 de agosto el </w:t>
      </w:r>
      <w:r>
        <w:rPr>
          <w:rFonts w:cs="Arial"/>
          <w:b/>
          <w:szCs w:val="24"/>
        </w:rPr>
        <w:t>“Día del Ingeniero Agrónomo y del Médico veterinario”,</w:t>
      </w:r>
      <w:r>
        <w:rPr>
          <w:rFonts w:cs="Arial"/>
          <w:szCs w:val="24"/>
        </w:rPr>
        <w:t xml:space="preserve"> en ocasión de conmemorarse un nuevo aniversario del inicio, en la República Argentina, de la carrera de Agronomía, en la Escuela Agrotecnica y Veterinaria “Santa Catalina”, de la ciudad de Lomas de Zamora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85165" cy="79946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 w:val="22"/>
          <w:szCs w:val="22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Heading1"/>
        <w:rPr>
          <w:rFonts w:cs="Arial"/>
          <w:i w:val="false"/>
          <w:i w:val="false"/>
          <w:color w:val="000000"/>
          <w:spacing w:val="-6"/>
          <w:sz w:val="22"/>
          <w:szCs w:val="22"/>
          <w:lang w:val="es-ES_tradnl"/>
        </w:rPr>
      </w:pPr>
      <w:r>
        <w:rPr>
          <w:rFonts w:cs="Arial"/>
          <w:i w:val="false"/>
          <w:color w:val="000000"/>
          <w:spacing w:val="-6"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color w:val="000000"/>
          <w:sz w:val="22"/>
          <w:szCs w:val="24"/>
          <w:lang w:val="es-ES_tradnl"/>
        </w:rPr>
      </w:pPr>
      <w:r>
        <w:rPr>
          <w:rFonts w:cs="Arial"/>
          <w:i/>
          <w:color w:val="000000"/>
          <w:sz w:val="22"/>
          <w:szCs w:val="24"/>
          <w:lang w:val="es-ES_tradnl"/>
        </w:rPr>
      </w:r>
    </w:p>
    <w:p>
      <w:pPr>
        <w:pStyle w:val="Heading1"/>
        <w:rPr/>
      </w:pPr>
      <w:r>
        <w:rPr>
          <w:rFonts w:eastAsia="Arial" w:cs="Arial"/>
          <w:i w:val="false"/>
          <w:color w:val="000000"/>
          <w:sz w:val="24"/>
          <w:szCs w:val="24"/>
        </w:rPr>
        <w:t xml:space="preserve">        </w:t>
      </w:r>
      <w:r>
        <w:rPr>
          <w:rFonts w:cs="Arial"/>
          <w:i w:val="false"/>
          <w:color w:val="000000"/>
          <w:sz w:val="24"/>
          <w:szCs w:val="24"/>
          <w:u w:val="single"/>
        </w:rPr>
        <w:t xml:space="preserve">FUNDAMENTOS 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000000"/>
          <w:sz w:val="24"/>
          <w:szCs w:val="24"/>
          <w:u w:val="single"/>
        </w:rPr>
      </w:pPr>
      <w:r>
        <w:rPr>
          <w:rFonts w:cs="Arial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La “Agronomía” -llamada también ingeniería agronómica- es el conjunto de conocimientos de diversas ciencias aplicadas que rigen la práctica de la agricultura y la ganadería. Su objeto de estudio es el fenómeno complejo o proceso social del agroecosistema, entendido éste como el modelo específico de intervención del hombre en la naturaleza, con fines de producción de alimentos y materia prim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lo dicho anteriormente es que el presente Proyecto Declaración está dirigido a todos aquellos profesionales que día a día llevan a cabo el importante trabajo de manejar los recursos naturales renovables de nuestro suelo en forma racional. A aquellos que apuestan al desarrollo del sector agropecuario, del medio rural y de la industria agroalimentaria, áreas por demás importantes para nuestra provincia y nuestro paí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saltando que es el Ingeniero Agrónomo la persona que planifica, coordina y realiza estudios e investigaciones sobre manejo de suelos con fines agrícolas, que incluye control de fertilidad, riego, drenaje e inclusive mecanización agrícol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 quien se dedica también a la redacción de proyectos de construcción; al mejoramiento genético y agronómico; al control de plagas y enfermedades en plantas y en animales; al uso de técnicas agroindustriales en el procesamiento de productos agropecuarios; a la asistencia técnica y adiestramiento de agricultores y productores agropecuarios; a los estudios socioeconómicos del sector agrícola y administración de finc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imismo fiscaliza la producción de semillas certificadas y la aplicación de normas legales fitosanitarias sumado a que gran parte de ellos se dedica a temas medioambientales, como estudios de impacto ambiental o de energías renovable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r otra parte la ciencia veterinaria, tan antigua como la relación hombre/animal, también ha crecido exponencialmente en los últimos años debido a la disponibilidad de los nuevos avances técnicos en el diagnóstico y en la terapia para muchas especies.</w:t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85165" cy="79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 w:val="22"/>
          <w:szCs w:val="22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color w:val="000000"/>
          <w:spacing w:val="-6"/>
          <w:sz w:val="22"/>
          <w:szCs w:val="22"/>
        </w:rPr>
      </w:pPr>
      <w:r>
        <w:rPr>
          <w:rFonts w:cs="Arial"/>
          <w:i/>
          <w:color w:val="000000"/>
          <w:spacing w:val="-6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e denomina veterinaria a la ciencia médica de prevenir, diagnosticar y curar las enfermedades de los animales domésticos, animales silvestres y animales de producción. Se ocupa también de la inspección y del control sanitario de los alimentos, la prevención de zoonosis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El profesional que pone en práctica esta ciencia es llamado médico cirujano veterinario, veterinario o albéitar. El profesional capacitado para la enfermería veterinaria es llamado enfermero o técnico veterinari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 todo lo expuesto queremos saludar en su día a todos los profesionales de estas ciencias por ello es que solicito a las Señoras y Señores de esta Honorable Cámara de Diputados acompañen con su voto el presente Proyecto de Declaración.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36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26:00Z</dcterms:created>
  <dc:creator>desp-dalessandro</dc:creator>
  <dc:description/>
  <cp:keywords/>
  <dc:language>en-US</dc:language>
  <cp:lastModifiedBy>desp-dalessandro</cp:lastModifiedBy>
  <cp:lastPrinted>2014-08-07T14:21:00Z</cp:lastPrinted>
  <dcterms:modified xsi:type="dcterms:W3CDTF">2014-08-07T17:26:00Z</dcterms:modified>
  <cp:revision>2</cp:revision>
  <dc:subject/>
  <dc:title/>
</cp:coreProperties>
</file>