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Expte. D-2207/14-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EL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Declarar de Interés Legislativo la </w:t>
      </w:r>
      <w:r>
        <w:rPr>
          <w:b/>
          <w:sz w:val="28"/>
          <w:szCs w:val="28"/>
        </w:rPr>
        <w:t>“FIESTA DEL INMIGRANTE EN BERAZATEGUI”</w:t>
      </w:r>
      <w:r>
        <w:rPr>
          <w:sz w:val="28"/>
          <w:szCs w:val="28"/>
        </w:rPr>
        <w:t>, que se realizará el próximo 25 de octubre, en el Centro de Actividades Recreativas, Culturales y Deportivas Roberto De Vicenzo de la Municipalidad de Berazateg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MENTOS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es-AR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>Distintas colectividades participan de la Fiesta que organiza  la Municipalidad de Berazategui  para homenajear a los inmigrantes del distrito.           Nuestro país creció de la mano de inmigrantes que dejaron su tierra, con una valija cargada de esperanz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>Por estos motivos se festeja su día con el fin de cultivar la tradición de los distintas colectividades que viven en nuestro suelo y agradecer a todos ellos por formar una parte grande de la Argentina y de Berazategui su Patria Chica que esta orgullosa de que vivan en este lugar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Las colectividades que participan año tras año so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AR"/>
        </w:rPr>
        <w:t>Argentina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 -con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s-AR"/>
        </w:rPr>
        <w:t>Casa del Arte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»-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AR"/>
        </w:rPr>
        <w:t>Alemania, Italia, Paraguay, Ucrania, Chile, Bolivia, Portugal, Pachamama, España, Polonia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AR"/>
        </w:rPr>
        <w:t>Perú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. Están representadas por el presidente de la Asociación que las nuclea el Sr. Víctor Parra. Cada una de ellas aportará al festejo su música, sus tradiciones, sus bailes típicos  y su gastronomía. 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Por lo expuesto, solicito a los Señores Legisladores que acompañen con su voto la presente iniciativa.   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detailtextchange" w:customStyle="1">
    <w:name w:val="newdetailtextchange"/>
    <w:basedOn w:val="Normal"/>
    <w:qFormat/>
    <w:rsid w:val="00110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NormalWeb">
    <w:name w:val="Normal (Web)"/>
    <w:basedOn w:val="Normal"/>
    <w:uiPriority w:val="99"/>
    <w:unhideWhenUsed/>
    <w:qFormat/>
    <w:rsid w:val="00110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7</Words>
  <Characters>1306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37:00Z</dcterms:created>
  <dc:creator>spais</dc:creator>
  <dc:description/>
  <dc:language>en-US</dc:language>
  <cp:lastModifiedBy>spais</cp:lastModifiedBy>
  <cp:lastPrinted>2014-07-29T13:00:00Z</cp:lastPrinted>
  <dcterms:modified xsi:type="dcterms:W3CDTF">2014-08-12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