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YECTO DE SOLICITUD DE INFORMES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A H. CAMARA DE DIPUTADOS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DE LA PROVINCIA DE BUENOS AIRES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SUELVE</w:t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Dirigirse al Poder Ejecutivo Provincial para que, por medio del organismo que corresponda, se sirva informar a este Cuerpo en relación a la </w:t>
      </w:r>
      <w:r>
        <w:rPr>
          <w:rFonts w:cs="Arial"/>
          <w:sz w:val="26"/>
          <w:szCs w:val="26"/>
          <w:shd w:fill="FFFFFF" w:val="clear"/>
        </w:rPr>
        <w:t xml:space="preserve"> Dirección provincial de Educación de Gestión Privada (DIPREGEP) y otras dependencias de esa cartera con sede en la Torre I: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rFonts w:cs="Arial"/>
          <w:sz w:val="26"/>
          <w:szCs w:val="26"/>
          <w:shd w:fill="FFFFFF" w:val="clear"/>
        </w:rPr>
        <w:t xml:space="preserve">Qué medidas se han tomado para normalizar el funcionamiento de las citadas dependencias;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rFonts w:cs="Arial"/>
          <w:sz w:val="26"/>
          <w:szCs w:val="26"/>
          <w:shd w:fill="FFFFFF" w:val="clear"/>
        </w:rPr>
        <w:t xml:space="preserve"> </w:t>
      </w:r>
      <w:r>
        <w:rPr>
          <w:rFonts w:cs="Arial"/>
          <w:sz w:val="26"/>
          <w:szCs w:val="26"/>
          <w:shd w:fill="FFFFFF" w:val="clear"/>
        </w:rPr>
        <w:t>Si se mantienes conversaciones con los empleados y/o sus representantes gremiales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rFonts w:cs="Arial"/>
          <w:sz w:val="26"/>
          <w:szCs w:val="26"/>
          <w:shd w:fill="FFFFFF" w:val="clear"/>
        </w:rPr>
        <w:t xml:space="preserve">Si se ha informado a la comunidad educativa de este problema  la manera de suplir los efectos de la no atención de esas dependencias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FUNDAMENTOS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Los empleados de las oficinas de la DIPREGEP y otros de la Dirección General de Cultura y Educación con sede en la Torre I no atienden al público y algunos de ellos están en huelga y/o quite de colaboración desde hace casi cinco meses, situación que se vuelve intolerable y que perjudica no solamente a la administración sino también a la ciudadanía que debe recurrir a ellos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ado la gravedad del problema y el evidente perjuicio de la huelga y que  ni la Dirección General de Cultura y Educación ni el Señor Gobernador se han explayado al respecto, ni han tomado medidas para solucionarlo, pedimos  a los Señores Legisladores acompañen con su aprobación el presente proyecto de solicitud de informes.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ListParagraph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uto" w:line="360" w:before="0" w:after="200"/>
        <w:contextualSpacing/>
        <w:rPr>
          <w:sz w:val="26"/>
          <w:szCs w:val="26"/>
        </w:rPr>
      </w:pPr>
      <w:r>
        <w:rPr/>
      </w:r>
    </w:p>
    <w:sectPr>
      <w:type w:val="nextPage"/>
      <w:pgSz w:w="12240" w:h="20160"/>
      <w:pgMar w:left="1701" w:right="1701" w:gutter="0" w:header="0" w:top="449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Arial" w:hAnsi="Arial" w:cs="Arial"/>
        <w:color w:val="54545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1f5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AR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54524e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54524e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10304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54524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rsid w:val="0054524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6</TotalTime>
  <Application>LibreOffice/7.4.7.2$Linux_X86_64 LibreOffice_project/40$Build-2</Application>
  <AppVersion>15.0000</AppVersion>
  <Pages>2</Pages>
  <Words>217</Words>
  <Characters>1196</Characters>
  <CharactersWithSpaces>0</CharactersWithSpaces>
  <Paragraphs>0</Paragraph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8:05:00Z</dcterms:created>
  <dc:creator>abuil</dc:creator>
  <dc:description/>
  <dc:language>en-US</dc:language>
  <cp:lastModifiedBy>abuil</cp:lastModifiedBy>
  <cp:lastPrinted>2014-08-07T18:04:00Z</cp:lastPrinted>
  <dcterms:modified xsi:type="dcterms:W3CDTF">2014-08-07T18:05:00Z</dcterms:modified>
  <cp:revision>2</cp:revision>
  <dc:subject/>
  <dc:title>PROYECTO DE SOLICITUD DE INFORM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