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EXPTE. D 2244/14-15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 xml:space="preserve">PROYECTO DE RESOLUCION 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8"/>
          <w:szCs w:val="28"/>
          <w:lang w:val="es-AR"/>
        </w:rPr>
      </w:pPr>
      <w:r>
        <w:rPr>
          <w:rFonts w:cs="Arial" w:ascii="Calibri" w:hAnsi="Calibri"/>
          <w:sz w:val="28"/>
          <w:szCs w:val="28"/>
          <w:lang w:val="es-AR"/>
        </w:rPr>
        <w:t xml:space="preserve">                       </w:t>
      </w:r>
      <w:r>
        <w:rPr>
          <w:rFonts w:cs="Arial" w:ascii="Calibri" w:hAnsi="Calibri"/>
          <w:sz w:val="28"/>
          <w:szCs w:val="28"/>
          <w:lang w:val="es-AR"/>
        </w:rPr>
        <w:t>Declarar de Interés Legislativo el  “</w:t>
      </w:r>
      <w:r>
        <w:rPr>
          <w:rFonts w:cs="Arial" w:ascii="Calibri" w:hAnsi="Calibri"/>
          <w:b/>
          <w:sz w:val="28"/>
          <w:szCs w:val="28"/>
          <w:lang w:val="es-AR"/>
        </w:rPr>
        <w:t xml:space="preserve">78 Aniversario de la fundación del Círculo de Ajedrez” </w:t>
      </w:r>
      <w:r>
        <w:rPr>
          <w:rFonts w:cs="Arial" w:ascii="Calibri" w:hAnsi="Calibri"/>
          <w:sz w:val="28"/>
          <w:szCs w:val="28"/>
          <w:lang w:val="es-AR"/>
        </w:rPr>
        <w:t>de Coronel Suárez, a celebrarse el 17 de Septiembre de 2014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UNDAMENTOS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n el plano educativo, el ajedrez desarrolla todas las capacidades que deben fomentarse en la escuela primaria: el pensamiento lógico, la estrategia, la memoria, la evaluación de los resultados, la idea de cómo adaptarse ante nuevas situaciones”, indicó el coordinador del program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n lo social, aprender ajedrez también significa aceptar las reglas, relacionarse con un ambiente donde las piezas van cambiando, por ejemplo. En sí mismo, también lleva una carga de matemáticas: cada pieza tiene un valor, una jerarquía y un movimiento dentro de un mapa geométrico. Todo esto son procesos mentales anteriores a la jugada que debe realizar el alumno. Lo que se hace con el programa es llevarlos a la conciencia. Quien juega por fuera de la escuela los puede tener de forma inconsciente. Al tenerlos presentes se los puede llevar a otras instancias didáctic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L AJEDREZ TIENE 6 FACETAS PRINCIPALES POR DONDE PUEDE SER DESARROLLADO: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1 Como juego: es un juego, una recreación, una diversión, un entretenimiento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2 Como arte: El buen juego, la sutileza, las combinaciones, las jugadas brillantes son un arte, una expresión de sentidos. 3 Como ciencia-cultura: Existen miles de libros para mejorar la armonía técnica, táctica y estratégica del buen juego. La forma de jugarlo fue cambiando paralelamente a las distintas épocas históricas. 4 Como herramienta educativa: El ajedrez es una herramienta educativa, nos enseña a pensar, favorece el desarrollo del intelectual. Es muy importante el ajedrez en la escuela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5 Como desarrollo social: favorece el acercamiento y amistad entre las personas, favorece el conocimiento de nuevos lugares, contenedor social importante para los niños y jóvenes en riesgo (droga, malas juntas, ciber, delincuencia)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6 El ajedrez es un deporte, favorece a través de la competencia la superación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Por todo lo expuesto, solicito a los señores Legisladores la aprobación de la presente iniciativa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121285</wp:posOffset>
              </wp:positionV>
              <wp:extent cx="361950" cy="571500"/>
              <wp:effectExtent l="0" t="0" r="0" b="0"/>
              <wp:wrapNone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63pt;margin-top:-9.55pt;width:28.45pt;height:4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>
        <w:i/>
        <w:i/>
        <w:lang w:val="es-AR"/>
      </w:rPr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642f"/>
    <w:rPr>
      <w:rFonts w:ascii="Times New Roman" w:hAnsi="Times New Roman" w:cs="Times New Roman"/>
      <w:sz w:val="24"/>
      <w:szCs w:val="24"/>
      <w:lang w:val="es-ES" w:eastAsia="es-ES"/>
    </w:rPr>
  </w:style>
  <w:style w:type="character" w:styleId="Appleconvertedspace" w:customStyle="1">
    <w:name w:val="apple-converted-space"/>
    <w:basedOn w:val="DefaultParagraphFont"/>
    <w:uiPriority w:val="99"/>
    <w:qFormat/>
    <w:rsid w:val="003b642f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3b642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rsid w:val="00f3244a"/>
    <w:rPr>
      <w:rFonts w:cs="Times New Roman"/>
      <w:color w:val="0000FF"/>
      <w:u w:val="single"/>
    </w:rPr>
  </w:style>
  <w:style w:type="character" w:styleId="Txbody" w:customStyle="1">
    <w:name w:val="tx_body"/>
    <w:basedOn w:val="DefaultParagraphFont"/>
    <w:uiPriority w:val="99"/>
    <w:qFormat/>
    <w:rsid w:val="00ad13d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f16da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642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qFormat/>
    <w:rsid w:val="003b642f"/>
    <w:pPr>
      <w:spacing w:beforeAutospacing="1" w:afterAutospacing="1"/>
    </w:pPr>
    <w:rPr>
      <w:lang w:val="es-AR" w:eastAsia="es-AR"/>
    </w:rPr>
  </w:style>
  <w:style w:type="paragraph" w:styleId="NoSpacing">
    <w:name w:val="No Spacing"/>
    <w:uiPriority w:val="99"/>
    <w:qFormat/>
    <w:rsid w:val="003b6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f16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2</Pages>
  <Words>348</Words>
  <Characters>1918</Characters>
  <CharactersWithSpaces>0</CharactersWithSpaces>
  <Paragraphs>0</Paragraph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9:24:00Z</dcterms:created>
  <dc:creator>Ro!!</dc:creator>
  <dc:description/>
  <dc:language>en-US</dc:language>
  <cp:lastModifiedBy>desp-moccero</cp:lastModifiedBy>
  <cp:lastPrinted>2014-08-07T17:53:00Z</cp:lastPrinted>
  <dcterms:modified xsi:type="dcterms:W3CDTF">2014-08-11T16:46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