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er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Proyecto de Resolución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s-AR"/>
        </w:rPr>
        <w:tab/>
        <w:t xml:space="preserve">Declarar de interés Legislativo Provincial </w:t>
      </w:r>
      <w:r>
        <w:rPr>
          <w:rFonts w:cs="Arial" w:ascii="Arial" w:hAnsi="Arial"/>
          <w:color w:val="000000"/>
          <w:szCs w:val="22"/>
        </w:rPr>
        <w:t xml:space="preserve">el  </w:t>
      </w:r>
      <w:r>
        <w:rPr>
          <w:rFonts w:cs="Arial" w:ascii="Arial" w:hAnsi="Arial"/>
          <w:b/>
          <w:i/>
        </w:rPr>
        <w:t xml:space="preserve"> “II Foro Internacional sobre los Derechos de las Mujeres Trata y Tráfico de Personas: Contextos Actuales” </w:t>
      </w:r>
      <w:r>
        <w:rPr>
          <w:rFonts w:cs="Arial" w:ascii="Arial" w:hAnsi="Arial"/>
          <w:lang w:val="es-AR"/>
        </w:rPr>
        <w:t>que tendrá lugar del 4 al 5 de septiembre del 2014 en la ciudad de Mar del Plata, Buenos Aires por entender que actividades como esta colaboran con la difusión, toma de conciencia y combate a tan tremendo flagelo.-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  <w:lang w:val="es-AR"/>
        </w:rPr>
      </w:pPr>
      <w:r>
        <w:rPr>
          <w:rFonts w:cs="Arial" w:ascii="Arial" w:hAnsi="Arial"/>
          <w:b w:val="false"/>
          <w:i/>
          <w:sz w:val="24"/>
          <w:szCs w:val="24"/>
          <w:u w:val="single"/>
          <w:lang w:val="es-AR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  <w:t>Fundamentos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 xml:space="preserve">El II Foro Internacional sobre los Derechos de las Mujeres, </w:t>
      </w:r>
      <w:r>
        <w:rPr>
          <w:rFonts w:cs="Arial" w:ascii="Arial" w:hAnsi="Arial"/>
          <w:i/>
          <w:lang w:val="es-AR"/>
        </w:rPr>
        <w:t>“Trata y Trafico de Personas: Contextos Actuales”</w:t>
      </w:r>
      <w:r>
        <w:rPr>
          <w:rFonts w:cs="Arial" w:ascii="Arial" w:hAnsi="Arial"/>
          <w:lang w:val="es-AR"/>
        </w:rPr>
        <w:t>, es un espacio que propicia el Gobierno de la Provincia de Buenos Aires, a través del Ministerio de Gobierno-Consejo Provincial de las Mujeres, para la reflexión y el análisis de una problemática social de máxima complejidad a nivel mundial, como lo es la trata y el tráfico de personas con fines de explotación sexual y laboral. 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Consejo Provincial de las Mujeres, tiene  como misión institucional eliminar todas las formas de discriminación, violencia y maltrato hacia las mujeres y asegurar y promover la inclusión del enfoque de género en las políticas públicas. En correlación  con estos objetivos  es  que propiciamos  este  segundo Foro, de amplia convocatoria,  para la exposición y examen de las diferentes estrategias que son llevadas adelante en la región y en el mundo para la erradicación de la Trata y el Tráfico de person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simismo se avanzará en la identificación de desafíos y propuestas que resultan necesarios para progresar en tal sentid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objetivo general, se propone promover un espacio de reflexión sobre los contextos y dinámicas  de Trata y Tráfico de Perso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términos específicos, plant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bordar el tema de Trata y Tráfico de Personas con fines de explotación sexual y laboral, en su dimensión histórica y a la luz de los cambios globale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ocer las estrategias vigentes y los desafíos -a nivel local, regional y global- para la erradicación de la Trata de Persona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fundizar el conocimiento de la problemática a través de experiencias y testimoni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lo, se proponen paneles donde se expondrá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i/>
          <w:lang w:val="es-AR"/>
        </w:rPr>
        <w:t>Testimonios y experiencias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Trata y Tráfico con fines de explotación sexual.</w:t>
      </w:r>
      <w:r>
        <w:rPr>
          <w:rFonts w:cs="Arial" w:ascii="Arial" w:hAnsi="Arial"/>
          <w:lang w:val="es-AR"/>
        </w:rPr>
        <w:t xml:space="preserve"> La trata de personas y su relación con la industria del sexo. Características de las rutas y redes de trata: cambios y permanencias. Estrategias para la erradicación de la trata. La importancia de los delitos conexos. Dispositivos de abordaj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  <w:b/>
          <w:i/>
          <w:lang w:val="es-AR"/>
        </w:rPr>
        <w:t>Trata y tráfico con fines de explotación laboral.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>Flujos migratorios y trata de personas. Características regionales de la trata y la explotación laboral. El trabajo forzoso en el mundo moderno</w:t>
      </w:r>
      <w:r>
        <w:rPr>
          <w:rFonts w:cs="Arial" w:ascii="Arial" w:hAnsi="Arial"/>
          <w:b/>
          <w:lang w:val="es-AR"/>
        </w:rPr>
        <w:t xml:space="preserve">. </w:t>
      </w:r>
      <w:r>
        <w:rPr>
          <w:rFonts w:cs="Arial" w:ascii="Arial" w:hAnsi="Arial"/>
          <w:lang w:val="es-AR"/>
        </w:rPr>
        <w:t>El trabajo esclavo en el ámbito rural y su relación con el mercado global. Dimensión jurídica legislativa en los casos de explotación labora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  <w:b/>
          <w:i/>
          <w:lang w:val="es-AR"/>
        </w:rPr>
        <w:t>Nuevos contextos para combatir la trata.</w:t>
      </w:r>
      <w:r>
        <w:rPr>
          <w:rFonts w:cs="Arial" w:ascii="Arial" w:hAnsi="Arial"/>
          <w:i/>
          <w:lang w:val="es-AR"/>
        </w:rPr>
        <w:t xml:space="preserve"> Perspectiva histórica social de la trata de personas.</w:t>
      </w:r>
      <w:r>
        <w:rPr>
          <w:rFonts w:cs="Arial" w:ascii="Arial" w:hAnsi="Arial"/>
          <w:lang w:val="es-AR"/>
        </w:rPr>
        <w:t xml:space="preserve"> Formas contemporánea de Esclavitud. Mundialización de la prostitución y la pornografía y sus efectos. Dinámicas y actores de la trata de Personas a la luz de los cambios globales. Cambios y contextos en los procesos de interacción de la tra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Participaran del encuentro y paneles </w:t>
      </w:r>
      <w:r>
        <w:rPr>
          <w:rFonts w:cs="Arial" w:ascii="Arial" w:hAnsi="Arial"/>
          <w:lang w:val="es-AR"/>
        </w:rPr>
        <w:t>Funcionarias y funcionarios Nacionales, Provinciales y Municipales. Miembros del Poder Judicial y Legislativo Provincial y Nacional. Académico/as y docentes universitari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ferentes Ministeriales y referentes Municipales ante el Consejo Provincial de las Mujer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rganizaciones de la Sociedad Civil con trayectoria en la temática. Mujeres en general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  <w:lang w:val="es-AR"/>
        </w:rPr>
        <w:t xml:space="preserve">Por ser una serie de actividades que apuntan al reconocimiento, difusión, toma de conciencia y combate a tan tremendo flagelo, es que solicito a mis pares de ésta Honorable Cámara me acompañen con su voto  a la presente iniciativa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191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819400" cy="630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bodytext">
    <w:name w:val="ecxmsobodytext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sangra2detindependiente1">
    <w:name w:val="ecxsangra2detindependiente1"/>
    <w:basedOn w:val="Normal"/>
    <w:qFormat/>
    <w:pPr>
      <w:spacing w:before="280" w:after="280"/>
    </w:pPr>
    <w:rPr/>
  </w:style>
  <w:style w:type="paragraph" w:styleId="Ecxdefault">
    <w:name w:val="ecxdefaul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09:00Z</dcterms:created>
  <dc:creator>ctriboli</dc:creator>
  <dc:description/>
  <cp:keywords/>
  <dc:language>en-US</dc:language>
  <cp:lastModifiedBy>ririart</cp:lastModifiedBy>
  <cp:lastPrinted>2012-09-19T14:32:00Z</cp:lastPrinted>
  <dcterms:modified xsi:type="dcterms:W3CDTF">2014-08-12T16:09:00Z</dcterms:modified>
  <cp:revision>2</cp:revision>
  <dc:subject/>
  <dc:title> </dc:title>
</cp:coreProperties>
</file>