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sz w:val="28"/>
          <w:szCs w:val="28"/>
          <w:u w:val="single"/>
        </w:rPr>
        <w:t>PROYECTO DE DECLARACIÓ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Honorable Cámara de Diputados  de la Provincia de Buenos Air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  <w:b/>
          <w:sz w:val="28"/>
          <w:szCs w:val="28"/>
          <w:u w:val="single"/>
        </w:rPr>
        <w:t>DECLARA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539" w:hanging="0"/>
        <w:jc w:val="both"/>
        <w:rPr/>
      </w:pPr>
      <w:r>
        <w:rPr>
          <w:rFonts w:cs="Arial" w:ascii="Arial" w:hAnsi="Arial"/>
        </w:rPr>
        <w:t>Que vería con agrado que el Poder Ejecutivo a través de sus organismos competentes declare de Interés Provincial las “</w:t>
      </w:r>
      <w:r>
        <w:rPr>
          <w:rFonts w:cs="Arial" w:ascii="Arial" w:hAnsi="Arial"/>
          <w:b/>
        </w:rPr>
        <w:t>XXVII Olimpíadas Inter Obras Sociales 2014”</w:t>
      </w:r>
      <w:r>
        <w:rPr>
          <w:rFonts w:cs="Arial" w:ascii="Arial" w:hAnsi="Arial"/>
        </w:rPr>
        <w:t>, organizada por la Confederación de las Obras y Servicios Sociales Provinciales de la República Argentina (COSSPRA), a desarrollarse del 24 al 28 de Noviembre del corriente año, en la ciudad de Villa Gesell.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ind w:left="-53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FUNDAMEN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presente proyecto propone declarar de Interés Provincial las XXVII Olimpíadas Inter Obras Sociales 2014, organizada por la Confederación de las Obras y Servicios Sociales Provinciales de la República Argentina (COSSPRA), a desarrollarse del 24 al 28 de Noviembre del corriente año, en la ciudad de Villa Gesel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as jornadas se desarrollan en el marco institucional de la Confederación de Obras y Servicios Sociales Provinciales de la República Argentina (COSSPRA), integrada por distintas obras sociales de todo el paí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l evento deportivo tiene el objetivo de reafirmar los lazos de hermandad y camaradería de los empleados de obras sociales públicas de todas las provincias del país, a través de la práctica de deportes amateur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l espíritu de dichas actividades se fundamenta en el entendimiento de que la prevención, la salud y el deporte marchan de la mano como la confraternidad de trabajadores con intereses comune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ambién hay que reconocer que la importancia de estas Olimpíadas tiene un impacto favorable tanto para el desarrollo de la actividad deportiva como para la promoción de la salud y el turismo provinci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 por las razones expuestas que solicito de los Señores Diputados el voto afirmativo al presente proyecto.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2268" w:right="1134" w:gutter="0" w:header="709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rPr>
        <w:i/>
        <w:i/>
        <w:iCs/>
        <w:sz w:val="20"/>
        <w:lang w:val="en-US" w:eastAsia="en-US"/>
      </w:rPr>
    </w:pPr>
    <w:r>
      <w:rPr>
        <w:i/>
        <w:iCs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5800</wp:posOffset>
          </wp:positionH>
          <wp:positionV relativeFrom="paragraph">
            <wp:posOffset>78105</wp:posOffset>
          </wp:positionV>
          <wp:extent cx="43434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rPr>
        <w:i/>
        <w:i/>
        <w:iCs/>
        <w:sz w:val="22"/>
      </w:rPr>
    </w:pPr>
    <w:r>
      <w:rPr>
        <w:i/>
        <w:iCs/>
        <w:sz w:val="22"/>
      </w:rPr>
      <w:t>Honorable Cámara de Diputados</w:t>
    </w:r>
  </w:p>
  <w:p>
    <w:pPr>
      <w:pStyle w:val="Header"/>
      <w:rPr>
        <w:i/>
        <w:i/>
        <w:iCs/>
        <w:sz w:val="22"/>
      </w:rPr>
    </w:pPr>
    <w:r>
      <w:rPr>
        <w:i/>
        <w:iCs/>
        <w:sz w:val="22"/>
      </w:rPr>
      <w:t xml:space="preserve">     </w:t>
    </w:r>
    <w:r>
      <w:rPr>
        <w:i/>
        <w:iCs/>
        <w:sz w:val="22"/>
      </w:rPr>
      <w:t>Provincia de Buenos Air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4:53:00Z</dcterms:created>
  <dc:creator>legpj</dc:creator>
  <dc:description/>
  <cp:keywords/>
  <dc:language>en-US</dc:language>
  <cp:lastModifiedBy>eattendimi</cp:lastModifiedBy>
  <cp:lastPrinted>2013-07-17T14:32:00Z</cp:lastPrinted>
  <dcterms:modified xsi:type="dcterms:W3CDTF">2014-08-12T19:53:00Z</dcterms:modified>
  <cp:revision>20</cp:revision>
  <dc:subject/>
  <dc:title>PROYECTO DE RESOLUCIÓN</dc:title>
</cp:coreProperties>
</file>