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YECTO DE RESOLUCION</w:t>
      </w:r>
    </w:p>
    <w:p>
      <w:pPr>
        <w:pStyle w:val="Normal"/>
        <w:jc w:val="center"/>
        <w:rPr/>
      </w:pPr>
      <w:r>
        <w:rPr/>
        <w:t>LA H. CAMARA DE DIPUTADOS  DE LA PROVINCIA DE BUENOS AIRES</w:t>
      </w:r>
    </w:p>
    <w:p>
      <w:pPr>
        <w:pStyle w:val="Normal"/>
        <w:jc w:val="center"/>
        <w:rPr>
          <w:b/>
          <w:b/>
        </w:rPr>
      </w:pPr>
      <w:r>
        <w:rPr>
          <w:b/>
        </w:rPr>
        <w:t>RESUELVE:</w:t>
      </w:r>
    </w:p>
    <w:p>
      <w:pPr>
        <w:pStyle w:val="Normal"/>
        <w:jc w:val="both"/>
        <w:rPr/>
      </w:pPr>
      <w:r>
        <w:rPr/>
        <w:t xml:space="preserve">Declarar de interés legislativo la investigación llevada a cabo en el  Centro de Estudios Parasitologicos y de Vectores (C.E.Pa.Ve), para combatir la reproducción de los mosquitos  Aedes aegypti y Aedes albopictus responsables de la transmisión del Dengue  y de la Chikungunya. </w:t>
      </w:r>
    </w:p>
    <w:p>
      <w:pPr>
        <w:pStyle w:val="Normal"/>
        <w:jc w:val="both"/>
        <w:rPr/>
      </w:pPr>
      <w:r>
        <w:rPr/>
        <w:t xml:space="preserve">Expresar el reconocimiento a la labor de los científicos Juan García,  Claudia López Lastra y a demás participantes del equipo de investig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UNDAMENTOS</w:t>
      </w:r>
    </w:p>
    <w:p>
      <w:pPr>
        <w:pStyle w:val="Normal"/>
        <w:jc w:val="both"/>
        <w:rPr/>
      </w:pPr>
      <w:r>
        <w:rPr/>
        <w:t>La aparición de la enfermedad denominada Chikungunya que ha hecho eclosión en el Caribe, ha puesto sobre el tapete mediático los problemas que acarrean determinados mosquitos, bastante antes que llegue el verano.  Como es sabido,  transmiten esa y otras enfermedades  virales, pero desde hace muchos años,  el C.E.Pa.Ve., instituto dependiente de la Facultad de Ciencias Naturales y Museo de la Universidad Nacional de la Plata y del CONICET, centra sus investigaciones en la búsqueda, identificación y evaluación de los enemigos naturales que afectan las poblaciones de Aedes aegypti, insecto responsable de la transmisión del Dengue y también de la Chikungunya. El hallazgo en particular, es un hongo acuático Leptolegnia chapamanii que puede ser la base de un insecticida biológico.</w:t>
      </w:r>
    </w:p>
    <w:p>
      <w:pPr>
        <w:pStyle w:val="Normal"/>
        <w:jc w:val="both"/>
        <w:rPr/>
      </w:pPr>
      <w:r>
        <w:rPr/>
        <w:t>En tanto que no existen medicamentos antivirales para tratar este tipo de enfermedades, estas innovaciones se vuelven fundamentales para luchar en contra de la difusión del virus, así como toda otra medida preventiva.</w:t>
      </w:r>
    </w:p>
    <w:p>
      <w:pPr>
        <w:pStyle w:val="Normal"/>
        <w:jc w:val="both"/>
        <w:rPr/>
      </w:pPr>
      <w:r>
        <w:rPr/>
        <w:t xml:space="preserve">Por otra parte, el hecho de que a partir de las investigaciones se encuentren  alternativas naturales para el control de este mosquito vector,  aporta doblemente al cuidado de la salud al reducir el uso de insecticidas químicos neurotóxicos. </w:t>
      </w:r>
    </w:p>
    <w:p>
      <w:pPr>
        <w:pStyle w:val="Normal"/>
        <w:jc w:val="both"/>
        <w:rPr/>
      </w:pPr>
      <w:r>
        <w:rPr/>
        <w:t>Y siendo científicos de nuestro medio, que desarrollan su noble tarea en esta provincia no podemos menos que hacer un justo  reconocimiento en nombre de todos los bonaerenses.</w:t>
      </w:r>
    </w:p>
    <w:p>
      <w:pPr>
        <w:pStyle w:val="Normal"/>
        <w:spacing w:before="0" w:after="200"/>
        <w:jc w:val="both"/>
        <w:rPr/>
      </w:pPr>
      <w:r>
        <w:rPr/>
        <w:t xml:space="preserve">Por lo expuesto anteriormente, pido a los señores legisladores acompañen con su voto el presente proyecto de resolución.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d19"/>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323</Words>
  <Characters>1779</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0:00Z</dcterms:created>
  <dc:creator>abuil</dc:creator>
  <dc:description/>
  <dc:language>en-US</dc:language>
  <cp:lastModifiedBy>abuil</cp:lastModifiedBy>
  <dcterms:modified xsi:type="dcterms:W3CDTF">2014-08-21T19:40: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