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xpte D. 2441/14-15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DECLARACIO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</w:t>
      </w:r>
      <w:r>
        <w:rPr>
          <w:rFonts w:cs="Arial" w:ascii="Arial" w:hAnsi="Arial"/>
          <w:lang w:val="es-AR"/>
        </w:rPr>
        <w:t xml:space="preserve">Que vería con agrado que el Poder Ejecutivo declare de Interés Provincial  el </w:t>
      </w: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</w:rPr>
        <w:t xml:space="preserve">Segundo Aniversario del CAU -Centro de Aprendizaje Universitario- de la Universidad Empresarial Siglo 21”, </w:t>
      </w:r>
      <w:r>
        <w:rPr>
          <w:rFonts w:cs="Arial" w:ascii="Arial" w:hAnsi="Arial"/>
        </w:rPr>
        <w:t xml:space="preserve">en la localidad de Coronel Suárez, adhiriendo a los festejos que realizaran en el mes de Septiembre próximo. 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Web"/>
        <w:spacing w:lineRule="auto" w:line="360" w:before="280" w:after="200"/>
        <w:ind w:firstLine="708"/>
        <w:jc w:val="both"/>
        <w:rPr/>
      </w:pPr>
      <w:r>
        <w:rPr>
          <w:rFonts w:cs="Arial" w:ascii="Calibri" w:hAnsi="Calibri"/>
          <w:bCs/>
          <w:color w:val="000000"/>
        </w:rPr>
        <w:t>La  Universidad Siglo 21 es la mayor universidad de gestión privada de Argentina. Fue creada en el año 1995, a través de la Fundación Universidad Empresarial Siglo 21, por Juan Carlos Rabbat y Cristina Schwander.</w:t>
      </w:r>
      <w:r>
        <w:rPr>
          <w:rFonts w:cs="Arial" w:ascii="Calibri" w:hAnsi="Calibri"/>
          <w:color w:val="000000"/>
        </w:rPr>
        <w:t xml:space="preserve"> Rabbat, educador profesional con trayectoria en diseño y planificación en propuestas educativas de Nivel Superior, es su actual presidente y rector.</w:t>
      </w:r>
    </w:p>
    <w:p>
      <w:pPr>
        <w:pStyle w:val="NormalWeb"/>
        <w:spacing w:lineRule="auto" w:line="360" w:before="280" w:after="200"/>
        <w:ind w:firstLine="708"/>
        <w:jc w:val="both"/>
        <w:rPr/>
      </w:pPr>
      <w:r>
        <w:rPr>
          <w:rFonts w:cs="Arial" w:ascii="Calibri" w:hAnsi="Calibri"/>
          <w:color w:val="000000"/>
        </w:rPr>
        <w:t>Su sede central se ubica en la ciudad de Córdoba, en cercanías al Aeropuerto Internacional Ing. Ambrosio Taravella. </w:t>
      </w:r>
      <w:r>
        <w:rPr>
          <w:rFonts w:cs="Arial" w:ascii="Calibri" w:hAnsi="Calibri"/>
          <w:bCs/>
          <w:color w:val="000000"/>
        </w:rPr>
        <w:t>El master plan de su campus universitario fue diseñado por el arquitecto Cesar Pelli,</w:t>
      </w:r>
      <w:r>
        <w:rPr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>reconocido internacionalmente por sus obras. </w:t>
      </w:r>
    </w:p>
    <w:p>
      <w:pPr>
        <w:pStyle w:val="NormalWeb"/>
        <w:spacing w:lineRule="auto" w:line="360" w:before="280" w:after="20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La universidad tiene presencia en las 24 provincias argentinas, a través de más de 190  Centros de Aprendizaje Universitario (CAU), donde estudian más de 40 mil alumnos a lo largo y lo ancho de todo el país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s-ES"/>
        </w:rPr>
        <w:t xml:space="preserve"> Es una de las universidades que ofrece carreras como abogacía, contador, ciencias políticas, martillero y corredor público, entre otras. </w:t>
      </w:r>
    </w:p>
    <w:p>
      <w:pPr>
        <w:pStyle w:val="NormalWeb"/>
        <w:spacing w:lineRule="auto" w:line="360" w:before="280" w:after="20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l CAU de Coronel Suárez funciona en la esquina de Mitre y Garibaldi, en un espacio alquilado al Centro Blanco y Negro..  En el lugar se ha conformado un moderno espacio que tiene, entre otras cosas, cuatro aulas, con equipamiento tecnológico de última generación para la atención de los estudiantes. </w:t>
      </w:r>
      <w:r>
        <w:rPr>
          <w:rFonts w:cs="Arial" w:ascii="Calibri" w:hAnsi="Calibri"/>
          <w:color w:val="000000"/>
          <w:lang w:val="es-ES"/>
        </w:rPr>
        <w:t>Brinda la posibilidad de formar profesionales por menor costo a jóvenes que no pueden ir a estudiar a las grandes ciudades, y  también a adultos que tienen familia, que trabajan, y que no disponen de mucho tiempo para asistir a las cursadas comúnmente conocidas, ya que este Centro de Aprendizaje cuenta con  la modalidad semi presencial. Tiene sus primeros egresados de la tecnicatura de martiller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</w:t>
      </w:r>
      <w:r>
        <w:rPr>
          <w:rFonts w:cs="Arial" w:ascii="Calibri" w:hAnsi="Calibri"/>
          <w:lang w:val="es-AR"/>
        </w:rPr>
        <w:t>Por todo lo expuesto, solicito a los señores Legisladores la aprobación de la presente iniciativ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2:00Z</dcterms:created>
  <dc:creator>desp-dominguez</dc:creator>
  <dc:description/>
  <cp:keywords/>
  <dc:language>en-US</dc:language>
  <cp:lastModifiedBy>desp-moccero</cp:lastModifiedBy>
  <cp:lastPrinted>2010-10-20T17:58:00Z</cp:lastPrinted>
  <dcterms:modified xsi:type="dcterms:W3CDTF">2014-09-30T15:32:00Z</dcterms:modified>
  <cp:revision>2</cp:revision>
  <dc:subject/>
  <dc:title>PROYECTO DE DECLARACION</dc:title>
</cp:coreProperties>
</file>