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252" w:leader="none"/>
        </w:tabs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ROYECTO DE DECLARACION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LA HONORABLE CÁMARA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DE DIPUTADO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DE LA PROVINCIA DE BUENOS AIRES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DECLAR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u más profunda preocupación y </w:t>
      </w:r>
      <w:r>
        <w:rPr>
          <w:rFonts w:cs="Arial" w:ascii="Arial" w:hAnsi="Arial"/>
          <w:color w:val="000000"/>
        </w:rPr>
        <w:t>expresa su repudio a las expresiones realizadas por el periodista del multimedio Clarín Jorge Lanata, que discriminan y estigmatizan al colectivo de travestis, transexuales y transgéneros, haciendo extensiva esta declaración a todas aquellas expresiones que son violatorias de la Ley Nacional de Identidad de Género N° 26.743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FUNDA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l periodista del Grupo Clarín Jorge Lanata violó la Ley Nacional de Identidad de Género N° 26.743 al emitir declaraciones ofensivas y discriminatorias sobre la actriz Florencia de la V. En su programa radial “Lanata sin Filtro” de Radio Mitre del pasado 14 de Agosto de 2014 manifestó: "Cuando a Flor de la V le dan el documento y dice 'soy mujer, soy madre', disculpame, en todo caso sos padre, pero me da lo mismo… Definite vos como quieras pero que la corrección política no te lleve a negar algo evidente porque si no somos tarados". Por otra parte, el pasado domingo 17 de agosto en su programa televisivo “Periodismo para Todos” expresó: "A los que hicieron denuncias, no voy a pedir disculpas por algo que pienso, así que si me quieren poner en cana, háganlo ahora, porque pienso de manera honesta. Creo que Flor de la V es un travesti y punto, no creo que con eso esté ofendiendo a nadie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stas expresiones deben ser fuertemente rechazadas ya que convocan a la violencia contra este colectivo y provocan un fuerte retroceso. Nuestro país ha implementado distintas políticas de reconocimiento de las personas Lesbianas, Gays, Bisexuales y Trans con leyes de suma importancia tales como la Ley N° 26.743/2012 de Respeto a las Identidades de Género, Ley N° 26.618/2010 de Matrimonio Civil sin Restricciones de Género (“Matrimonio Igualitario”) a partir de una larga lucha histórica del Movimiento LGBTI y un fuerte compromiso de los Gobiernos del Expresidente Néstor Kirchner y de la actual Presidenta Dra. Cristina Fernández de Kirchner. En el caso particular de la Ley de Identidad de Género, la misma en su artículo primero plante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  <w:t>Artículo 1º: Derecho a la identidad de género: Toda persona tiene derecho: a) Al reconocimiento de su identidad de género; b) Al libre desarrollo de su persona conforme a su identidad de género; c) A ser tratada de acuerdo con su identidad de género y, en particular, a ser identificada de ese modo en los instrumentos que acreditan su identidad respecto de el/los nombre/s de pil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</w:rPr>
        <w:t>Imagen y sexo con los que allí es Registrad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stas declaraciones, así como las realizadas en junio pasado por el Arzobispo de La Plata Monseñor Héctor Aguer, deben ser fuertemente repudiadas por esta Legislatura, y junto con ellas, todas las manifestaciones ofensivas y violatorias de la Ley de Identidad de Género y claramente discriminatorias hacia el colectivo tran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n base a estos fundamentos les solicito a los diputados y diputadas que acompañen este proyecto de declaración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4:00Z</dcterms:created>
  <dc:creator>WinuE</dc:creator>
  <dc:description/>
  <cp:keywords/>
  <dc:language>en-US</dc:language>
  <cp:lastModifiedBy>knazabal</cp:lastModifiedBy>
  <cp:lastPrinted>2014-08-25T16:43:00Z</cp:lastPrinted>
  <dcterms:modified xsi:type="dcterms:W3CDTF">2014-08-25T19:54:00Z</dcterms:modified>
  <cp:revision>2</cp:revision>
  <dc:subject/>
  <dc:title/>
</cp:coreProperties>
</file>